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rPr/>
            </w:pPr>
            <w:r>
              <w:rPr/>
              <w:t xml:space="preserve">In re: </w:t>
            </w:r>
            <w:bookmarkStart w:id="0" w:name="SSInRe"/>
            <w:bookmarkEnd w:id="0"/>
            <w:r>
              <w:rPr/>
              <w:t>Compliance investigation of CLEC Certificate No. 5250, issued to Verizon Avenue Corp. d/b/a Verizon Avenu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90192-TX </w:t>
            </w:r>
            <w:bookmarkStart w:id="2" w:name="SSIssued"/>
            <w:bookmarkEnd w:id="2"/>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5296, issued to ElectroNet Intermedia Consulting,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3-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269, issued to Primus Tele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801, issued to Globaltron Communications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181, issued to Myatel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6-TX</w:t>
            </w:r>
          </w:p>
          <w:p>
            <w:pPr>
              <w:pStyle w:val="OrderBody"/>
              <w:rPr/>
            </w:pPr>
            <w:r>
              <w:rPr/>
            </w:r>
          </w:p>
        </w:tc>
      </w:tr>
      <w:tr>
        <w:trPr>
          <w:trHeight w:val="828" w:hRule="atLeast"/>
          <w:cantSplit w:val="true"/>
        </w:trPr>
        <w:tc>
          <w:tcPr>
            <w:tcW w:w="4788" w:type="dxa"/>
            <w:tcBorders>
              <w:right w:val="double" w:sz="6" w:space="0" w:color="000000"/>
            </w:tcBorders>
          </w:tcPr>
          <w:p>
            <w:pPr>
              <w:pStyle w:val="Normal"/>
              <w:rPr/>
            </w:pPr>
            <w:r>
              <w:rPr/>
              <w:t>In re:  Compliance investigation of CLEC Certificate No. 8209, issued to Communications Xchange, LLC, for apparent first-time violation of Rule 25-4.0161, F.A.C., Regulatory Assessment Fees; Telecommunications Companies.</w:t>
            </w:r>
          </w:p>
          <w:p>
            <w:pPr>
              <w:pStyle w:val="Normal"/>
              <w:rPr/>
            </w:pPr>
            <w:r>
              <w:rPr/>
            </w:r>
          </w:p>
        </w:tc>
        <w:tc>
          <w:tcPr>
            <w:tcW w:w="4788" w:type="dxa"/>
            <w:tcBorders>
              <w:left w:val="double" w:sz="6" w:space="0" w:color="000000"/>
            </w:tcBorders>
          </w:tcPr>
          <w:p>
            <w:pPr>
              <w:pStyle w:val="Normal"/>
              <w:rPr/>
            </w:pPr>
            <w:r>
              <w:rPr/>
              <w:t>DOCKET NO. 090197-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445, issued to Teledata Solutions, Inc. d/b/a TDSI,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8-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480, issued to Payless Telephone Compan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9-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493, issued to Talk For Les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0-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04, issued to Excel Pager, Cellular, and Home Pho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2-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35, issued to Utility USA, Inc. d/b/a Vizon Telecom,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58, issued to Economic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21, issued to Protection Plus of the Florida Keys, Inc. d/b/a ENGAGE COMMUNICA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29, issued to Communication Technolog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6-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90, issued to DG-TEC,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8-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00, issued to Great American Telepho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9-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10, issued to Mextel Communications Inc. d/b/a The Dunnellon Phone Company d/b/a The Florida Phone Company d/b/a The Phone Company,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0-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15, issued to Credicall US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11, issued to WTI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13, issued to M Telecom,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6-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25, issued to Advanced Telecom of South Florid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7-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23, issued to OneTone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8-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24, issued to Clertech.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9-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30, issued to General Computer Services, Inc. d/b/a BeCruising Telecom, for apparent first-time violation of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090220-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36, issued to Clective Telecom Florida,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090221-TX </w:t>
            </w:r>
          </w:p>
          <w:p>
            <w:pPr>
              <w:pStyle w:val="OrderBody"/>
              <w:rPr/>
            </w:pPr>
            <w:r>
              <w:rPr/>
              <w:t>ORDER NO. PSC-09-0298-PAA-TX</w:t>
            </w:r>
          </w:p>
          <w:p>
            <w:pPr>
              <w:pStyle w:val="OrderBody"/>
              <w:rPr/>
            </w:pPr>
            <w:r>
              <w:rPr/>
              <w:t>ISSUED:  May 6, 2009</w:t>
            </w:r>
          </w:p>
          <w:p>
            <w:pPr>
              <w:pStyle w:val="OrderBody"/>
              <w:rPr/>
            </w:pPr>
            <w:r>
              <w:rPr/>
            </w:r>
          </w:p>
        </w:tc>
      </w:tr>
    </w:tbl>
    <w:p>
      <w:pPr>
        <w:pStyle w:val="Normal"/>
        <w:rPr/>
      </w:pPr>
      <w:r>
        <w:rPr/>
      </w:r>
    </w:p>
    <w:p>
      <w:pPr>
        <w:pStyle w:val="Normal"/>
        <w:rPr/>
      </w:pPr>
      <w:r>
        <w:rPr/>
      </w:r>
    </w:p>
    <w:p>
      <w:pPr>
        <w:pStyle w:val="TextBody"/>
        <w:jc w:val="center"/>
        <w:rPr>
          <w:u w:val="single"/>
        </w:rPr>
      </w:pPr>
      <w:bookmarkStart w:id="3" w:name="Commissioners"/>
      <w:bookmarkEnd w:id="3"/>
      <w:r>
        <w:rPr>
          <w:u w:val="single"/>
        </w:rPr>
        <w:t>NOTICE OF PROPOSED AGENCY ACTION ORDER IMPOSING PENALTIES AND COLLECTION COSTS, AND REQUIRING PAYMENT OF DELINQUENT REGULATORY ASSESSMENT FEES, OR CANCELLING COMPETITIVE LOCAL EXCHANGE COMPANY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The entities without an asterisk before their names have not paid the fee.  The entity marked with an asterisk (*) before the name, paid the fee more than 15 days after receipt of the delinquent notice but owes statutory late payment charge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erizon Avenue Corp. d/b/a Verizon Avenu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3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lectroNet Intermedia Consulting,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Primus Tele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Globaltron Communications Corporation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Myatel Corporation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6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ommunications Xchange,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eledata Solutions, Inc. d/b/a TDSI,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yless Telephone Compan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19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alk For Les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cel Pager, Cellular, and Home 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9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tility USA, Inc. d/b/a Vizon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conomic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otection Plus of the Florida Keys, Inc. d/b/a ENGAGE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unication Technolog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T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reat American Tele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4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0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Mextel Communications Inc. d/b/a The Dunnellon Phone Company d/b/a The Florida Phone Company d/b/a The Phone Company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redicall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TI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vanced Telecom of South Florid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Ton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lertech.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neral Computer Services, Inc. d/b/a BeCruising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2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lective Telecom Florid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21-TX</w:t>
            </w:r>
          </w:p>
        </w:tc>
      </w:tr>
    </w:tbl>
    <w:p>
      <w:pPr>
        <w:pStyle w:val="TextBody"/>
        <w:rPr/>
      </w:pPr>
      <w:r>
        <w:rPr/>
      </w:r>
    </w:p>
    <w:p>
      <w:pPr>
        <w:pStyle w:val="TextBody"/>
        <w:rPr/>
      </w:pPr>
      <w:r>
        <w:rPr/>
        <w:t xml:space="preserve">Accordingly, we hereby find it appropriate to cancel each entity’s competitive local exchange company (CLEC)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500, and remits any past due Regulatory Assessment Fees, along with any accrued statutory late payment charges, prior to the expiration of the Proposed Agency Action Order, then that entity’s respective CLEC certificate will remain active.  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CLEC certificate shall be cancelled administratively, and the collection of any past due Regulatory Assessment Fees shall be referred to the Florida Department of Financial Services for further collection efforts.  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statutory late payment charges, from each entity or upon cancellation of that entity’s CLEC certificate.</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98-PAA-TX</w:t>
    </w:r>
  </w:p>
  <w:p>
    <w:pPr>
      <w:pStyle w:val="OrderHeader"/>
      <w:rPr/>
    </w:pPr>
    <w:bookmarkStart w:id="10" w:name="HeaderDocketNo"/>
    <w:bookmarkEnd w:id="10"/>
    <w:r>
      <w:rPr/>
      <w:t>DOCKET NOS. 090192-TX, 090193-TX, 090194-TX, 090195-TX, 090196-TX, 090197-TX, 090198-TX, 090199-TX, 090200-TX, 090202-TX, 090203-TX, 090204-TX, 090205-TX, 090206-TX, 090208-TX, 090209-TX, 090210-TX, 090214-TX, 090215-TX, 090216-TX, 090217-TX, 090218-TX, 090219-TX, 090220-TX, 0902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8:00Z</dcterms:created>
  <dc:creator>Victor McKay</dc:creator>
  <dc:description/>
  <cp:keywords/>
  <dc:language>en-US</dc:language>
  <cp:lastModifiedBy>Matilda Sanders</cp:lastModifiedBy>
  <cp:lastPrinted>2009-05-06T09:57:00Z</cp:lastPrinted>
  <dcterms:modified xsi:type="dcterms:W3CDTF">2009-05-06T13: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