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7790, issued to A.SUR Net,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90222-TA</w:t>
            </w:r>
          </w:p>
          <w:p>
            <w:pPr>
              <w:pStyle w:val="OrderBody"/>
              <w:rPr/>
            </w:pPr>
            <w:r>
              <w:rPr/>
              <w:t xml:space="preserve">ORDER NO. </w:t>
            </w:r>
            <w:bookmarkStart w:id="2" w:name="SSOrderNo"/>
            <w:bookmarkEnd w:id="2"/>
            <w:r>
              <w:rPr/>
              <w:t>PSC-09-0300-PAA-TA</w:t>
            </w:r>
          </w:p>
          <w:p>
            <w:pPr>
              <w:pStyle w:val="OrderBody"/>
              <w:rPr/>
            </w:pPr>
            <w:r>
              <w:rPr/>
              <w:t xml:space="preserve">ISSUED: </w:t>
            </w:r>
            <w:bookmarkStart w:id="3" w:name="SSIssued"/>
            <w:bookmarkEnd w:id="3"/>
            <w:r>
              <w:rPr/>
              <w:t>May 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TextBody"/>
        <w:jc w:val="center"/>
        <w:rPr>
          <w:u w:val="single"/>
        </w:rPr>
      </w:pPr>
      <w:r>
        <w:rPr>
          <w:u w:val="single"/>
        </w:rPr>
        <w:t>NOTICE OF PROPOSED AGENCY ACTION ORDER IMPOSING PENALTIES AND COLLECTION COSTS OR CANCELLING ALTERNATIVE ACCESS VENDOR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  In this case, A.SUR Net, Inc. paid the fee more than 15 days after receiving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A.SUR Net, Inc., Company Code TA057, failed to comply with Section 364.336, Florida Statutes, and Rule 25-4.0161, Florida Administrative Code.  In addition, A.SUR Net, Inc. has had two prior dockets for the same rule violation in which the company paid the past due Regulatory Assessment Fees and a $500 penalty to resolve Docket No. 060463-TA and a $1,000 penalty to resolve Docket No. 070346-TA.</w:t>
      </w:r>
    </w:p>
    <w:p>
      <w:pPr>
        <w:pStyle w:val="TextBody"/>
        <w:rPr/>
      </w:pPr>
      <w:r>
        <w:rPr/>
        <w:t xml:space="preserve">Accordingly, we hereby find it appropriate to cancel A.SUR Net, Inc.’s alternative access vendor (AAV) certificate for failure to comply with Section 364.336, Florida Statutes, and Rule 25-4.0161, Florida Administrative Code, unless A.SUR Net, Inc. pays a penalty and cost of collection, together totaling $2,000.  </w:t>
      </w:r>
    </w:p>
    <w:p>
      <w:pPr>
        <w:pStyle w:val="TextBody"/>
        <w:rPr/>
      </w:pPr>
      <w:r>
        <w:rPr/>
        <w:t>If this Order is not protested, A.SUR Net, Inc.’s AAV certificate shall be cancelled.  If A.SUR Net, Inc. pays the penalty and cost of collection, together totaling $2,000, prior to the expiration of the Proposed Agency Action Order, then A.SUR Net, Inc.’s AAV certificate will remain active.  If A.SUR Net, Inc. fails to protest the Order or pay the penalty and cost of collection, together totaling $2,000, prior to the expiration of the Proposed Agency Action Order, then A.SUR Net, Inc.’s AAV certificate shall be cancelled administratively, and the collection of any unpaid Regulatory Assessment Fees shall be referred to the Florida Department of Financial Services for further collection efforts.  If A.SUR Net, Inc.’s AAV certificate is cancelled in accordance with this Commission’s Order, the company shall immediately cease and desist providing alternative access vendor service in Florida.  This docket shall be closed administratively either upon receipt of the payment of the penalty and cost of collection, together totaling $2,000, or upon cancellation of A.SUR Net, Inc.’s AAV certificate</w:t>
      </w:r>
      <w:r>
        <w:rPr>
          <w:rStyle w:val="BodyTextChar"/>
        </w:rPr>
        <w:t>.</w:t>
      </w:r>
      <w:r>
        <w:rPr/>
        <w:t xml:space="preserve">  If A.SUR Net, Inc.’s AAV certificate is cancelled in accordance with this Order and it subsequently decides to reapply for a certificate, A.SUR Net, Inc. shall be required to first pay the penalty and cost of collection, together totaling $2,000 and any outstanding fees, including all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A.SUR Net, Inc. shall pay a penalty and cost of collection, together totaling $2,000,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in the Florida Public Service Regulatory Trust Fund, pursuant to Section 350.113, Florida Statutes.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SUR Net, Inc. fail to comply with this Order, that entity’s certificate shall be cancelled.  It is further</w:t>
      </w:r>
    </w:p>
    <w:p>
      <w:pPr>
        <w:pStyle w:val="OrderBody"/>
        <w:rPr/>
      </w:pPr>
      <w:r>
        <w:rPr/>
      </w:r>
    </w:p>
    <w:p>
      <w:pPr>
        <w:pStyle w:val="OrderBody"/>
        <w:rPr/>
      </w:pPr>
      <w:r>
        <w:rPr/>
        <w:tab/>
        <w:t>ORDERED that the cancellation of the certificate in no way diminishes A.SUR Net, Inc.’s obligation to pay applicable Regulatory Assessment Fees, and any accrued statutory late payment charges.  If A.SUR Net, Inc. has its certificate cancelled, and subsequently decides to reapply for a telecommunications certificate, that company shall be required to first pay any outstanding penalties and cost of collection.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SUR Net, Inc.’s certificate is cancelled in accordance with this Order, the compan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or upon cancellation of A.SUR Net, Inc.’s AAV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00-PAA-TA</w:t>
    </w:r>
  </w:p>
  <w:p>
    <w:pPr>
      <w:pStyle w:val="OrderHeader"/>
      <w:rPr/>
    </w:pPr>
    <w:bookmarkStart w:id="12" w:name="HeaderDocketNo"/>
    <w:bookmarkEnd w:id="12"/>
    <w:r>
      <w:rPr/>
      <w:t>DOCKET NO. 09022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6:00Z</dcterms:created>
  <dc:creator>Victor McKay</dc:creator>
  <dc:description/>
  <cp:keywords/>
  <dc:language>en-US</dc:language>
  <cp:lastModifiedBy>Nonnye Grant</cp:lastModifiedBy>
  <cp:lastPrinted>2009-05-06T09:59:00Z</cp:lastPrinted>
  <dcterms:modified xsi:type="dcterms:W3CDTF">2009-05-06T14: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