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45, and for acknowledgment of cancellation of IXC Registration No. TK062 by World-Link Solutions, Inc. d/b/a WL Solutions, Inc., effective March 16, 2009.</w:t>
            </w:r>
          </w:p>
        </w:tc>
        <w:tc>
          <w:tcPr>
            <w:tcW w:w="4788" w:type="dxa"/>
            <w:tcBorders>
              <w:left w:val="double" w:sz="6" w:space="0" w:color="000000"/>
            </w:tcBorders>
          </w:tcPr>
          <w:p>
            <w:pPr>
              <w:pStyle w:val="OrderBody"/>
              <w:rPr/>
            </w:pPr>
            <w:r>
              <w:rPr/>
              <w:t xml:space="preserve">DOCKET NO. </w:t>
            </w:r>
            <w:bookmarkStart w:id="1" w:name="SSDocketNo"/>
            <w:bookmarkEnd w:id="1"/>
            <w:r>
              <w:rPr/>
              <w:t>090131-TP</w:t>
            </w:r>
          </w:p>
          <w:p>
            <w:pPr>
              <w:pStyle w:val="OrderBody"/>
              <w:rPr/>
            </w:pPr>
            <w:r>
              <w:rPr/>
              <w:t xml:space="preserve">ORDER NO. </w:t>
            </w:r>
            <w:bookmarkStart w:id="2" w:name="SSOrderNo"/>
            <w:bookmarkEnd w:id="2"/>
            <w:r>
              <w:rPr/>
              <w:t>PSC-09-0310-PAA-TP</w:t>
            </w:r>
          </w:p>
          <w:p>
            <w:pPr>
              <w:pStyle w:val="OrderBody"/>
              <w:rPr/>
            </w:pPr>
            <w:r>
              <w:rPr/>
              <w:t xml:space="preserve">ISSUED: </w:t>
            </w:r>
            <w:bookmarkStart w:id="3" w:name="SSIssued"/>
            <w:bookmarkEnd w:id="3"/>
            <w:r>
              <w:rPr/>
              <w:t>May 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 ORDER</w:t>
      </w:r>
      <w:bookmarkStart w:id="6" w:name="OrderTitle"/>
    </w:p>
    <w:p>
      <w:pPr>
        <w:pStyle w:val="OrderBody"/>
        <w:jc w:val="center"/>
        <w:rPr>
          <w:u w:val="single"/>
        </w:rPr>
      </w:pPr>
      <w:r>
        <w:rPr>
          <w:u w:val="single"/>
        </w:rPr>
        <w:t xml:space="preserve"> </w:t>
      </w:r>
      <w:r>
        <w:rPr>
          <w:u w:val="single"/>
        </w:rPr>
        <w:t>CANCELLING COMPETITIVE LOCAL EXCHANGE TELECOMMUNICATIONS COMPANY CERTIFICATE AND INTRASTATE INTEREXCHANGE CARRIER TARIFF AND REGISTRATION ON THE COMMISSION’S OWN MOTION</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World-Link Solutions, Inc. d/b/a WL Solutions, Inc. currently holds Certificate No. 8645, issued on October 9, 2006, authorizing the provision of competitive local exchange telecommunications service (CLEC) and intrastate interexchange telecommunications (IXC) Registration No. TK062 issued on February 24, 2006.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LEC certificate must state its intent and date to pay the current Regulatory Assessment Fee.  Rule 25-24.474, Florida Administrative Code, provides that an intrastate interexchange company must pay any current and past due Regulatory Assessment Fees with its request for cancellation.</w:t>
      </w:r>
    </w:p>
    <w:p>
      <w:pPr>
        <w:pStyle w:val="Normal"/>
        <w:jc w:val="both"/>
        <w:rPr/>
      </w:pPr>
      <w:r>
        <w:rPr/>
        <w:tab/>
        <w:t>On February 20, 2009, our staff e-mailed the company’s President, Mr. Paul Stamoulis, and advised that this Commission had received the company’s 2008 RAF return form for its IXC registration, but that payment was not included.  Mr. Stamoulis responded that the company had sold its assets and stopped operating as of October 2008.  Our staff responded and advised Mr. Stamoulis that in order to be granted a voluntary cancellation, the 2008 and 2009 RAFs had to be paid.  On March 9, 2009, our staff e-mailed Mr. Stamoulis a note explaining that a letter requesting cancellation had not been received.  On March 16, 2009, this Commission received a letter dated March 10, 2009, from Mr. Stamoulis requesting cancellation and advising there were no longer any operations or facilities associated with this company.  The 2008 and 2009 RAFs for the IXC, along with accrued late payment charges, and the 2009 RAF for the CLEC remain unpaid.</w:t>
      </w:r>
    </w:p>
    <w:p>
      <w:pPr>
        <w:pStyle w:val="Normal"/>
        <w:jc w:val="both"/>
        <w:rPr/>
      </w:pPr>
      <w:r>
        <w:rPr/>
      </w:r>
    </w:p>
    <w:p>
      <w:pPr>
        <w:pStyle w:val="TextBody"/>
        <w:rPr/>
      </w:pPr>
      <w:r>
        <w:rPr/>
        <w:t>For the reasons described above, we deny World-Link Solutions, Inc. d/b/a WL Solutions, Inc.’s request for voluntary cancellation of its CLEC certificate and IXC tariff and removal of its name from the register.  However, we find it appropriate to involuntarily cancel the CLEC certificate and the IXC tariff and remove the company’s name from the register, effective March 16, 2009, on this Commission’s own motion for failure to comply with Rules 25-24.820 and 25-24.474, Florida Administrative Code, and pursuant to Section 364.336, Florida Statutes.</w:t>
      </w:r>
    </w:p>
    <w:p>
      <w:pPr>
        <w:pStyle w:val="TextBody"/>
        <w:rPr/>
      </w:pPr>
      <w:r>
        <w:rPr/>
        <w:t>The cancellation of the CLEC certificate and IXC tariff and removal of its name from the register, in no way diminishes the entity’s obligation to pay the applicable RAFs, including applicable late payment charges.  If this Order is not protested, the company’s CLEC Certificate No. 8645 and IXC tariff shall be cancelled and Registration No. TK062 removed from the register, effective March 16, 2009.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World-Link Solutions, Inc. d/b/a WL Solutions, Inc.’s CLEC certificate and IXC tariff are cancelled and its name removed from the register on this Commission’s own motion and it subsequently decides to reapply for a certificate as a telecommunications company, World-Link Solutions, Inc. d/b/a WL Solutions, Inc.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pStyle w:val="OrderBody"/>
        <w:rPr/>
      </w:pPr>
      <w:r>
        <w:rPr/>
        <w:tab/>
        <w:t>ORDERED by the Florida Public Service Commission that pursuant to Rule 25-24.820, Florida Administrative Code, World-Link Solutions, Inc. d/b/a WL Solutions, Inc.’s CLEC Certificate No. 8645 is hereby cancelled effective March 16, 2009, on this Commission’s own motion for failure to pay the 2009 Regulatory Assessment Fee, pursuant to Section 364.336, Florida Statutes, and Rule 25-4.0161, Florida Administrative Code.  It is further</w:t>
      </w:r>
    </w:p>
    <w:p>
      <w:pPr>
        <w:pStyle w:val="OrderBody"/>
        <w:rPr/>
      </w:pPr>
      <w:r>
        <w:rPr/>
      </w:r>
    </w:p>
    <w:p>
      <w:pPr>
        <w:pStyle w:val="TextBody"/>
        <w:rPr/>
      </w:pPr>
      <w:r>
        <w:rPr/>
        <w:t>ORDERED that pursuant to Rule 25-24.474, Florida Administrative Code, World-Link Solutions, Inc. d/b/a WL Solutions, Inc.’s IXC tariff and Registration No. TK062 is hereby cancelled and its name removed from the register effective March 16, 2009, on this Commission’s own motion for failure to pay the 2008 and 2009 Regulatory Assessment Fees, including accrued late payment charges,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World-Link Solutions, Inc. d/b/a WL Solutions, In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World-Link Solutions, Inc. d/b/a WL Solutions, In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World-Link Solutions, Inc. d/b/a WL Solutions, In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World-Link Solutions, Inc. d/b/a WL Solutions, Inc.’s CLEC certificate and IXC tariff are cancelled and its name removed from the register in accordance with this Order, World-Link Solutions, Inc. d/b/a WL Solutions, In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 certificate and intrastate interexchange carrier tariff and removal of its name from the register.</w:t>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8,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10-PAA-TP</w:t>
    </w:r>
  </w:p>
  <w:p>
    <w:pPr>
      <w:pStyle w:val="OrderHeader"/>
      <w:rPr/>
    </w:pPr>
    <w:bookmarkStart w:id="11" w:name="HeaderDocketNo"/>
    <w:bookmarkEnd w:id="11"/>
    <w:r>
      <w:rPr/>
      <w:t>DOCKET NO. 0901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0:00Z</dcterms:created>
  <dc:creator>Gloria Ross</dc:creator>
  <dc:description/>
  <cp:keywords/>
  <dc:language>en-US</dc:language>
  <cp:lastModifiedBy>Matilda Sanders</cp:lastModifiedBy>
  <cp:lastPrinted>2009-05-07T12:52:00Z</cp:lastPrinted>
  <dcterms:modified xsi:type="dcterms:W3CDTF">2009-05-07T16:5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