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429 by Astro Skate Pinellas Park, LLC, effective March 24, 2009.</w:t>
            </w:r>
          </w:p>
        </w:tc>
        <w:tc>
          <w:tcPr>
            <w:tcW w:w="4788" w:type="dxa"/>
            <w:tcBorders>
              <w:left w:val="double" w:sz="6" w:space="0" w:color="000000"/>
            </w:tcBorders>
          </w:tcPr>
          <w:p>
            <w:pPr>
              <w:pStyle w:val="OrderBody"/>
              <w:rPr/>
            </w:pPr>
            <w:r>
              <w:rPr/>
              <w:t xml:space="preserve">DOCKET NO. </w:t>
            </w:r>
            <w:bookmarkStart w:id="1" w:name="SSDocketNo"/>
            <w:bookmarkEnd w:id="1"/>
            <w:r>
              <w:rPr/>
              <w:t>090158-TC</w:t>
            </w:r>
          </w:p>
          <w:p>
            <w:pPr>
              <w:pStyle w:val="OrderBody"/>
              <w:rPr/>
            </w:pPr>
            <w:r>
              <w:rPr/>
              <w:t xml:space="preserve">ORDER NO. </w:t>
            </w:r>
            <w:bookmarkStart w:id="2" w:name="SSOrderNo"/>
            <w:bookmarkEnd w:id="2"/>
            <w:r>
              <w:rPr/>
              <w:t>PSC-09-0407-PAA-TC</w:t>
            </w:r>
          </w:p>
          <w:p>
            <w:pPr>
              <w:pStyle w:val="OrderBody"/>
              <w:rPr/>
            </w:pPr>
            <w:r>
              <w:rPr/>
              <w:t xml:space="preserve">ISSUED: </w:t>
            </w:r>
            <w:bookmarkStart w:id="3" w:name="SSIssued"/>
            <w:bookmarkEnd w:id="3"/>
            <w:r>
              <w:rPr/>
              <w:t>June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p>
    <w:p>
      <w:pPr>
        <w:pStyle w:val="OrderBody"/>
        <w:jc w:val="center"/>
        <w:rPr>
          <w:u w:val="single"/>
        </w:rPr>
      </w:pPr>
      <w:r>
        <w:rPr>
          <w:u w:val="single"/>
        </w:rPr>
        <w:t xml:space="preserve">CANCELLING PAY TELEPHONE COMPANY CERTIFICATE </w:t>
      </w:r>
    </w:p>
    <w:p>
      <w:pPr>
        <w:pStyle w:val="CenterUnderline"/>
        <w:rPr/>
      </w:pPr>
      <w:r>
        <w:rPr/>
        <w:t>ON THE COMMISSION’S OWN MOTION</w:t>
      </w:r>
    </w:p>
    <w:p>
      <w:pPr>
        <w:pStyle w:val="OrderBody"/>
        <w:rPr/>
      </w:pPr>
      <w:r>
        <w:rPr/>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Astro Skate Pinellas Park, LLC currently holds Certificate No. 2429, issued by this Commission on February 13, 199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25, 2009, our staff e-mailed the company and explained that the 2008 RAF had not been paid and that delinquent notices had been sent via certified mail on February 20, 2009.  A copy of the 2008 RAF return form was attached to the e-mail.  On March 11, 2009,  Ms. Mary Prinz, representative of the company, called our staff and asked how to cancel the certificate as the company no longer has any payphones.  Our staff advised that in order to be granted a voluntary cancellation, the 2008 and 2009 RAFs needed to be paid.  Ms. Prinz asked that the 2008 and 2009 RAF return forms be faxed to her.  The 2008 and 2009 RAF return forms were faxed to the company on March 11, 2009.  On March 24, 2009, this Commission received a letter from Chris Maganias, President, requesting cancellation.  The 2008 and 2009 Regulatory Assessment Fees, along with accrued statutory late payment charges, remain unpaid.</w:t>
      </w:r>
    </w:p>
    <w:p>
      <w:pPr>
        <w:pStyle w:val="Normal"/>
        <w:jc w:val="both"/>
        <w:rPr/>
      </w:pPr>
      <w:r>
        <w:rPr/>
      </w:r>
    </w:p>
    <w:p>
      <w:pPr>
        <w:pStyle w:val="TextBody"/>
        <w:rPr/>
      </w:pPr>
      <w:r>
        <w:rPr/>
        <w:t>For the reasons described above, we deny Astro Skate Pinellas Park, LLC’s request for voluntary cancellation of its PATS certificate.  However, we find it appropriate to involuntarily cancel the pay telephone certificate, effective March 24,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s, including any accrued late payment charges.  If this Order is not protested, the entity’s PATS Certificate No. 2429 shall be cancelled, effective March 24, 2009.  If the entity pays the RAFs, including any accrued late payment charges, prior to the expiration of the Proposed Agency Action Order, then the cancellation of the entity’s PATS certificate shall be voluntary.  If the entity fails to protest the Order or pay the RAFs, including any accrued late payment charges, prior to the expiration of the Proposed Agency Action Order, then the entity’s PATS certificate shall be cancelled administratively, and the collection of the unpaid fees shall be referred to the Florida Department of Financial Services for further collection efforts.  If the entity’s PATS certificate is cancelled in accordance with this Order, the entity shall immediately cease and desist providing pay telephone service in Florida.  This docket shall be closed administratively either upon receipt of the payment of the RAFs, including any accrued late payment charges, or upon cancellation of the entity’s PATS certificate</w:t>
      </w:r>
      <w:r>
        <w:rPr>
          <w:rStyle w:val="BodyTextChar"/>
        </w:rPr>
        <w:t>.</w:t>
      </w:r>
      <w:r>
        <w:rPr/>
        <w:t xml:space="preserve">  If Astro Skate Pinellas Park, LLC’s PATS certificate is cancelled on this Commission’s own motion and the entity subsequently decides to reapply for a telecommunications certificate, Astro Skate Pinellas Park, LLC shall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Astro Skate Pinellas Park, LLC’s PATS Certificate No. 2429 is hereby cancelled effective March 24,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Astro Skate Pinellas Park, LLC’s obligation to pay the applicable Regulatory Assessment Fees, including any accrued late payment charges.  If Astro Skate Pinellas Park, LLC’s PATS certificate is cancelled and the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Astro Skate Pinellas Park, LLC pays the Regulatory Assessment Fees, including any accrued late payment charges, prior to the expiration of the Proposed Agency Action Order, the cancellation of the certificate shall be deemed voluntary.  It is further</w:t>
      </w:r>
    </w:p>
    <w:p>
      <w:pPr>
        <w:pStyle w:val="TextBody"/>
        <w:rPr/>
      </w:pPr>
      <w:r>
        <w:rPr/>
        <w:t>ORDERED that if Astro Skate Pinellas Park, LLC does not pay the Regulatory Assessment Fees, including any accrued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stro Skate Pinellas Park, LLC’s certificate is cancelled in accordance with this Order, Astro Skate Pinellas Park,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07-PAA-TC</w:t>
    </w:r>
  </w:p>
  <w:p>
    <w:pPr>
      <w:pStyle w:val="OrderHeader"/>
      <w:rPr/>
    </w:pPr>
    <w:bookmarkStart w:id="11" w:name="HeaderDocketNo"/>
    <w:bookmarkEnd w:id="11"/>
    <w:r>
      <w:rPr/>
      <w:t>DOCKET NO. 09015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5:00Z</dcterms:created>
  <dc:creator>Jamie Morrow</dc:creator>
  <dc:description/>
  <cp:keywords/>
  <dc:language>en-US</dc:language>
  <cp:lastModifiedBy>Matilda Sanders</cp:lastModifiedBy>
  <cp:lastPrinted>2009-06-08T11:36:00Z</cp:lastPrinted>
  <dcterms:modified xsi:type="dcterms:W3CDTF">2009-06-08T15:3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