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for expedited review of NXX-X code denial by North American Numbering Plan Administration for Fort Myers exchange, by Embarq Florida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90464-TL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9-0693A-PAA-TL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October 21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bookmarkStart w:id="5" w:name="OrderText"/>
      <w:bookmarkEnd w:id="5"/>
      <w:r>
        <w:rPr/>
        <w:tab/>
        <w:t>On October 20, 2009, we issued Order No. PSC-09-0693-PAA-TL.  The purpose of the Order was to direct the Number Pooling Administrator (Neustar) to provide Embarq Florida, Inc. with additional numbering resources.  However, due to a scrivener’s error, the incorrect switch was identified.  Therefore, Order No. PSC-09-0693-PAA-TL is amended to reflect the correct switch to receive the additional numbering resources as (FTMYFLXADS0)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Based on the foregoing, it is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by the Florida Public Service Commission that Order No. PSC-09-0693-PAA-TL is hereby amended to reflect the correct switch to receive additional numbering resources as (FTMYFLXADS0).  It is further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that Order No. PSC-09-0693-PAA-TL is re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21st</w:t>
      </w:r>
      <w:r>
        <w:rPr/>
        <w:t xml:space="preserve"> day of </w:t>
      </w:r>
      <w:r>
        <w:rPr>
          <w:u w:val="single"/>
        </w:rPr>
        <w:t>October</w:t>
      </w:r>
      <w:r>
        <w:rPr/>
        <w:t xml:space="preserve">, </w:t>
      </w:r>
      <w:r>
        <w:rPr>
          <w:u w:val="single"/>
        </w:rPr>
        <w:t>2009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ANN COLE</w:t>
            </w:r>
          </w:p>
          <w:p>
            <w:pPr>
              <w:pStyle w:val="OrderBody"/>
              <w:rPr/>
            </w:pPr>
            <w:r>
              <w:rPr/>
              <w:t>Commission Clerk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 </w:t>
      </w: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JL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09-0693A-PAA-TL</w:t>
    </w:r>
  </w:p>
  <w:p>
    <w:pPr>
      <w:pStyle w:val="OrderHeader"/>
      <w:rPr/>
    </w:pPr>
    <w:bookmarkStart w:id="10" w:name="HeaderDocketNo"/>
    <w:bookmarkEnd w:id="10"/>
    <w:r>
      <w:rPr/>
      <w:t>DOCKET NO. 090464-TL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46:00Z</dcterms:created>
  <dc:creator>Gloria Ross</dc:creator>
  <dc:description/>
  <cp:keywords/>
  <dc:language>en-US</dc:language>
  <cp:lastModifiedBy>Matilda Sanders</cp:lastModifiedBy>
  <cp:lastPrinted>2009-10-21T12:13:00Z</cp:lastPrinted>
  <dcterms:modified xsi:type="dcterms:W3CDTF">2009-10-21T16:13:00Z</dcterms:modified>
  <cp:revision>8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