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09-0742-PCO-WU</w:t>
            </w:r>
          </w:p>
          <w:p>
            <w:pPr>
              <w:pStyle w:val="OrderBody"/>
              <w:rPr/>
            </w:pPr>
            <w:r>
              <w:rPr/>
              <w:t xml:space="preserve">ISSUED: </w:t>
            </w:r>
            <w:bookmarkStart w:id="3" w:name="SSIssued"/>
            <w:bookmarkEnd w:id="3"/>
            <w:r>
              <w:rPr/>
              <w:t>November 10,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 xml:space="preserve">On April 27, 2009, the Commission issued Order No. PSC-09-0263-TRF-WU, </w:t>
      </w:r>
      <w:r>
        <w:rPr>
          <w:u w:val="single"/>
        </w:rPr>
        <w:t>Denying in Part and Granting in Part, East Marion Sanitary System, Inc.’s Application to Amend Tariffs; Addressing Previous Applications for Irrigation Meters</w:t>
      </w:r>
      <w:r>
        <w:rPr/>
        <w:t>.  On May 18, 2009, East Marion Sanitary System, Inc. (East Marion or utility) protested the portion of the Commission’s order addressing previous applications for irrigation meters.  The utility protested the Commission’s requirement that the utility install irrigation meters at its prior tariff rate for certain customers.  Specifically, East Marion protested the order as it related to customers Will, Smith, Tarsitano, Costello, and Politte.  The utility did not dispute the order as it relates to customers Greco and Single, or to customer Turner if he completes the application process.  The hearing is scheduled for March 1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b/>
      </w:r>
    </w:p>
    <w:p>
      <w:pPr>
        <w:pStyle w:val="Normal"/>
        <w:rPr/>
      </w:pPr>
      <w:r>
        <w:rPr/>
      </w:r>
    </w:p>
    <w:p>
      <w:pPr>
        <w:pStyle w:val="Normal"/>
        <w:rPr/>
      </w:pPr>
      <w:r>
        <w:rPr/>
        <w:tab/>
        <w:tab/>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F.S.,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ebruary 24,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twenty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2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rch 3,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hree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4,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8,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4,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Conference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1,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rPr/>
      </w:pPr>
      <w:r>
        <w:rPr/>
        <w:tab/>
        <w:t>ORDERED by Commissioner Lisa Polak Edgar, as Prehearing Officer, that the provisions of this Order shall govern this proceeding unless modified by the Commission.</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10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42-PCO-WU</w:t>
    </w:r>
  </w:p>
  <w:p>
    <w:pPr>
      <w:pStyle w:val="OrderHeader"/>
      <w:rPr/>
    </w:pPr>
    <w:bookmarkStart w:id="10" w:name="HeaderDocketNo"/>
    <w:bookmarkEnd w:id="10"/>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3:00Z</dcterms:created>
  <dc:creator>Timolyn Henry</dc:creator>
  <dc:description/>
  <cp:keywords/>
  <dc:language>en-US</dc:language>
  <cp:lastModifiedBy>Matilda Sanders</cp:lastModifiedBy>
  <cp:lastPrinted>2009-11-10T09:47:00Z</cp:lastPrinted>
  <dcterms:modified xsi:type="dcterms:W3CDTF">2009-11-10T14:4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