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7-EI</w:t>
            </w:r>
          </w:p>
          <w:p>
            <w:pPr>
              <w:pStyle w:val="OrderBody"/>
              <w:rPr/>
            </w:pPr>
            <w:r>
              <w:rPr/>
              <w:t xml:space="preserve">ORDER NO. </w:t>
            </w:r>
            <w:bookmarkStart w:id="2" w:name="SSOrderNo"/>
            <w:bookmarkEnd w:id="2"/>
            <w:r>
              <w:rPr/>
              <w:t>PSC-09-0779-CFO-EI</w:t>
            </w:r>
          </w:p>
          <w:p>
            <w:pPr>
              <w:pStyle w:val="OrderBody"/>
              <w:rPr/>
            </w:pPr>
            <w:r>
              <w:rPr/>
              <w:t xml:space="preserve">ISSUED: </w:t>
            </w:r>
            <w:bookmarkStart w:id="3" w:name="SSIssued"/>
            <w:bookmarkEnd w:id="3"/>
            <w:r>
              <w:rPr/>
              <w:t>November 18, 2009</w:t>
            </w:r>
          </w:p>
        </w:tc>
      </w:tr>
    </w:tbl>
    <w:p>
      <w:pPr>
        <w:pStyle w:val="Normal"/>
        <w:rPr/>
      </w:pPr>
      <w:r>
        <w:rPr/>
      </w:r>
    </w:p>
    <w:p>
      <w:pPr>
        <w:pStyle w:val="Normal"/>
        <w:rPr/>
      </w:pPr>
      <w:r>
        <w:rPr/>
      </w:r>
    </w:p>
    <w:p>
      <w:pPr>
        <w:pStyle w:val="CenterUnderline"/>
        <w:rPr>
          <w:color w:val="000000"/>
        </w:rPr>
      </w:pPr>
      <w:bookmarkStart w:id="4" w:name="Commissioners"/>
      <w:bookmarkEnd w:id="4"/>
      <w:r>
        <w:rPr>
          <w:color w:val="000000"/>
        </w:rPr>
        <w:t>ORDER GRANTING PROGRESS ENERGY FLORIDA’S FIRST REQUEST FOR EXTENSION OF CONFIDENTIAL CLASSIFICATION GRANTED BY ORDER NO. PSC-07-0676-CFO-EI IN DOCKET NO. 070001-EI (DOCUMENT NOS. 01447-09 AND 01449-09)</w:t>
      </w:r>
    </w:p>
    <w:p>
      <w:pPr>
        <w:pStyle w:val="CenterUnderline"/>
        <w:rPr/>
      </w:pPr>
      <w:r>
        <w:rPr/>
      </w:r>
    </w:p>
    <w:p>
      <w:pPr>
        <w:pStyle w:val="OrderBody"/>
        <w:rPr>
          <w:u w:val="single"/>
        </w:rPr>
      </w:pPr>
      <w:r>
        <w:rPr>
          <w:u w:val="single"/>
        </w:rPr>
        <w:t>History</w:t>
      </w:r>
    </w:p>
    <w:p>
      <w:pPr>
        <w:pStyle w:val="OrderBody"/>
        <w:rPr/>
      </w:pPr>
      <w:r>
        <w:rPr/>
      </w:r>
    </w:p>
    <w:p>
      <w:pPr>
        <w:pStyle w:val="Normal"/>
        <w:jc w:val="both"/>
        <w:rPr>
          <w:color w:val="000000"/>
        </w:rPr>
      </w:pPr>
      <w:bookmarkStart w:id="5" w:name="OrderText"/>
      <w:bookmarkEnd w:id="5"/>
      <w:r>
        <w:rPr>
          <w:color w:val="000000"/>
        </w:rPr>
        <w:tab/>
        <w:t xml:space="preserve">This Order addresses the continuation of confidential treatment for portions of documents submitted by Progress Energy Florida, Inc. (PEF) as part of its Petition for Approval of Integrated Clean Air Compliance Plan and Associated Crystal River Clean Air Contracts in Docket Number 070007-EI.  These documents, as detailed in Attachment A, consist of </w:t>
      </w:r>
      <w:r>
        <w:rPr/>
        <w:t xml:space="preserve">portions of the prefiled direct testimony of Samuel Waters and Exhibits SSW-1 through SSW-5 (Document No. </w:t>
      </w:r>
      <w:r>
        <w:rPr>
          <w:color w:val="000000"/>
        </w:rPr>
        <w:t>01447-09</w:t>
      </w:r>
      <w:r>
        <w:rPr/>
        <w:t xml:space="preserve">) and portions of the prefiled direct testimony of Thomas Cornell and Exhibits TC-1 through TC-8 (Document No. </w:t>
      </w:r>
      <w:r>
        <w:rPr>
          <w:color w:val="000000"/>
        </w:rPr>
        <w:t>01449-09</w:t>
      </w:r>
      <w:r>
        <w:rPr/>
        <w:t xml:space="preserve">).  </w:t>
      </w:r>
      <w:r>
        <w:rPr>
          <w:color w:val="000000"/>
        </w:rPr>
        <w:t xml:space="preserve">By Order No. PSC-07-0676-CFO-EI, the Commission initially granted confidential classification for these documents on August 21, 2007.  Pursuant to </w:t>
      </w:r>
      <w:r>
        <w:rPr/>
        <w:t>Section 366.093, Florida Statutes (F.S.), and Rule 25-22.006, Florida Administrative Code (F.A.C.</w:t>
      </w:r>
      <w:r>
        <w:rPr>
          <w:color w:val="000000"/>
        </w:rPr>
        <w:t xml:space="preserve">), on February 20, 2009 PEF requested that confidential treatment be extended for the information contained in both documents.  The documents were originally granted confidentiality for 18 months, and PEF now requests that confidentiality be extended for an additional 18 months.  In its request, PEF states that the period of confidential classification granted by Order No. PSC-07-0676-CFO-EI would soon expire and that portions of the information covered by that Order warrant continued treatment as proprietary and confidential business information within the meaning of </w:t>
      </w:r>
      <w:r>
        <w:rPr/>
        <w:t>Section 366.093, F.S</w:t>
      </w:r>
      <w:r>
        <w:rPr>
          <w:color w:val="000000"/>
        </w:rPr>
        <w:t>.  The request was filed in Docket No. 090001-EI.</w:t>
        <w:br/>
        <w:br/>
      </w:r>
      <w:r>
        <w:rPr>
          <w:color w:val="000000"/>
          <w:u w:val="single"/>
        </w:rPr>
        <w:t>Request for Extended Confidential Classification</w:t>
      </w:r>
    </w:p>
    <w:p>
      <w:pPr>
        <w:pStyle w:val="Normal"/>
        <w:jc w:val="both"/>
        <w:rPr>
          <w:color w:val="000000"/>
        </w:rPr>
      </w:pPr>
      <w:r>
        <w:rPr>
          <w:color w:val="000000"/>
        </w:rPr>
      </w:r>
    </w:p>
    <w:p>
      <w:pPr>
        <w:pStyle w:val="Normal"/>
        <w:jc w:val="both"/>
        <w:rPr/>
      </w:pPr>
      <w:r>
        <w:rPr>
          <w:color w:val="000000"/>
        </w:rPr>
        <w:tab/>
      </w:r>
      <w:r>
        <w:rPr/>
        <w:t>Section 366.093(1), F.S., provides that “any records received by the commission which are shown and found by the commission to be proprietary confidential business information shall be kept confidential and shall be exempt from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spacing w:before="0" w:after="240"/>
        <w:jc w:val="both"/>
        <w:rPr/>
      </w:pPr>
      <w:r>
        <w:rPr/>
        <w:tab/>
        <w:t>PEF contends that portions of the prefiled direct testimony and exhibits of Samuel Waters and Thomas Cornell fall within these categories and thus constitute proprietary confidential business information entitled to protection under Section 366.093, F.S., and Rule 25-22.006, F.A.C.  PEF states that the redacted information described in the prefiled direct testimony and exhibits provide confidential contractual data regarding work authorizations for pollution control projects at its Crystal River Plant.  PEF asserts that this information concerns in-service dates, emission projections, and projected allowance purchases, the disclosure of which would impair the utility’s or its affiliate’s ability to contract for goods or services on favorable terms.  PEF further asserts that this information relates to the competitive interests of PEF and its suppliers, the disclosure of which would impair their competitive businesses.  I</w:t>
      </w:r>
      <w:r>
        <w:rPr>
          <w:color w:val="000000"/>
        </w:rPr>
        <w:t>n addition, PEF states that the material is intended to be and is treated by PEF as private and has not been disclosed.  As a result, PEF requests that the information identified in Order No. PSC-07-0676-CFO-EI, as specifically described in the table in Attachment A, be accorded confidential classification for an additional 18-month period.</w:t>
      </w:r>
    </w:p>
    <w:p>
      <w:pPr>
        <w:pStyle w:val="Normal"/>
        <w:numPr>
          <w:ilvl w:val="0"/>
          <w:numId w:val="0"/>
        </w:numPr>
        <w:outlineLvl w:val="3"/>
        <w:rPr>
          <w:color w:val="000000"/>
          <w:u w:val="single"/>
        </w:rPr>
      </w:pPr>
      <w:r>
        <w:rPr>
          <w:color w:val="000000"/>
          <w:u w:val="single"/>
        </w:rPr>
        <w:t>Ruling</w:t>
      </w:r>
    </w:p>
    <w:p>
      <w:pPr>
        <w:pStyle w:val="OrderTitle"/>
        <w:jc w:val="both"/>
        <w:rPr>
          <w:caps w:val="false"/>
          <w:smallCaps w:val="false"/>
          <w:color w:val="000000"/>
          <w:u w:val="none"/>
        </w:rPr>
      </w:pPr>
      <w:r>
        <w:rPr>
          <w:caps w:val="false"/>
          <w:smallCaps w:val="false"/>
          <w:color w:val="000000"/>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Upon review, it appears that the identified portions of the prefiled direct testimony and exhibits of Samuel Waters and Thomas Cornell satisfy the criteria set forth in Section 366.093(3), F.S., for classification as proprietary confidential business information and therefore shall continue to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Moreover, none of the documentation discussed herein contains any information regarding the compensation of PEF executives.  Thus, this information, as detailed in Attachment A, shall be granted continued confidential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ab/>
        <w:t>Pursuant to Section 366.093(4), F.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S., unless PEF or another affected person shows, and the Commission finds, that the records continue to contain proprietary confidential business information.</w:t>
      </w:r>
    </w:p>
    <w:p>
      <w:pPr>
        <w:pStyle w:val="OrderBody"/>
        <w:rPr/>
      </w:pPr>
      <w:r>
        <w:rPr>
          <w:caps/>
          <w:color w:val="000000"/>
        </w:rPr>
        <w:br/>
        <w:tab/>
      </w:r>
      <w:r>
        <w:rPr>
          <w:color w:val="000000"/>
        </w:rPr>
        <w:t>Based on the foregoing, it is</w:t>
        <w:br/>
        <w:br/>
        <w:tab/>
        <w:t>ORDERED by Commissioner Nathan A. Skop, as Prehearing Officer, that Progress Energy Florida’s request for extended confidential classification of Document Numbers 01447-09 and 01449-09, as fully described in Attachment A, is granted.  It is further</w:t>
        <w:br/>
        <w:br/>
        <w:tab/>
        <w:t>ORDERED that the information in Document Numbers 01447-09 and 01449-09 for which confidential classification has been granted shall remain protected from disclosure for a period of 18 months from the date of issuance of this Order.  It is further</w:t>
        <w:br/>
        <w:br/>
        <w:tab/>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ommissioner Nathan A. Skop, as Prehearing Officer, this </w:t>
      </w:r>
      <w:bookmarkStart w:id="6" w:name="replaceDate"/>
      <w:bookmarkEnd w:id="6"/>
      <w:r>
        <w:rPr>
          <w:u w:val="single"/>
        </w:rPr>
        <w:t> 18th</w:t>
      </w:r>
      <w:r>
        <w:rPr/>
        <w:t xml:space="preserve"> day of </w:t>
      </w:r>
      <w:r>
        <w:rPr>
          <w:u w:val="single"/>
        </w:rPr>
        <w:t>Nov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NATHAN A. SKOP</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C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r>
        <w:br w:type="page"/>
      </w:r>
    </w:p>
    <w:p>
      <w:pPr>
        <w:pStyle w:val="Normal"/>
        <w:jc w:val="center"/>
        <w:rPr/>
      </w:pPr>
      <w:r>
        <w:rPr/>
        <w:t>ATTACHMENT A</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710</wp:posOffset>
                </wp:positionV>
                <wp:extent cx="563118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631180" cy="10058400"/>
                        </a:xfrm>
                        <a:prstGeom prst="rect"/>
                        <a:solidFill>
                          <a:srgbClr val="FFFFFF">
                            <a:alpha val="0"/>
                          </a:srgbClr>
                        </a:solidFill>
                      </wps:spPr>
                      <wps:txbx>
                        <w:txbxContent>
                          <w:tbl>
                            <w:tblPr>
                              <w:tblW w:w="8868" w:type="dxa"/>
                              <w:jc w:val="left"/>
                              <w:tblInd w:w="-5" w:type="dxa"/>
                              <w:tblLayout w:type="fixed"/>
                              <w:tblCellMar>
                                <w:top w:w="0" w:type="dxa"/>
                                <w:left w:w="108" w:type="dxa"/>
                                <w:bottom w:w="0" w:type="dxa"/>
                                <w:right w:w="108" w:type="dxa"/>
                              </w:tblCellMar>
                            </w:tblPr>
                            <w:tblGrid>
                              <w:gridCol w:w="5328"/>
                              <w:gridCol w:w="1860"/>
                              <w:gridCol w:w="16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DOCUMEN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PAG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Line No(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filed Direct Testimony of Samuel S. Waters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Exhibit No. (SSW-1) - Integrated Clean Air Compliance Plan</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 (Table 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4 (including Figure 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7 (including Figure 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5 (including Figure 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No. (SSW-2) – Summary Alternative Compliance Plans – 2006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No. (SSW-3) - Summary of Alternative Compliance Plans – 2007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Pre-filed Direct Testimony of Thomas Cornel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7,9,11,12,13,21,23,2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5,6,8,9,10,11,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16,1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site Exhibit No. (TC-3) - Letter of Intent (LOI) to enter an Engineering, Procurement and Construction contract with  Environmental Projects Crystal River (“EPCR”), along with four amendments to the  LOI.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site Exhibit No. (TC-4) - Contract with The Babcock and Wilcox Company (and associated work authorizations) for design, engineering, equipment, and other work associated with the Crystal River SCR &amp; FGD projects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site Exhibit No. (TC-5) - Contract with Worley Parsons (and associated work authorizations) for preliminary design, engineering and other work associated with the Crystal River SCR and FGD projects.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Exhibit No.</w:t>
                                    <w:softHyphen/>
                                    <w:t xml:space="preserve"> (TC-6) - Contract No. 298909 Between Progress Energy Florida, Inc. and The Stebbins Engineering and Manufacturing Company for Crystal River Scrubber Towers units 4 &amp;5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Exhibit No. (TC-7) - Purchase Order Agreement for SCR Catalyst for the Crystal River Power Station Units 4 and 5 - Progress Energy Florida, Inc.</w:t>
                                  </w:r>
                                </w:p>
                                <w:p>
                                  <w:pPr>
                                    <w:pStyle w:val="Normal"/>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r>
                          </w:tbl>
                        </w:txbxContent>
                      </wps:txbx>
                      <wps:bodyPr anchor="t" lIns="0" tIns="0" rIns="0" bIns="0">
                        <a:noAutofit/>
                      </wps:bodyPr>
                    </wps:wsp>
                  </a:graphicData>
                </a:graphic>
              </wp:anchor>
            </w:drawing>
          </mc:Choice>
          <mc:Fallback>
            <w:pict>
              <v:rect fillcolor="#FFFFFF" style="position:absolute;rotation:-0;width:443.4pt;height:792pt;mso-wrap-distance-left:9pt;mso-wrap-distance-right:9pt;mso-wrap-distance-top:0pt;mso-wrap-distance-bottom:0pt;margin-top:7.3pt;mso-position-vertical-relative:text;margin-left:12.3pt;mso-position-horizontal:center;mso-position-horizontal-relative:margin">
                <v:fill opacity="0f"/>
                <v:textbox inset="0in,0in,0in,0in">
                  <w:txbxContent>
                    <w:tbl>
                      <w:tblPr>
                        <w:tblW w:w="8868" w:type="dxa"/>
                        <w:jc w:val="left"/>
                        <w:tblInd w:w="-5" w:type="dxa"/>
                        <w:tblLayout w:type="fixed"/>
                        <w:tblCellMar>
                          <w:top w:w="0" w:type="dxa"/>
                          <w:left w:w="108" w:type="dxa"/>
                          <w:bottom w:w="0" w:type="dxa"/>
                          <w:right w:w="108" w:type="dxa"/>
                        </w:tblCellMar>
                      </w:tblPr>
                      <w:tblGrid>
                        <w:gridCol w:w="5328"/>
                        <w:gridCol w:w="1860"/>
                        <w:gridCol w:w="16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DOCUMEN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PAG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Line No(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filed Direct Testimony of Samuel S. Waters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Exhibit No. (SSW-1) - Integrated Clean Air Compliance Plan</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 (Table 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4 (including Figure 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7 (including Figure 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5 (including Figure 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No. (SSW-2) – Summary Alternative Compliance Plans – 2006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No. (SSW-3) - Summary of Alternative Compliance Plans – 2007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Pre-filed Direct Testimony of Thomas Cornel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7,9,11,12,13,21,23,2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5,6,8,9,10,11,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16,1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site Exhibit No. (TC-3) - Letter of Intent (LOI) to enter an Engineering, Procurement and Construction contract with  Environmental Projects Crystal River (“EPCR”), along with four amendments to the  LOI.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site Exhibit No. (TC-4) - Contract with The Babcock and Wilcox Company (and associated work authorizations) for design, engineering, equipment, and other work associated with the Crystal River SCR &amp; FGD projects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site Exhibit No. (TC-5) - Contract with Worley Parsons (and associated work authorizations) for preliminary design, engineering and other work associated with the Crystal River SCR and FGD projects.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Exhibit No.</w:t>
                              <w:softHyphen/>
                              <w:t xml:space="preserve"> (TC-6) - Contract No. 298909 Between Progress Energy Florida, Inc. and The Stebbins Engineering and Manufacturing Company for Crystal River Scrubber Towers units 4 &amp;5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Exhibit No. (TC-7) - Purchase Order Agreement for SCR Catalyst for the Crystal River Power Station Units 4 and 5 - Progress Energy Florida, Inc.</w:t>
                            </w:r>
                          </w:p>
                          <w:p>
                            <w:pPr>
                              <w:pStyle w:val="Normal"/>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779-CFO-EI</w:t>
    </w:r>
  </w:p>
  <w:p>
    <w:pPr>
      <w:pStyle w:val="OrderHeader"/>
      <w:rPr/>
    </w:pPr>
    <w:bookmarkStart w:id="10" w:name="HeaderDocketNo"/>
    <w:bookmarkEnd w:id="10"/>
    <w:r>
      <w:rPr/>
      <w:t>DOCKET NO. 09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Title">
    <w:name w:val="Order Title"/>
    <w:basedOn w:val="Normal"/>
    <w:qFormat/>
    <w:pPr>
      <w:jc w:val="center"/>
    </w:pPr>
    <w:rPr>
      <w:cap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45:00Z</dcterms:created>
  <dc:creator>Mary Diskerud</dc:creator>
  <dc:description/>
  <cp:keywords/>
  <dc:language>en-US</dc:language>
  <cp:lastModifiedBy>Matilda Sanders</cp:lastModifiedBy>
  <cp:lastPrinted>2009-11-18T14:35:00Z</cp:lastPrinted>
  <dcterms:modified xsi:type="dcterms:W3CDTF">2009-11-18T19:35: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