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10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94-EI</w:t>
            </w:r>
          </w:p>
          <w:p>
            <w:pPr>
              <w:pStyle w:val="OrderBody"/>
              <w:rPr/>
            </w:pPr>
            <w:r>
              <w:rPr/>
              <w:t xml:space="preserve">ORDER NO. </w:t>
            </w:r>
            <w:bookmarkStart w:id="2" w:name="SSOrderNo"/>
            <w:bookmarkEnd w:id="2"/>
            <w:r>
              <w:rPr/>
              <w:t>PSC-09-0838-FOF-EI</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center"/>
        <w:rPr>
          <w:u w:val="single"/>
        </w:rPr>
      </w:pPr>
      <w:bookmarkStart w:id="5" w:name="OrderTitle"/>
      <w:r>
        <w:rPr>
          <w:u w:val="single"/>
        </w:rPr>
        <w:t>FINAL ORDER GRANTING APPROVAL FOR</w:t>
      </w:r>
    </w:p>
    <w:p>
      <w:pPr>
        <w:pStyle w:val="Normal"/>
        <w:jc w:val="center"/>
        <w:rPr>
          <w:u w:val="single"/>
        </w:rPr>
      </w:pPr>
      <w:r>
        <w:rPr>
          <w:u w:val="single"/>
        </w:rPr>
        <w:t>AUTHORITY TO ISSUE AND SELL SECURITIES</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Normal"/>
        <w:jc w:val="both"/>
        <w:rPr/>
      </w:pPr>
      <w:r>
        <w:rPr/>
        <w:tab/>
        <w:t>Florida Power &amp; Light Company (FPL) filed an application on October 28, 2009, seeking authority pursuant to Section 366.04, Florida Statutes, and Chapter 25-8, Florida Administrative Code, to issue and sell securities.  Notice of FPL's application was given in the Florida Administrative Weekly on November 20, 2009.</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and/or to assume liabilities or obligations as guarantor, endorser or surety in an aggregate amount not to exceed $6.1 billion during calendar year 2010.  In addition, FPL seeks permission to issue and sell short-term securities during calendar years 2010 and 2011 in an amount or amounts such that the aggregate principal amount of short-term securities outstanding at the time of and including any such sale shall not exceed $3.5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jc w:val="both"/>
        <w:rPr/>
      </w:pPr>
      <w:r>
        <w:rPr/>
      </w:r>
    </w:p>
    <w:p>
      <w:pPr>
        <w:pStyle w:val="Normal"/>
        <w:jc w:val="both"/>
        <w:rPr/>
      </w:pPr>
      <w:r>
        <w:rPr/>
        <w:tab/>
        <w:t>In addition, FPL may enter into forward refunding or forward swap contracts during calendar year 2010.  In conjunction with these forward contracts, FPL may issue and sell long-term debt through December 31, 2010, which FPL may commit to deliver under these forward contracts.  Moreover, FPL may enter into installment purchase and security agreements, loan agreements, or other arrangements with political subdivisions of the States of Florida, Georgia, or New Hampshire, or other states, if any, where FPL becomes qualified to do business,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state or loc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nd other loan agreements, as those may be entered into and amended from time to time.  Also contemplated to be included as long-term or short-term debt securities, as appropriate, are borrowings by a wholly-owned, special purpose subsidiary or subsidiaries of FPL from banks and other lenders under loan agreements or other arrangements, as those may be entered into and amended from time to time, with the proceeds of such borrowings to be used solely for the benefit of (1) FPL’s Florida utility operations, and (2) FPL’s customers.  On April 3, 2007, FPL entered into a $2.5 billion 5-year revolving credit and letter of credit facility, due April 3, 2012, with banks and other lenders.  The revolving credit facility provides for, in addition to direct borrowings thereunder, the issuance of letters of credit for general corporate purposes.  Effective April 3, 2008, lenders with commitments aggregating approximately $2.48 billion consented to the extension of their commitments to April 3, 2013 with one non-consenting lender’s commitment of $17.0 million maturing on April 3, 2012.  Effective May 28, 2009, the Aurora Bank FSB’s (fka Lehman Brothers Bank FSB) credit commitment of $26.9 million, which was scheduled to expire on April 3, 2013, was terminated, thereby reducing the amount of total commitments under the revolving credit and letter of credit facility to approximately $2.47 billion.  The aggregate principal amount of loans and letters of credit at any one time outstanding under the revolving credit facility may not exceed the aggregate amount of the commitments.  Borrowings under this facility are available for general corporate purposes, including support of FPL’s commercial paper program and other short-term borrowings and to provide additional liquidity in the event of a property loss, including a transmission and distribution property loss.  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the entity.  The entity would offer preferred or debt securities to the public and use the proceeds to acquire debt securities from FPL.  FPL would issue debt securities to the entity equal to the aggregate of its equity investment and the amount of preferred or debt securities sold to the public.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 counting, FPL would only count the total amount of debt securities issued to the entity, and would not count the equity securities issued by the entity to FPL, the preferred or debt securities issued by the entity, or the related FPL guaranties against the total amount of proposed long-term debt and equity securities.</w:t>
      </w:r>
    </w:p>
    <w:p>
      <w:pPr>
        <w:pStyle w:val="Normal"/>
        <w:jc w:val="both"/>
        <w:rPr/>
      </w:pPr>
      <w:r>
        <w:rPr/>
      </w:r>
    </w:p>
    <w:p>
      <w:pPr>
        <w:pStyle w:val="Normal"/>
        <w:jc w:val="both"/>
        <w:rPr/>
      </w:pPr>
      <w:r>
        <w:rPr/>
        <w:tab/>
        <w:t>In connection with the issuance (i) by FPL of long-term or short-term debt securities or preferred or preference stock or (ii) by an affiliated entity of preferred or debt securities, in which FPL, or the affiliated entity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i) by FPL of long-term or short-term debt securities or preferred or preference stock or (ii) by an affiliated entity of preferred or debt securities, FPL may covenant, pledge or make other commitments in favor of holders of such securities, providing that the securities will not be redeemable or otherwise satisfied, discharged, defeased or otherwise acquired in certain circumstances unless the securities are redeemed or otherwise satisfied, discharged, defeased or otherwise acquired with the proceeds from the issuance of a security or securities satisfying the provisions set forth in such covenant, pledge or other commitment.</w:t>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or other derivative instru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10-2011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June 30, 2009, it is estimated that a new issue of a 30-year first mortgage bond of FPL would have carried a yield to maturity of about 6.85% (with such estimated yield derived from the June 2009 Blue Chip Forecast).  The dividend rate for preferred or preference stock is similarly affected by the terms of the offering.  On June 30, 2009, it is estimated a new issue of preferred stock of FPL would have carried a dividend yield of about 8.75%.</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ees, in any such case to be issued (i) by FPL or by one or more of its subsidiaries or affiliates for the benefit of FPL's utility operations, (ii) by non-affiliat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ees by or on behalf of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or under the nuclear fuel leas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0-2011, $87 million of FPL's long-term debt will mature.  As discussed below, FPL has provided an unconditional payment guarantee of the commercial paper issued by a non-affiliated (but consolidated for financial statement purposes) company (the Fuel Company) that leases nuclear fuel to FPL.</w:t>
      </w:r>
    </w:p>
    <w:p>
      <w:pPr>
        <w:pStyle w:val="Normal"/>
        <w:jc w:val="both"/>
        <w:rPr/>
      </w:pPr>
      <w:r>
        <w:rPr/>
      </w:r>
    </w:p>
    <w:p>
      <w:pPr>
        <w:pStyle w:val="Normal"/>
        <w:jc w:val="both"/>
        <w:rPr/>
      </w:pPr>
      <w:r>
        <w:rPr/>
        <w:tab/>
        <w:t xml:space="preserve">FPL maintains a continuous construction program, principally for electric generation, transmission, and distribution facilities.  As of June 30, 2009, FPL estimated that capital expenditures under its 2010-2011 construction program will approximate $5.8 billion, including Allowance for Funds Used During Construction (AFUDC).  </w:t>
      </w:r>
    </w:p>
    <w:p>
      <w:pPr>
        <w:pStyle w:val="Normal"/>
        <w:jc w:val="both"/>
        <w:rPr/>
      </w:pPr>
      <w:r>
        <w:rPr/>
      </w:r>
    </w:p>
    <w:p>
      <w:pPr>
        <w:pStyle w:val="Normal"/>
        <w:jc w:val="both"/>
        <w:rPr/>
      </w:pPr>
      <w:r>
        <w:rPr/>
        <w:tab/>
        <w:t>Construction expenditures in the 2010-2011 period include five projects that required a determination of need.  Preconstruction expenditures and potentially construction expenditures relate to a sixth project that also required a determination of need, and although identification of projects involving preconstruction expenditures is not required by the applicable Rules, the sixth project is identified herein for the sake of completeness and transparency.  The first project, West County Energy Center Units 1 and 2, consists of two 1,219 megawatt (summer) natural gas-fired generating units.  The estimated construction cost is $1.32 billion for West County Energy Center Units 1 and 2 including AFUDC and transmission interconnection costs.  Expenditures for both projects are expected to be minimal in 2010, as West County Energy Center Unit 1 went into commercial operation on August 27, 2009 and West County Energy Center Unit 2 is expected to go into commercial operation by the end of 2009.  As of June 30, 2009, development, design and construction costs including AFUDC and transmission interconnection costs expended on West County Energy Center Units 1 and 2 were $1.22 billion.  The second project that received a determination of need is West County Energy Center Unit 3, a 1,219 megawatt (summer) natural gas-fired generating unit.  The need for West County Energy Center Unit 3 was approved by the Commission in September 2008.  The estimated construction cost for this project is approximately $900 million including AFUDC and transmission interconnection costs.  As of June 30, 2009, development, design and construction costs, including AFUDC and transmission interconnection costs expended on West County Energy Center Unit 3 were $165 million.  The third project that received a determination of need is the addition of approximately 400 megawatts of increased generating capacity at FPL’s existing Turkey Point Nuclear Generating Station and St. Lucie Nuclear Power Plant (each an Uprate and collectively, the Uprates).  This increased capacity is scheduled to come in-service in 2011 and 2012.  The need for these capacity Uprates was approved by the Commission in January 2008.  The Final Order for the Site Certification was issued in September 2008 for the St. Lucie Nuclear Power Plant Uprate and October 2008 for the Turkey Point Nuclear Generating Station Uprate.  The estimated construction cost for the Uprates is approximately $1.6 billion, including AFUDC and transmission interconnection costs.  As of June 30, 2009, the total design and construction costs, including AFUDC and transmission interconnection costs expended on the Uprates was $210 million.  The fourth project that received a determination of need is the Cape Canaveral Energy Center, a 1,219 megawatt (summer) natural gas-fired generating unit.  The need for the Cape Canaveral Energy Center was approved by the Commission in an Order issued on September 12, 2008.  The estimated construction cost for this project is approximately $1.12 billion including AFUDC and transmission interconnection costs.  As of June 30, 2009, development, design and construction costs, including AFUDC and transmission interconnection costs expended on Cape Canaveral Energy Center were $3 million.  The fifth project that received a determination of need is the Riviera Beach Energy Center, a 1,207 megawatt (summer) natural gas-fired generating unit.  The need for the Riviera Beach Energy Center was approved by the Commission in an Order issued on September 12, 2008.  The estimated construction costs for the Riviera Beach Energy Center is $1.28 billion, including AFUDC and transmission interconnection costs.  As of June 30, 2009, development, design and construction costs, including AFUDC and transmission interconnection costs expended on the Riviera Beach Energy Center were $3 million.  The sixth project that received a determination of need is the addition of two nuclear units at FPL’s existing Turkey Point Nuclear Generating Station (Turkey Point Units 6 &amp; 7) that are projected to be brought into service between 2018 and 2020.  Each of the units is projected to add approximately 1,100 megawatts of firm capacity.  The Commission approved the need for Turkey Point Units 6 &amp; 7 in April 2008.  The estimated construction costs for Turkey Point Units 6 &amp; 7 is in the range of $12 billion to $18 billion, including AFUDC and transmission interconnection costs.  As of June 30, 2009, development, design and preconstruction costs, including AFUDC and transmission interconnection costs expended on Turkey Point Units 6 &amp; 7 were $86.1 million.</w:t>
      </w:r>
    </w:p>
    <w:p>
      <w:pPr>
        <w:pStyle w:val="Normal"/>
        <w:jc w:val="both"/>
        <w:rPr/>
      </w:pPr>
      <w:r>
        <w:rPr/>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the refunding of pollution control revenue bonds, solid waste disposal revenue bonds and industrial development revenue bonds with tax-exempt bonds issued more than 90 days prior to the redemption or retirement of the outstanding issue is heavily restricted.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9, the net investment value of the nuclear fuel outstanding under both nuclear fuel leases was approximately $374 million, and FPL estimates that if it had been required to repurchase all of the outstanding nuclear fuel on such date, the cumulative lease termination payment would have been approximately $402 million.</w:t>
      </w:r>
    </w:p>
    <w:p>
      <w:pPr>
        <w:pStyle w:val="Normal"/>
        <w:jc w:val="both"/>
        <w:rPr/>
      </w:pPr>
      <w:r>
        <w:rPr/>
      </w:r>
    </w:p>
    <w:p>
      <w:pPr>
        <w:pStyle w:val="Normal"/>
        <w:jc w:val="both"/>
        <w:rPr/>
      </w:pPr>
      <w:r>
        <w:rPr/>
        <w:tab/>
        <w:t>FPL also directly guarantees the obligations of the Fuel Company under the Fuel Company’s commercial paper program.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As of June 30, 2009, the Fuel Company had approximately $376 million of commercial paper outstanding.</w:t>
      </w:r>
    </w:p>
    <w:p>
      <w:pPr>
        <w:pStyle w:val="Normal"/>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is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Florida Power &amp; Light Company to issue and sell securities is approved as set forth herein.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10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10 and 2011 in an amount or amounts such that the aggregate principal amount of short-term securities outstanding at the time of and including any such sale shall not exceed $3.5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10,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Normal"/>
        <w:jc w:val="both"/>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38-FOF-EI</w:t>
    </w:r>
  </w:p>
  <w:p>
    <w:pPr>
      <w:pStyle w:val="OrderHeader"/>
      <w:rPr/>
    </w:pPr>
    <w:bookmarkStart w:id="11" w:name="HeaderDocketNo"/>
    <w:bookmarkEnd w:id="11"/>
    <w:r>
      <w:rPr/>
      <w:t>DOCKET NO. 0904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9:00Z</dcterms:created>
  <dc:creator>Shalonda Hopkins</dc:creator>
  <dc:description/>
  <cp:keywords/>
  <dc:language>en-US</dc:language>
  <cp:lastModifiedBy>Matilda Sanders</cp:lastModifiedBy>
  <cp:lastPrinted>2009-12-21T12:51:00Z</cp:lastPrinted>
  <dcterms:modified xsi:type="dcterms:W3CDTF">2009-12-21T17:5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