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47-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mp; LIGHT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3057-10)</w:t>
      </w:r>
    </w:p>
    <w:p>
      <w:pPr>
        <w:pStyle w:val="Normal"/>
        <w:rPr/>
      </w:pPr>
      <w:r>
        <w:rPr/>
      </w:r>
    </w:p>
    <w:p>
      <w:pPr>
        <w:pStyle w:val="Normal"/>
        <w:jc w:val="both"/>
        <w:rPr/>
      </w:pPr>
      <w:r>
        <w:rPr/>
        <w:tab/>
        <w:t>On April 20, 2010, pursuant to Section 366.093, Florida Statutes (F.S.), and Rule 25-22.006, Florida Administrative Code (F.A.C.), Florida Power &amp; Light Company (FPL) filed a request for confidential classification of certain information on Florida Public Service Commission Schedule A12, Capacity Costs for the month of March 2010 (Document No. 03057-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on lines 15 and 16 of page 2 of 2 of the A12-Capacity Costs Schedule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 contends that the information concerns contractual data, the disclosure of which would impair the efforts of FPL to contract for goods or services on favorable terms.  FPL states that the information relates to the pricing for a short-term capacity purchase the disclosure of which would impair FPL’s ability to contract for capacity on favorable terms.  FPL also argues that the information relates to competitive interests of FPL and of the supplier from whom FPL purchases capacity, the disclosure of which would impair FPL’s and/or FPL’s supplier’s competitive businesses.  FPL explains that previously it had contracted with multiple capacity suppliers and reported aggregate information on lines 15 and 16 of Schedules A12 and thus did not disclosure the terms of any one capacity purchase.  FPL states that it currently is purchasing from only one capacity supplier, so the information on lines 15 and 16 ties directly to the terms of the purchase.</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3057-10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3057-10 is granted.   It is further</w:t>
      </w:r>
    </w:p>
    <w:p>
      <w:pPr>
        <w:pStyle w:val="Normal"/>
        <w:jc w:val="both"/>
        <w:rPr/>
      </w:pPr>
      <w:r>
        <w:rPr/>
      </w:r>
    </w:p>
    <w:p>
      <w:pPr>
        <w:pStyle w:val="Normal"/>
        <w:jc w:val="both"/>
        <w:rPr/>
      </w:pPr>
      <w:r>
        <w:rPr/>
        <w:tab/>
        <w:t>ORDERED that the information in Document No. 03057-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r>
      <w:r>
        <w:br w:type="page"/>
      </w:r>
    </w:p>
    <w:p>
      <w:pPr>
        <w:pStyle w:val="OrderBody"/>
        <w:rPr/>
      </w:pPr>
      <w:r>
        <w:rPr/>
        <w:tab/>
        <w:t xml:space="preserve">By ORDER of Commissioner Lisa Polak Edgar, as Prehearing Officer, this </w:t>
      </w:r>
      <w:bookmarkStart w:id="5" w:name="replaceDate"/>
      <w:bookmarkEnd w:id="5"/>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47-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14:00Z</dcterms:created>
  <dc:creator>Katherine Fleming</dc:creator>
  <dc:description/>
  <cp:keywords/>
  <dc:language>en-US</dc:language>
  <cp:lastModifiedBy>Matilda Sanders</cp:lastModifiedBy>
  <cp:lastPrinted>2011-01-25T09:27:00Z</cp:lastPrinted>
  <dcterms:modified xsi:type="dcterms:W3CDTF">2011-01-25T14:2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