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1-0363-FOF-EI</w:t>
            </w:r>
          </w:p>
          <w:p>
            <w:pPr>
              <w:pStyle w:val="OrderBody"/>
              <w:rPr/>
            </w:pPr>
            <w:r>
              <w:rPr/>
              <w:t xml:space="preserve">ISSUED: </w:t>
            </w:r>
            <w:bookmarkStart w:id="3" w:name="SSIssued"/>
            <w:bookmarkEnd w:id="3"/>
            <w:r>
              <w:rPr/>
              <w:t>August 29,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ISMISSING PETITION </w:t>
      </w:r>
      <w:bookmarkEnd w:id="5"/>
    </w:p>
    <w:p>
      <w:pPr>
        <w:pStyle w:val="OrderBody"/>
        <w:rPr/>
      </w:pPr>
      <w:r>
        <w:rPr/>
      </w:r>
    </w:p>
    <w:p>
      <w:pPr>
        <w:pStyle w:val="OrderBody"/>
        <w:rPr/>
      </w:pPr>
      <w:bookmarkStart w:id="6" w:name="OrderText"/>
      <w:bookmarkEnd w:id="6"/>
      <w:r>
        <w:rPr/>
        <w:tab/>
        <w:t>In the fall of 2009 during Refueling Outage 16, Progress Energy Florida, Inc. (PEF) replaced the Crystal River Unit 3 (CR3) nuclear power plant’s existing steam generator.  On October 2, 2009, PEF discovered a delamination (cracking of the layers of concrete) of a portion of CR3’s containment building.  CR3 was not returned to service in the timeframe planned by PEF for Refueling Outage 16, and the outage was extended.  During the Commission’s 2010 fuel and purchased power cost recovery docket, PEF filed a motion to create a separate docket to investigate the prudence and reasonableness of PEF’s actions concerning the delamination and to review the prudence of PEF’s resulting fuel and purchased power replacement costs associated with the extended outage.  PEF’s motion was granted, and the Commission opened this docket, Docket No. 100437-EI.  The Office of Public Counsel, the Florida Industrial Power Users Group, White Springs Agricultural Chemicals, Inc., d/b/a PCS Phosphate – White Springs, and Southern Alliance for Clean Energy have been granted intervention in this docket.  This case was set for hearing by the Order Establishing Procedure, which was issued on August 23, 2011.</w:t>
      </w:r>
      <w:r>
        <w:rPr>
          <w:rStyle w:val="FootnoteCharacters"/>
          <w:rStyle w:val="FootnoteAnchor"/>
        </w:rPr>
        <w:footnoteReference w:id="2"/>
      </w:r>
    </w:p>
    <w:p>
      <w:pPr>
        <w:pStyle w:val="OrderBody"/>
        <w:rPr/>
      </w:pPr>
      <w:r>
        <w:rPr/>
      </w:r>
    </w:p>
    <w:p>
      <w:pPr>
        <w:pStyle w:val="OrderBody"/>
        <w:rPr>
          <w:u w:val="single"/>
        </w:rPr>
      </w:pPr>
      <w:r>
        <w:rPr>
          <w:u w:val="single"/>
        </w:rPr>
        <w:t>Petition to Deny CR3 Repair Costs</w:t>
      </w:r>
    </w:p>
    <w:p>
      <w:pPr>
        <w:pStyle w:val="OrderBody"/>
        <w:rPr>
          <w:u w:val="single"/>
        </w:rPr>
      </w:pPr>
      <w:r>
        <w:rPr>
          <w:u w:val="single"/>
        </w:rPr>
      </w:r>
    </w:p>
    <w:p>
      <w:pPr>
        <w:pStyle w:val="OrderBody"/>
        <w:rPr/>
      </w:pPr>
      <w:r>
        <w:rPr>
          <w:sz w:val="23"/>
          <w:szCs w:val="23"/>
        </w:rPr>
        <w:tab/>
        <w:t>O</w:t>
      </w:r>
      <w:r>
        <w:rPr/>
        <w:t xml:space="preserve">n July 18, 2011, Saprodani Associates (SA) and Thomas Saporito (Mr. Saporito) filed a Petition to Deny PEF’s Costs for Repair of CR3 Nuclear Plant (Petition) in this docket.  SA and Mr. Saporito (Petitioners) contend that PEF’s decision to repair the CR3 containment building is not prudent and is not in the best interest of PEF’s ratepayers because (1) the Nuclear Regulatory Commission (NRC) has not yet reached a decision to allow PEF to restart the CR3 nuclear reactor, (2) PEF’s repair plan is likely to fail, (3) the CR3 containment building has an inherent design flaw, and (4) electricity conservation and the installation of on-demand electric water heaters can replace all the electric power provided by the CR3 nuclear power plant.  Accordingly, Petitioners assert that to the extent PEF requests recovery for replacement fuel costs in connection with the CR3 repair activities, the Commission must deny PEF’s request as a matter of law.  </w:t>
      </w:r>
    </w:p>
    <w:p>
      <w:pPr>
        <w:pStyle w:val="OrderBody"/>
        <w:rPr/>
      </w:pPr>
      <w:r>
        <w:rPr/>
      </w:r>
    </w:p>
    <w:p>
      <w:pPr>
        <w:pStyle w:val="OrderBody"/>
        <w:rPr>
          <w:u w:val="single"/>
        </w:rPr>
      </w:pPr>
      <w:r>
        <w:rPr>
          <w:u w:val="single"/>
        </w:rPr>
        <w:t>Motion to Dismiss</w:t>
      </w:r>
    </w:p>
    <w:p>
      <w:pPr>
        <w:pStyle w:val="OrderBody"/>
        <w:rPr/>
      </w:pPr>
      <w:r>
        <w:rPr/>
      </w:r>
    </w:p>
    <w:p>
      <w:pPr>
        <w:pStyle w:val="OrderBody"/>
        <w:rPr/>
      </w:pPr>
      <w:r>
        <w:rPr/>
        <w:tab/>
        <w:t>PEF filed a Motion to Dismiss the Petition on July 25, 2011.  PEF states that the Commission should dismiss the Petition because it does not satisfy the intervention requirements of Rules 25-22.039 and 28-106.201(2), Florida Administrative Code (F.A.C.).  PEF also contends that SA is not a proper party to this proceeding because it does not have legal capacity or standing to participate in this proceeding.  PEF argues that Mr. Saporito has also failed to demonstrate that he has standing.</w:t>
      </w:r>
    </w:p>
    <w:p>
      <w:pPr>
        <w:pStyle w:val="Normal"/>
        <w:rPr/>
      </w:pPr>
      <w:r>
        <w:rPr/>
      </w:r>
    </w:p>
    <w:p>
      <w:pPr>
        <w:pStyle w:val="Normal"/>
        <w:rPr>
          <w:u w:val="single"/>
        </w:rPr>
      </w:pPr>
      <w:r>
        <w:rPr>
          <w:u w:val="single"/>
        </w:rPr>
        <w:t>Analysis and Ruling</w:t>
      </w:r>
    </w:p>
    <w:p>
      <w:pPr>
        <w:pStyle w:val="Normal"/>
        <w:rPr>
          <w:u w:val="single"/>
        </w:rPr>
      </w:pPr>
      <w:r>
        <w:rPr>
          <w:u w:val="single"/>
        </w:rPr>
      </w:r>
    </w:p>
    <w:p>
      <w:pPr>
        <w:pStyle w:val="Normal"/>
        <w:jc w:val="both"/>
        <w:rPr/>
      </w:pPr>
      <w:r>
        <w:rPr/>
        <w:tab/>
        <w:t xml:space="preserve">Upon review, the Petition filed by SA and Mr. Saporito is dismissed on procedural grounds.  SA and Mr. Saporito are not original parties to this proceeding, nor have they requested or been granted party status to participate in this proceeding.  In order to bring this cause of action and request the type of relief sought, Petitioners must properly intervene under Rule 25-22.039, F.A.C., which states that “persons, other than the original parties to a pending proceeding, who have a substantial interest in the proceeding, and who desire to become parties may petition the presiding officer for leave to intervene.”  Accordingly, the Petition is not appropriately before the Commission and is hereby dismissed without prejudice.  </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jc w:val="both"/>
        <w:rPr/>
      </w:pPr>
      <w:r>
        <w:rPr/>
        <w:tab/>
        <w:t>ORDERED by Commissioner Eduardo E. Balbis, as Prehearing Officer, that the Petition to Deny Progress Energy Florida’s Costs for Repair of Crystal River 3 Nuclear Plant filed by Saprodani Associates and Thomas Saporito is dismissed, without prejudice.</w:t>
        <w:tab/>
      </w:r>
    </w:p>
    <w:p>
      <w:pPr>
        <w:pStyle w:val="Normal"/>
        <w:keepNext w:val="true"/>
        <w:keepLines/>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29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1-0352-PCO-EI, issued on August 23, 2011, in Docket No. 100437-EI, </w:t>
      </w:r>
      <w:r>
        <w:rPr>
          <w:u w:val="single"/>
        </w:rPr>
        <w:t>Examination of the outage and replacement fuel/power costs associated with the CR3 steam generator replacement project, by Progress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63-FOF-EI</w:t>
    </w:r>
  </w:p>
  <w:p>
    <w:pPr>
      <w:pStyle w:val="OrderHeader"/>
      <w:rPr/>
    </w:pPr>
    <w:bookmarkStart w:id="11" w:name="HeaderDocketNo"/>
    <w:bookmarkEnd w:id="11"/>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17:00Z</dcterms:created>
  <dc:creator>Anna R. Williams</dc:creator>
  <dc:description/>
  <cp:keywords/>
  <dc:language>en-US</dc:language>
  <cp:lastModifiedBy>Marguerite Lockard</cp:lastModifiedBy>
  <cp:lastPrinted>2011-08-29T08:58:00Z</cp:lastPrinted>
  <dcterms:modified xsi:type="dcterms:W3CDTF">2011-08-29T16:37:00Z</dcterms:modified>
  <cp:revision>3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