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wastewater rates in Alachua, Brevard, DeSoto, Hardee,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100330-WS</w:t>
            </w:r>
          </w:p>
          <w:p>
            <w:pPr>
              <w:pStyle w:val="OrderBody"/>
              <w:rPr/>
            </w:pPr>
            <w:r>
              <w:rPr/>
              <w:t xml:space="preserve">ORDER NO. </w:t>
            </w:r>
            <w:bookmarkStart w:id="2" w:name="SSOrderNo"/>
            <w:bookmarkEnd w:id="2"/>
            <w:r>
              <w:rPr/>
              <w:t>PSC-11-0484-PCO-WS</w:t>
            </w:r>
          </w:p>
          <w:p>
            <w:pPr>
              <w:pStyle w:val="OrderBody"/>
              <w:rPr/>
            </w:pPr>
            <w:r>
              <w:rPr/>
              <w:t xml:space="preserve">ISSUED: </w:t>
            </w:r>
            <w:bookmarkStart w:id="3" w:name="SSIssued"/>
            <w:bookmarkEnd w:id="3"/>
            <w:r>
              <w:rPr/>
              <w:t>October 25,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ALLOWING MEMORANDUM ON INCLUSION OF ISSUE </w:t>
      </w:r>
      <w:bookmarkEnd w:id="6"/>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September 1, 2010, Aqua Utilities Florida, Inc. (AUF or Utility) filed an application for increased rates and charges, to include revised service availability charges and an Allowance for Funds Prudently Invested (AFPI) charges for certain systems (Application).  The Utility requested that the Application be processed using proposed agency action (PAA)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jc w:val="both"/>
        <w:rPr/>
      </w:pPr>
      <w:r>
        <w:rPr/>
        <w:tab/>
        <w:t xml:space="preserve">Based on this request, nine customer meetings were held throughout the State.  Subsequent to these customer meetings, at the May 24, 2011, Commission Conference, the Commission considered staff’s PAA recommendation.  At this conference, the Commission allowed AUF and numerous customers to address the Commission.  Also, the Office of Public Counsel (OPC) and YES Companies, LLC, d/b/a Arredondo Farms (YES), who had both been previously granted intervenor status, addressed the Commission.  </w:t>
      </w:r>
    </w:p>
    <w:p>
      <w:pPr>
        <w:pStyle w:val="Normal"/>
        <w:jc w:val="both"/>
        <w:rPr/>
      </w:pPr>
      <w:r>
        <w:rPr/>
      </w:r>
    </w:p>
    <w:p>
      <w:pPr>
        <w:pStyle w:val="Normal"/>
        <w:jc w:val="both"/>
        <w:rPr/>
      </w:pPr>
      <w:r>
        <w:rPr/>
        <w:tab/>
        <w:t xml:space="preserve">Based on its vote at the May 24, 2011, Commission Conference, the Commission issued Order No. PSC-11-0256-PAA-WS (PAA Order) on June 13, 2011.  OPC and Ms. Lucy Wambsgan, who had also been previously granted intervenor status, filed their timely protests of portions of the PAA Order on July 1, 2011.  Ms. Wambsgan subsequently withdrew.  Also, AUF and YES filed their Cross-Petitions on July 11, 2011.  On July 25, 2011, by Order No. PSC-11-0309-PCO-WS the Prehearing Officer issued the Order Establishing Procedure setting the Prehearing Conference for November 8, 2011, and scheduling a technical hearing for November 29-30, and December 1, 7, and 8, 2011 (as needed).  </w:t>
      </w:r>
    </w:p>
    <w:p>
      <w:pPr>
        <w:pStyle w:val="Normal"/>
        <w:jc w:val="both"/>
        <w:rPr/>
      </w:pPr>
      <w:r>
        <w:rPr/>
      </w:r>
    </w:p>
    <w:p>
      <w:pPr>
        <w:pStyle w:val="Normal"/>
        <w:jc w:val="both"/>
        <w:rPr/>
      </w:pPr>
      <w:r>
        <w:rPr/>
        <w:tab/>
        <w:t>Commission staff and the parties participated in issue identification meetings and have agreed upon a list of the issues in the docket, except one.  During the issue identification meetings, the parties and staff could not reach consensus on one proposed issue.  The parties and staff agreed that this proposed issue should be referred to the Prehearing Officer for determination.  Accordingly, to facilitate rulings that will be necessary at the November 8, 2011, Prehearing Conference, all parties are encouraged to file a memorandum setting forth the rationale for the inclusion, exclusion, or modification of the proposed issue. The parties may be requested (but should not rely on the opportunity) to provide oral argument at the Prehearing Conference regarding any issue(s).  The disputed issue is as follows:</w:t>
      </w:r>
    </w:p>
    <w:p>
      <w:pPr>
        <w:pStyle w:val="Normal"/>
        <w:jc w:val="both"/>
        <w:rPr/>
      </w:pPr>
      <w:r>
        <w:rPr/>
      </w:r>
    </w:p>
    <w:p>
      <w:pPr>
        <w:pStyle w:val="Normal"/>
        <w:ind w:left="720" w:right="720" w:hanging="0"/>
        <w:jc w:val="both"/>
        <w:rPr/>
      </w:pPr>
      <w:r>
        <w:rPr/>
        <w:t>Are the total operating expenses prudently incurred such that the resulting rates are affordable within the meaning and intent of fair, just, and reasonable pursuant to Sections 367.081 and 367.121, Florida Statutes?</w:t>
      </w:r>
    </w:p>
    <w:p>
      <w:pPr>
        <w:pStyle w:val="Normal"/>
        <w:ind w:left="720" w:right="720" w:hanging="0"/>
        <w:jc w:val="both"/>
        <w:rPr/>
      </w:pPr>
      <w:r>
        <w:rPr/>
      </w:r>
    </w:p>
    <w:p>
      <w:pPr>
        <w:pStyle w:val="Normal"/>
        <w:jc w:val="both"/>
        <w:rPr/>
      </w:pPr>
      <w:r>
        <w:rPr/>
        <w:tab/>
        <w:t>To assist the Prehearing Officer in reaching a decision on the inclusion, exclusion or modification of this issue in an efficient manner, all parties shall be permitted to file memorandum in support of their positions.</w:t>
      </w:r>
      <w:r>
        <w:rPr>
          <w:i/>
        </w:rPr>
        <w:t xml:space="preserve">  </w:t>
      </w:r>
      <w:r>
        <w:rPr/>
        <w:t xml:space="preserve">Parties are encouraged to include in their memorandum all information on which they rely to support their position, including citation to Florida and US District and Supreme Court cases.  Parties are notified that the Prehearing Officer may rule upon the inclusion of the proposed issue by a separate Order, prior to the Prehearing based on the memoranda filed by the parties.  Such memorandum shall be filed no later than close-of-business on Friday, November 4, 2011.  </w:t>
      </w:r>
    </w:p>
    <w:p>
      <w:pPr>
        <w:pStyle w:val="Normal"/>
        <w:jc w:val="both"/>
        <w:rPr/>
      </w:pPr>
      <w:r>
        <w:rPr/>
      </w:r>
    </w:p>
    <w:p>
      <w:pPr>
        <w:pStyle w:val="Normal"/>
        <w:jc w:val="both"/>
        <w:rPr/>
      </w:pPr>
      <w:r>
        <w:rPr/>
        <w:tab/>
        <w:t xml:space="preserve">This Order is issued pursuant to Rule 28-106.211, Florida Administrative Code, which provides that the presiding officer before whom a case is pending may issue any orders necessary to effectuate discovery, prevent delay, and promote the just, speedy, and inexpensive determination of all aspects of the case. </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jc w:val="both"/>
        <w:rPr/>
      </w:pPr>
      <w:r>
        <w:rPr/>
        <w:tab/>
        <w:t>ORDERED by Commissioner Ronald A. Brisé, as Prehearing Officer, that the parties may file a memorandum on the issue as discussed above by November 4, 2011.</w:t>
      </w:r>
    </w:p>
    <w:p>
      <w:pPr>
        <w:pStyle w:val="Normal"/>
        <w:jc w:val="both"/>
        <w:rPr/>
      </w:pPr>
      <w:r>
        <w:rPr/>
      </w:r>
    </w:p>
    <w:p>
      <w:pPr>
        <w:pStyle w:val="Normal"/>
        <w:keepNext w:val="true"/>
        <w:keepLines/>
        <w:jc w:val="both"/>
        <w:rPr/>
      </w:pPr>
      <w:r>
        <w:rPr/>
        <w:tab/>
        <w:t xml:space="preserve">By ORDER of Commissioner Ronald A. Brisé, as Prehearing Officer, this </w:t>
      </w:r>
      <w:bookmarkStart w:id="7" w:name="replaceDate"/>
      <w:bookmarkEnd w:id="7"/>
      <w:r>
        <w:rPr>
          <w:u w:val="single"/>
        </w:rPr>
        <w:t> 25th</w:t>
      </w:r>
      <w:r>
        <w:rPr/>
        <w:t xml:space="preserve"> day of </w:t>
      </w:r>
      <w:r>
        <w:rPr>
          <w:u w:val="single"/>
        </w:rPr>
        <w:t>October</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Ronald A. Brisé</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RONALD A. BRISÉ</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keepNext w:val="true"/>
        <w:keepLines/>
        <w:jc w:val="both"/>
        <w:rPr/>
      </w:pPr>
      <w:r>
        <w:rPr/>
        <w:t>LCB</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10" w:name="OrderText"/>
      <w:bookmarkStart w:id="11" w:name="OrderText"/>
      <w:bookmarkEnd w:id="11"/>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484-PCO-WS</w:t>
    </w:r>
  </w:p>
  <w:p>
    <w:pPr>
      <w:pStyle w:val="OrderHeader"/>
      <w:rPr/>
    </w:pPr>
    <w:bookmarkStart w:id="13" w:name="HeaderDocketNo"/>
    <w:bookmarkEnd w:id="13"/>
    <w:r>
      <w:rPr/>
      <w:t>DOCKET NO. 10033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44:00Z</dcterms:created>
  <dc:creator>Lisa Bennett</dc:creator>
  <dc:description/>
  <cp:keywords/>
  <dc:language>en-US</dc:language>
  <cp:lastModifiedBy>Matilda Sanders</cp:lastModifiedBy>
  <cp:lastPrinted>2011-10-25T13:21:00Z</cp:lastPrinted>
  <dcterms:modified xsi:type="dcterms:W3CDTF">2011-10-25T19:09: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