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gas transportation service agreement with RockTenn CP, LLC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4003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6-CFO-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PEOPLES GAS SYSTEM’S REQUEST</w:t>
      </w:r>
    </w:p>
    <w:p>
      <w:pPr>
        <w:pStyle w:val="CenterUnderline"/>
        <w:rPr/>
      </w:pPr>
      <w:r>
        <w:rPr/>
        <w:t>FOR SPECIFIED CONFIDENTIAL CLASSIFICATION (DOCUMENT NO. 00747-14)</w:t>
      </w:r>
    </w:p>
    <w:p>
      <w:pPr>
        <w:pStyle w:val="CenterUnderline"/>
        <w:rPr/>
      </w:pPr>
      <w:r>
        <w:rPr/>
      </w:r>
    </w:p>
    <w:p>
      <w:pPr>
        <w:pStyle w:val="Normal"/>
        <w:jc w:val="both"/>
        <w:rPr/>
      </w:pPr>
      <w:r>
        <w:rPr/>
        <w:tab/>
        <w:t xml:space="preserve">On February 14, 2014, pursuant to Section 366.093, Florida Statutes (F.S.), and Rule 25-22.006, Florida Administrative Code (F.A.C.), Peoples Gas System (Peoples) filed its request (Request) for specified confidential classification of portions of Exhibits A, B, and C attached to its petition for approval of an Amended and Restated Gas Transportation Agreement (Agreement) between Peoples and RockTenn CP, LLC (RockTenn).  (Document No. 00747-14). </w:t>
      </w:r>
    </w:p>
    <w:p>
      <w:pPr>
        <w:pStyle w:val="Normal"/>
        <w:jc w:val="both"/>
        <w:rPr/>
      </w:pPr>
      <w:r>
        <w:rPr/>
      </w:r>
    </w:p>
    <w:p>
      <w:pPr>
        <w:pStyle w:val="Normal"/>
        <w:jc w:val="both"/>
        <w:rPr/>
      </w:pPr>
      <w:r>
        <w:rPr/>
        <w:tab/>
        <w:t>Peoples contends that designated portions of Exhibits A, B, and C attached to its petition fall within these categories and, thus, constitute proprietary confidential business information entitled to protection under Section 366.093, F.S., and Rule 25-22.006, F.A.C.  Peoples further contends that the highlighted portions of Exhibits A, B, and C contain various rates at which Peoples will provide gas transportation service to RockTenn at its Panama City, Fernandina Beach, and Jacksonville paper mills as well as service obligation terms and minimum take provisions.  Exhibit C also contains Peoples' cost of service study for these mills.  Peoples asserts that this information is intended to be and is treated by both Peoples and RockTenn as private and has not been publicly disclosed.</w:t>
      </w:r>
    </w:p>
    <w:p>
      <w:pPr>
        <w:pStyle w:val="Normal"/>
        <w:jc w:val="both"/>
        <w:rPr/>
      </w:pPr>
      <w:r>
        <w:rPr/>
      </w:r>
    </w:p>
    <w:p>
      <w:pPr>
        <w:pStyle w:val="Normal"/>
        <w:jc w:val="both"/>
        <w:rPr/>
      </w:pPr>
      <w:r>
        <w:rPr/>
        <w:tab/>
        <w:t xml:space="preserve">Peoples contends that disclosure of this information would negatively impact Peoples’ business operations, as well as ratepayers, by impairing its respective ability to negotiate favorable pricing in the future with other potential gas transportation customers.  Further, Peoples asserts that disclosure of this information would allow Peoples’ cost of service to be derived and give “target” numbers to its competitors and potential customers when negotiating transportation pricing to its detriment.   </w:t>
      </w:r>
    </w:p>
    <w:p>
      <w:pPr>
        <w:pStyle w:val="Normal"/>
        <w:jc w:val="both"/>
        <w:rPr>
          <w:u w:val="single"/>
        </w:rPr>
      </w:pPr>
      <w:r>
        <w:rPr>
          <w:u w:val="single"/>
        </w:rPr>
      </w:r>
    </w:p>
    <w:p>
      <w:pPr>
        <w:pStyle w:val="Normal"/>
        <w:jc w:val="both"/>
        <w:rPr/>
      </w:pPr>
      <w:r>
        <w:rPr/>
        <w:tab/>
        <w:t xml:space="preserve">Peoples initially requested confidential classification for this information until two months after the expiration of the terms of the Agreement or for a period of 18 years for the Fernandina Beach paper mill and 8 years for the Jacksonville and Panama City paper mills.  However, Peoples subsequently orally modified its Request to an 18-month period from the issuance date of the Order granting confidential classification.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d) and (e), F.S., for classification as proprietary confidential business information.  The information at issue appears to contain contract information, the disclosure of which would impair the utility’s ability to negotiate the highest pricing for its gas transportation services to the competitive detriment of its ratepayers.  Thus, the information identified in Document No. 00747-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18 months from the date of the issuance of this Order.  At the conclusion of this period, the confidential information will no longer be exempt from Section 119.07(1), F.S., unless Peoples 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Peoples Gas System’s Request for Specified Confidential Classification of portions of Exhibits A, B, and C of  its petition, contained in Document No. 00747-14, is granted.   It is further</w:t>
      </w:r>
    </w:p>
    <w:p>
      <w:pPr>
        <w:pStyle w:val="Normal"/>
        <w:jc w:val="both"/>
        <w:rPr/>
      </w:pPr>
      <w:r>
        <w:rPr/>
      </w:r>
    </w:p>
    <w:p>
      <w:pPr>
        <w:pStyle w:val="Normal"/>
        <w:jc w:val="both"/>
        <w:rPr/>
      </w:pPr>
      <w:r>
        <w:rPr/>
        <w:tab/>
        <w:t>ORDERED that the information in Document No. 00747-1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CenterUnderline"/>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4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keepNext w:val="true"/>
        <w:keepLines/>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26-CFO-GU</w:t>
    </w:r>
  </w:p>
  <w:p>
    <w:pPr>
      <w:pStyle w:val="OrderHeader"/>
      <w:rPr/>
    </w:pPr>
    <w:bookmarkStart w:id="11" w:name="HeaderDocketNo"/>
    <w:bookmarkEnd w:id="11"/>
    <w:r>
      <w:rPr/>
      <w:t>DOCKET NO. 1400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7:00Z</dcterms:created>
  <dc:creator>Suzanne Brownless</dc:creator>
  <dc:description/>
  <cp:keywords/>
  <dc:language>en-US</dc:language>
  <cp:lastModifiedBy>Shawna Senko</cp:lastModifiedBy>
  <cp:lastPrinted>2014-02-28T14:16:00Z</cp:lastPrinted>
  <dcterms:modified xsi:type="dcterms:W3CDTF">2014-03-14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