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448-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3817-14)</w:t>
      </w:r>
      <w:r>
        <w:rPr/>
        <w:t xml:space="preserve"> </w:t>
      </w:r>
      <w:bookmarkEnd w:id="5"/>
    </w:p>
    <w:p>
      <w:pPr>
        <w:pStyle w:val="CenterUnderline"/>
        <w:jc w:val="both"/>
        <w:rPr>
          <w:u w:val="none"/>
        </w:rPr>
      </w:pPr>
      <w:r>
        <w:rPr>
          <w:u w:val="none"/>
        </w:rPr>
      </w:r>
    </w:p>
    <w:p>
      <w:pPr>
        <w:pStyle w:val="Normal"/>
        <w:autoSpaceDE w:val="false"/>
        <w:jc w:val="both"/>
        <w:rPr/>
      </w:pPr>
      <w:r>
        <w:rPr/>
        <w:tab/>
        <w:t>On July 18, 2014, pursuant to Section 366.093, Florida Statutes (F.S.), and Rule 25-22.006, Florida Administrative Code (F.A.C.), Duke Energy Florida Inc. (DEF) filed a request for confidential classification of information (Request) concerning responses to Calpine Construction Finance Company, L.P.’s First Set of Interrogatories (Nos. 1-9) and Duke Energy Florida, Inc.'s responses to Calpine Construction Finance Company, L.P.'s First Request for Production of Documents (No. 1). Specifically, DEF is seeking confidential classification of corrected documents responsive to Interrogatories Nos. 5, 6 and 7. Documents responsive to Calpine Construction Finance Company, L.P.'s First Request for Production of Documents (No. 1) are duplicative of the documents provided in response to Interrogatories Nos. 5, 6 and 7.  This Request was filed in Docket No. 140111-EI.</w:t>
      </w:r>
    </w:p>
    <w:p>
      <w:pPr>
        <w:pStyle w:val="OrderBody"/>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DEF contends that the information provided in its filing on July 18, 2014, as more specifically described in Exhibit C attached to DEF’s Request, constitutes proprietary confidential business information entitled to protection under Section 366.093, F.S., and Rule 25-22.006, F.A.C.  DEF argues that this information is intended to be and is treated by DEF as private and has not been publicly disclosed.</w:t>
      </w:r>
    </w:p>
    <w:p>
      <w:pPr>
        <w:pStyle w:val="OrderBody"/>
        <w:rPr/>
      </w:pPr>
      <w:r>
        <w:rPr/>
      </w:r>
    </w:p>
    <w:p>
      <w:pPr>
        <w:pStyle w:val="Normal"/>
        <w:autoSpaceDE w:val="false"/>
        <w:jc w:val="both"/>
        <w:rPr/>
      </w:pPr>
      <w:r>
        <w:rPr/>
        <w:tab/>
        <w:t xml:space="preserve">DEF is requesting confidential classification of the responsive corrected information to Calpine's First Set of Interrogatories to DEF Nos. 1-9 and Calpine's First Request for Production of Documents No. 1, because the responses contain proprietary and confidential competitive business information, internal workpapers, information reports, including information concerning contractual data and competitively sensitive commercial information and bidder data, the disclosure of which would adversely impact DEF's competitive business interests. And, in many cases, the information constitutes </w:t>
      </w:r>
      <w:r>
        <w:rPr>
          <w:rFonts w:eastAsia="HiddenHorzOCR;MS Mincho"/>
        </w:rPr>
        <w:t xml:space="preserve">trade </w:t>
      </w:r>
      <w:r>
        <w:rPr/>
        <w:t>secrets of the Utility and its contract partners. The Utility must be able to assure thes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the Utility has with other parties, they may offer DEF less competitive contractual terms and conditions in any future contractual negotiations. Without DEF's measures to maintain the confidentiality of sensitive terms in contracts between DEF and these contractors, the Utility's efforts to obtain competitive contracts would be undermined.</w:t>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3817-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3817-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48-CFO-EI</w:t>
    </w:r>
  </w:p>
  <w:p>
    <w:pPr>
      <w:pStyle w:val="OrderHeader"/>
      <w:rPr/>
    </w:pPr>
    <w:bookmarkStart w:id="11" w:name="HeaderDocketNo"/>
    <w:bookmarkEnd w:id="11"/>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56:00Z</dcterms:created>
  <dc:creator>Diamond Lynn</dc:creator>
  <dc:description/>
  <cp:keywords/>
  <dc:language>en-US</dc:language>
  <cp:lastModifiedBy>Shawna Senko</cp:lastModifiedBy>
  <cp:lastPrinted>2014-08-18T19:57:00Z</cp:lastPrinted>
  <dcterms:modified xsi:type="dcterms:W3CDTF">2014-08-25T1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