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57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5043-14)</w:t>
      </w:r>
      <w:r>
        <w:rPr/>
        <w:t xml:space="preserve"> </w:t>
      </w:r>
      <w:bookmarkEnd w:id="5"/>
    </w:p>
    <w:p>
      <w:pPr>
        <w:pStyle w:val="CenterUnderline"/>
        <w:jc w:val="both"/>
        <w:rPr>
          <w:u w:val="none"/>
        </w:rPr>
      </w:pPr>
      <w:r>
        <w:rPr>
          <w:u w:val="none"/>
        </w:rPr>
      </w:r>
    </w:p>
    <w:p>
      <w:pPr>
        <w:pStyle w:val="Normal"/>
        <w:autoSpaceDE w:val="false"/>
        <w:jc w:val="both"/>
        <w:rPr/>
      </w:pPr>
      <w:r>
        <w:rPr/>
        <w:tab/>
        <w:t>On September 10, 2014, pursuant to Section 366.093, Florida Statutes (F.S.), and Rule 25-22.006, Florida Administrative Code (F.A.C.), Duke Energy Florida Inc. (DEF) filed a request for confidential classification of information (Request) concerning portions of the August 11, 2014, Deposition Transcript of Benjamin M.H. Borsch.  This Request was filed in Docket No. 140110-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September 10,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portions of Mr. Borsch's deposition transcript because it contains confidential competitive business and strategic planning information, confidential contractual information, and competitively sensitive confidential information of other parties, the release of which would harm competitive business interests and potentially violate contractual non-disclosure agreements. The disclosure of this information would adversely impact DEF's and other parties’ competitive business interests.  DEF must be able to assure bidders and suppliers that sensitive business information will be kept confidential. If such assurances are not provided and potential bidders know that the terms of their bids are subject to public disclosure, they might withhold sensitive information necessary for the utility to fully understand and accurately assess the costs and benefits of their proposals. Persons or companies who otherwise would have submitted bids in response to the utility's Request for proposals might not do so if there is no assurance that their proposals would be protected from disclosure.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these measures to maintain the confidentiality of sensitive terms in contracts between DEF and these contractors, DEF’s efforts to obtain competitive contracts would be undermi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5043-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504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CenterUnderline"/>
        <w:rPr/>
      </w:pPr>
      <w:r>
        <w:rPr/>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8-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7:00Z</dcterms:created>
  <dc:creator>Diamond Lynn</dc:creator>
  <dc:description/>
  <cp:keywords/>
  <dc:language>en-US</dc:language>
  <cp:lastModifiedBy>Crystal Card</cp:lastModifiedBy>
  <cp:lastPrinted>2014-10-14T14:40:00Z</cp:lastPrinted>
  <dcterms:modified xsi:type="dcterms:W3CDTF">2014-10-14T1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