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In re:  Resolution by the ORANGE COUNTY</w:t>
        <w:tab/>
        <w:t xml:space="preserve">  )  DOCKET NO. 900039-T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OARD OF COUNTY COMMISSIONERS for</w:t>
        <w:tab/>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extended area service between the Mount</w:t>
        <w:tab/>
        <w:t xml:space="preserve">  )</w:t>
        <w:tab/>
        <w:t>ORDER NO - 2330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ra Exchange and the Apopka, Orlando,</w:t>
        <w:tab/>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Winter Garden, Winter Park, East Orange,   )</w:t>
        <w:tab/>
        <w:t>ISSUED: 8-3-9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Reedy Creek, Windermere and Lake Buena</w:t>
        <w:tab/>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Vista Exchanges</w:t>
        <w:tab/>
        <w:t xml:space="preserve">                      </w:t>
        <w:tab/>
        <w:t xml:space="preserve">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ORDER GRANTING SPECIFIED CONFIDENTIAL TREATMENT</w:t>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y request filed July 16, 1990, United Telephone Company of Florida (United) requested specified confidential treatment of certain traffic study data submitted in response to Order No. 22567.   United is requesting confidential treatment of only the data which contains quantification of traffic along interLATA routes.   These are competitive routes and disclosure of the traffic numbers would aid present and future competitors to the detriment of those carriers presently providing service on the routes.   The data was obtained by the local exchange company (LEC) through billing and collection services, provided to the interexchange carriers (IXCS).   Contracts between the LEC and IXCs also require the LEC to keep the information confidential, thus lending support to the premise that this data is proprietar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r the above reasons, I find the traffic data for the interLATA routes in this docket submitted by United to be proprietary confidential business information pursuant to Section 364.183, Florida Statu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sed on the foregoing, it i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Commissioner Thomas M. Beard, as Prehearing Officer, that the request for specified confidential treatment filed by United Telephone Company of Florida on July 16, 1990, is hereby afforded specified confidential treatment pursuant to Rule 25-22.006, Florida Administrative Code, and Section 364.183, Florida Statutes, for the reasons enumerated abov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330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039-T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Thomas M. Beard, as Prehearing officer,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 xml:space="preserve">1990 </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HOMAS M. BEARD Commissioner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d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ORDER NO.  2330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039-T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26:00Z</dcterms:created>
  <dc:creator>Marguerite McLean</dc:creator>
  <dc:description/>
  <dc:language>en-US</dc:language>
  <cp:lastModifiedBy>Marguerite McLean</cp:lastModifiedBy>
  <dcterms:modified xsi:type="dcterms:W3CDTF">2014-08-21T20:26:00Z</dcterms:modified>
  <cp:revision>2</cp:revision>
  <dc:subject/>
  <dc:title/>
</cp:coreProperties>
</file>