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469</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11-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ON TECO'S PROTEST TO ORDER NO. 22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6, 1990, Tampa Electric Company (TECO) received an adverse tentative ruling in Commission Order No. 22596 on the company's request for specific confidential treatment of portions of the Company's 423 Forms for the month of November, 1989 relating to fuel and transportation contracts.  On March 12, 1990, TECO protested that tentative ruling on requested hearing.  On August 17, 1990, CSX Transportation, Inc., moved to intervene in support of TECO's request for specified confidential treatment and for reconsideration of Order No. 22596.  The Commission included the issue in its fuel adjustment docket scheduled for hearing in August 22, 1990.  At hearing, CSX's motions to intervene and for reconsideration were granted and TECO's protest was he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the rates it pays its affiliates, Gatliff, for coal are entitled to confidential treatment because disclosure would harm such affiliates' negotiations with third parties made aware of prices paid by TECO to Gatliff.  Such disclosure, TECO continues, would result in increased coal costs to TECO for which the ratepayer is ultimately is liable.  We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SX argued that the rail rates for the transportation of coal from Gatliff in eastern Kentucky to Gannon Station in Tampa have  been accorded confidential treatment pursuant to the Staggers Rail Act of 1980 which permits rail carriers to enter into confidential  transportation rate contracts with purchasers of rail service, 49 U.S.C. Section 10713.  By forcing TECO to publicly disclose such rail rates from Gatliff to Gannon, CSX argues, the Commission would be acting in a manner inconsistent with the mandate of the Staggers Rail Act.  We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 to the adverse ruling on the November, 1989 Forms TECO has been submitting monthly filings of its Forms 423.  These monthly filings contain justifications identical to those contained in TECO's November, 1989, request.  On May 31, 1990, TECO moved to defer rulings on the subsequent filings pending the outcome of the protest.  In support of its motion, TECO stated that because any tentative ruling regarding these subsequent filings would presumably be similar to the tentative ruling which is the subject to TECO's protest and request for hearing, TECO would consent to a deferral of any further rulings pending the outcome of the disposition of the Company's protest to its November 1989 request.  TECO stated that the above procedure will save time and avoid expense for all affected persons.  On June 12, 1990, the Commission issued an order deferring ruling on TECO's subsequent filings pending the outcome of their protest.  TO date, TECO has filed requests for specified confidential treatment of portions of its 423 Forms through June,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d that the identified information be afforded confidential treatment for 2 years from the date of the filing of the protest, March 12, 1990, to the Commission ruling on its November 1989 request.  A lesser period, TECO argues, would result in harm to TECO's fuel and transportation affiliates and ultimately TECO's ratepayers.  We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contained in Form 423-1(a), relating to Gatliff coal is entitled to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formation relating to rail rates paid by TECO to CSX are entitled to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in the text of this order is entitled to confidential treatment until March 12, 19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T: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rder19.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4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8:00Z</dcterms:created>
  <dc:creator>Marguerite McLean</dc:creator>
  <dc:description/>
  <dc:language>en-US</dc:language>
  <cp:lastModifiedBy>Marguerite McLean</cp:lastModifiedBy>
  <dcterms:modified xsi:type="dcterms:W3CDTF">2014-08-21T20:28:00Z</dcterms:modified>
  <cp:revision>2</cp:revision>
  <dc:subject/>
  <dc:title/>
</cp:coreProperties>
</file>