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Complaint of BLUMS OF BOCA,    )   DOCKET  NO. 900721-T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C. against SOUTHERN BELL TELEPHONE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ND TELEGRAPH COMPANY regarding        )   ORDER NO.  23684</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leged unauthorized "LEAKY PBX"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harges                                )   ISSUED: 10-25-90</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SOUTHERN BELL TELEPHONE AND TELEGRAPH COMPANY'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SPECIFIED CONFIDENTIAL 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22, 1990, Blums of Boca, Inc. filed a complaint against Southern Bell Telephone and Telegraph Company (Southern Bell) demanding reimbursement of $4,281.51 in "Leaky PBX" charges.  On September 18, 1989, Southern Bell filed a Motion for Extension of Time to respond to the complaint.   On October 8, 1990, Southern Bell filed a Motion to Dismiss and Response to Blums of Boca's com</w:t>
        <w:softHyphen/>
        <w:t>plaint.  Attachment "A" of this Response was one page of a computer generated list of Southern Bell PBX customers including Blums of Boca.     This list was used for computer generated "Leaky PBX" billing notices which were required by this Commission prior to the assessment of such charg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outhern Bell mistakenly failed to delete the customer specific information on that page which concerns customers other than Blums of Boca.  The information is not relevant and should not have been submitted in this docket.   For Southern Bell now to request specified confidential classification for the superfluous material places a substantial and unwarranted procedural burden upon this Commission.   The problem is exacerbated by Southern Bell's defective request for specified confidential classification which fails to enumerate the specific lines for which the classifi</w:t>
        <w:softHyphen/>
        <w:t>cation is claim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Historically, this Commission has granted customer specific information specified confidential classification.  The classifica</w:t>
        <w:softHyphen/>
        <w:t>tion is appropriate in this case.  This is consistent with Section 119.07(x), Florida Statutes.   However, Southern Bell's Request seeks specified confidential classification for the entire list.  The information on the line concerning Blums of Boca is pivotal in the issue before the Commission and should be part of the public record in this c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refore, 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3684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00721-TL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Thomas M. Beard, as Prehearing Officer, that all parts of Attachment "A" of Southern Bell Telephone and Telegraph Company's Motion to Dismiss and Response to Blum's of Boca, Inc.'s complaint is granted specified confidential classification with the exception of the line pertaining Blums of Boca, In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Thomas M. Beard,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0</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THOMAS M. BEARD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as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WM/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w:t>
        <w:softHyphen/>
        <w:t>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w:t>
        <w:softHyphen/>
        <w:t>nary, procedural or intermediate in nature, may request:   1) reconsideration from the full Commission within 14 days pursuant  to Rule 25-22.006(3), Florida Administrative Code, for rulings 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368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721-T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nfidentiality issued by a Prehearing Officer; 2) reconsideration within 10 days pursuant to Rule 25-22.038(2), Florida Administra</w:t>
        <w:softHyphen/>
        <w:t>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6:00Z</dcterms:created>
  <dc:creator>Marguerite McLean</dc:creator>
  <dc:description/>
  <dc:language>en-US</dc:language>
  <cp:lastModifiedBy>Marguerite McLean</cp:lastModifiedBy>
  <dcterms:modified xsi:type="dcterms:W3CDTF">2014-09-09T18:26:00Z</dcterms:modified>
  <cp:revision>2</cp:revision>
  <dc:subject/>
  <dc:title/>
</cp:coreProperties>
</file>