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328" w:leader="none"/>
          <w:tab w:val="left" w:pos="7056" w:leader="none"/>
          <w:tab w:val="left" w:pos="8928" w:leader="none"/>
        </w:tabs>
        <w:suppressAutoHyphens w:val="true"/>
        <w:spacing w:lineRule="atLeast" w:line="240"/>
        <w:rPr/>
      </w:pPr>
      <w:r>
        <w:rPr>
          <w:rFonts w:cs="Courier New" w:ascii="Courier New" w:hAnsi="Courier New"/>
        </w:rPr>
        <w:t>In Re:  Fuel and Purchased Power</w:t>
        <w:tab/>
        <w:t>)DOCKET NO.</w:t>
        <w:tab/>
        <w:t>910001-EI</w:t>
      </w:r>
    </w:p>
    <w:p>
      <w:pPr>
        <w:pStyle w:val="Normal"/>
        <w:tabs>
          <w:tab w:val="clear" w:pos="720"/>
          <w:tab w:val="left" w:pos="5328" w:leader="none"/>
          <w:tab w:val="left" w:pos="7056" w:leader="none"/>
          <w:tab w:val="left" w:pos="8928" w:leader="none"/>
        </w:tabs>
        <w:suppressAutoHyphens w:val="true"/>
        <w:spacing w:lineRule="atLeast" w:line="240"/>
        <w:rPr/>
      </w:pPr>
      <w:r>
        <w:rPr>
          <w:rFonts w:cs="Courier New" w:ascii="Courier New" w:hAnsi="Courier New"/>
        </w:rPr>
        <w:t>Cost Recovery Clause and Generating</w:t>
        <w:tab/>
        <w:t>)ORDER NO.</w:t>
        <w:tab/>
        <w:t>24708</w:t>
      </w:r>
    </w:p>
    <w:p>
      <w:pPr>
        <w:pStyle w:val="Normal"/>
        <w:tabs>
          <w:tab w:val="clear" w:pos="720"/>
          <w:tab w:val="left" w:pos="5328" w:leader="none"/>
          <w:tab w:val="left" w:pos="7056" w:leader="none"/>
          <w:tab w:val="left" w:pos="8928" w:leader="none"/>
        </w:tabs>
        <w:suppressAutoHyphens w:val="true"/>
        <w:spacing w:lineRule="atLeast" w:line="240"/>
        <w:rPr/>
      </w:pPr>
      <w:r>
        <w:rPr>
          <w:rFonts w:cs="Courier New" w:ascii="Courier New" w:hAnsi="Courier New"/>
        </w:rPr>
        <w:t>Performance Incentive Factor.</w:t>
        <w:tab/>
        <w:t>)ISSUED:</w:t>
        <w:tab/>
        <w:t>6/25/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center"/>
        <w:rPr>
          <w:rFonts w:ascii="Courier New" w:hAnsi="Courier New" w:cs="Courier New"/>
        </w:rPr>
      </w:pPr>
      <w:r>
        <w:rPr>
          <w:rFonts w:cs="Courier New" w:ascii="Courier New" w:hAnsi="Courier New"/>
          <w:u w:val="single"/>
        </w:rPr>
        <w:t>ORDER ON FPC'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center"/>
        <w:rPr>
          <w:rFonts w:ascii="Courier New" w:hAnsi="Courier New" w:cs="Courier New"/>
        </w:rPr>
      </w:pPr>
      <w:r>
        <w:rPr>
          <w:rFonts w:cs="Courier New" w:ascii="Courier New" w:hAnsi="Courier New"/>
          <w:u w:val="single"/>
        </w:rPr>
        <w:t>TREATMENT OF PORTIONS OF ITS MARCH, 1991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u w:val="single"/>
        </w:rPr>
        <w:t>SPECIFIED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Florida Power Corporation (FPC), has requested specified confidential treatment of the following FPSC 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u w:val="single"/>
        </w:rPr>
        <w:t>MONTH/YEAR</w:t>
      </w:r>
      <w:r>
        <w:rPr>
          <w:rFonts w:cs="Courier New" w:ascii="Courier New" w:hAnsi="Courier New"/>
        </w:rPr>
        <w:tab/>
      </w:r>
      <w:r>
        <w:rPr>
          <w:rFonts w:cs="Courier New" w:ascii="Courier New" w:hAnsi="Courier New"/>
          <w:u w:val="single"/>
        </w:rPr>
        <w:t>FORMS</w:t>
      </w:r>
      <w:r>
        <w:rPr>
          <w:rFonts w:cs="Courier New" w:ascii="Courier New" w:hAnsi="Courier New"/>
        </w:rPr>
        <w:tab/>
      </w:r>
      <w:r>
        <w:rPr>
          <w:rFonts w:cs="Courier New" w:ascii="Courier New" w:hAnsi="Courier New"/>
          <w:u w:val="single"/>
        </w:rPr>
        <w:t>DOCUMENT NO.</w:t>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rPr>
        <w:t>March 1991</w:t>
        <w:tab/>
        <w:t>423-1(a), 423-2,</w:t>
        <w:tab/>
        <w:t>5994-91</w:t>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rPr>
        <w:tab/>
        <w:t>423-2(a), 423-2(b),</w:t>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rPr>
        <w:tab/>
        <w:t>423-2(c)</w:t>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the information contained in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 or price concessions since suppliers would be reluctant or unwilling to grant concessions that other potential purchasers would expect.  FPC also argues that disclosure of column I, Invoice Amount, when divided by the figure available in column G, Volume, would also disclose the Invoice Price in column H.</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disclosure of the information under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FPC argues that if the information in lines 9 and 10 of column P, Additional Transport Charges, was used in conjunction with the information located in column Q, Other Charges, it would result in disclosure of the Effective Purchase Price in column N @by subtracting them from the Delivered Price available in column R. FPC, therefore, concludes that the information contained in lines 9-10 of column P and lines 1-10 and 14 of column Q are entitled to </w:t>
      </w:r>
      <w:r>
        <w:rPr>
          <w:rFonts w:cs="Courier New" w:ascii="Courier New" w:hAnsi="Courier New"/>
          <w:spacing w:val="-2"/>
        </w:rPr>
        <w:t>confidential treatment.</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708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information on FPSC Form 423-2, in column G,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contends that the figures in column H, Total Transport Charges, on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maintains that column F, F.O.B. Mine Price, of Form 423-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H of Form 423-2 (a), Original Invoice Price, FPC argues, is the same as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rPr>
        <w:t>ORDER NO.  24708</w:t>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rPr>
        <w:t>PAGE 3</w:t>
      </w:r>
    </w:p>
    <w:p>
      <w:pPr>
        <w:pStyle w:val="Normal"/>
        <w:tabs>
          <w:tab w:val="clear" w:pos="720"/>
          <w:tab w:val="left" w:pos="1728" w:leader="none"/>
          <w:tab w:val="left" w:pos="4752" w:leader="none"/>
          <w:tab w:val="left" w:pos="648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column J, Base Price, on Form 423-2 (a) is the same as the original Invoice Price in column H because Retroactive Price Adjustments available in column I are typically received after the reporting month and are included on Form 423-2 (c) at that time.  Disclosure, FPC contends, would, therefore, be detrimental for the reasons identified above as those that would result from disclosure of F.O.B. Mine Prices found in Column F.</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line 1 of column K, Quality Adjustments, for Crystal River 1 &amp; 2,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FPC previously noted in discussing column G of Form 423-2, the Effective Purchase Price is available in three places in the Form 423's: column L on Form 423-2(a) and both column G's on Forms 423-2 and 423-2 (b).   FPC argues its basis for non-disclosure in the discussion relating to those columns applies here.</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dditionally argues that for Transfer Facility IMT, lines 1 and 5 of column H, Additional Shorthaul &amp; Loading Charges, of Form 423-2(b) are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cerning the information on Form 423-2 (b) , on column I, Rail Rate, line 1 for Transfer Facility IMT, lines 1-2 of Transfer Facility TTI Systems, Inc., lines 1-4 for Crystal River 1 &amp; 2, and</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08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lines 1-4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 I s Rail Rates would allow them to determine EFC's total rail cost and to better evaluate EFC's opportunity to economically use competing transportation alternatives.</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10 of column K, River Barge Rate, is EFC's contract rate for transportation from up-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for Transfer Facility IMT, lines 1-10 of column L, Transloading Rate, is, according to FPC, EFC's contract rate for terminating services at International Marine Terminals (IMT).  FPC claims that disclosure of terminating service rates to other suppliers of such services would harm EFC's interest in IMT by placing IMT at a disadvantage in competing with those suppliers for business on the lower Mississippi.</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line 5 for Crystal River 1 &amp; 2, and line 4 f or Crystal River 4 &amp; 5, of column M, Ocean Barge Rate, FPC argues, is EFC's contract rate for cross-barge transportation to Crystal River by Dixie Fuels Limited (DFL).   Disclosure of this contract</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708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5</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ate to other suppliers of cross-Gulf transportation services, FPC contends, would be harmful to EFC's ownership interest in DFL by placing DFL at a disadvantage in competing with those suppliers f or business on the Gulf.   Such a disadvantage in competing for back-haul business would also reduce the credit to the cost of coal it provides.</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information in column P, Total Transportation Charges, of Form 423-2 (b), FPC argues, is the same as the Total Transportation Cost under column H on Form 423-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c), for lines 1-2 for Transfer Facility IMTL lines 1-3 for Transfer Facility TTI Systems, Inc., line 1 for Crystal River 1 &amp; 2, and lines 3-7 f or Crystal River 4 &amp; 5, the information in columns J, Old Value, and K, New Value, FPC argues, relates to the particular columns on Form 423-2, 423-2(a), or 423-2(b) to which the adjustment applies.  The column justifications above also apply to the adjustments for those columns reported on Form 423-2 (c) , especially retroactive price increases and quality adjustments which apply to the majority of the adjustments on that form.</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examination of FPC document numbered DN-5994-91 relating to March, 1991, shows that it contains confidential information which, if released, could affect the company's ability to contract for fuel on favorable-terms.  We find, therefore, the information is entitled to confidential treatment.</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08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6</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08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7</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March, 1991, for a 24-month period.    We find FPC has shown good cause for the commission to extend its protection of the identified confidential information from 18 to 24 months.</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consideration of the foregoing, it is</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e information Florida Power Corporation seeks to protect from public disclosure on its March, 1991 FPSC Forms 423-1 (a) , 423-2 (a) , 423-2 (b) and 423-2 (c) identified in DN-5994-91 is confidential and shall continue to be exempt from the requirements of Section 119.07(1), Florida Statutes.  It is further</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the declassification date included in the text of this Order is granted.</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 xml:space="preserve">                            </w:t>
      </w:r>
      <w:r>
        <w:rPr>
          <w:rFonts w:cs="Courier New" w:ascii="Courier New" w:hAnsi="Courier New"/>
          <w:spacing w:val="-3"/>
        </w:rPr>
        <w:t xml:space="preserve">       </w:t>
        <w:tab/>
        <w:tab/>
        <w:t>BETTY EASLEY, Commissioner</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Prehearing Officer</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pcmar.mb</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08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8</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from the full Commission within 14 days pursuant to Rule 25-22.006(3), Florida Administrative Code, for rulings on confidentiality issued by a Prehearing Officer; 2) reconsideration within 10 days pursuant to Rule 25-22.038(2),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1728" w:leader="none"/>
          <w:tab w:val="left" w:pos="4752"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4:00Z</dcterms:created>
  <dc:creator>Marguerite McLean</dc:creator>
  <dc:description/>
  <dc:language>en-US</dc:language>
  <cp:lastModifiedBy>Marguerite McLean</cp:lastModifiedBy>
  <dcterms:modified xsi:type="dcterms:W3CDTF">2014-09-10T13:04:00Z</dcterms:modified>
  <cp:revision>2</cp:revision>
  <dc:subject/>
  <dc:title/>
</cp:coreProperties>
</file>