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w:t>
        <w:tab/>
        <w:tab/>
        <w:tab/>
        <w:t xml:space="preserve"> )    ORDER NO.  25176</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enerating Performance Incentive</w:t>
        <w:tab/>
        <w:t xml:space="preserve"> )    ISSUED:</w:t>
        <w:tab/>
        <w:t>10/09/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actor.                             )</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REGARDING FPL'S REQUEST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NFIDENTIAL TREATMENT OF JULY,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FPSC Form 42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uly 1991            423-1(a)          921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 - 30 of columns H, Invoice Price; I, Invoice Amount; J, Discount; K, Net Amount; L, Net Price; M, Quality Adjustment; N, Effective Purchase Price; P, Additional Transportation Charges, and Q, Other Charges, on Form 423-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17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1 - 30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 30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5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1-30 of columns H, Invoice Price; I, Invoice Amount; K, Net Amount; L, Net Price; and N, Effective Purchase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suppliers.   No. 2 fuel oil is purchased through the bi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process.   At the request of No. 2 fuel oil suppliers, FPL h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greed not to publicly disclose any supplier's bid.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n-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 11-30</w:t>
        <w:tab/>
        <w:t>H -  N</w:t>
        <w:tab/>
        <w:t>01-31-92</w:t>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w:t>
        <w:tab/>
        <w:t>H -  N</w:t>
        <w:tab/>
        <w:t>10-30-92</w:t>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3  - 8</w:t>
        <w:tab/>
        <w:t>H -  N</w:t>
        <w:tab/>
        <w:t>@03-31-93</w:t>
      </w:r>
    </w:p>
    <w:p>
      <w:pPr>
        <w:pStyle w:val="Normal"/>
        <w:tabs>
          <w:tab w:val="clear" w:pos="720"/>
          <w:tab w:val="right" w:pos="3456" w:leader="none"/>
          <w:tab w:val="left" w:pos="3744" w:leader="none"/>
          <w:tab w:val="left" w:pos="5328"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9  - 10</w:t>
        <w:tab/>
        <w:t>H -  N</w:t>
        <w:tab/>
        <w:t>10-30-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ab/>
        <w:t>FPL  requests that the confidential information identified above not be  disclosed  until the  identified  d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eclassification.  Disclosure  of  pricing  information,   FPL   arg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5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Form 423-1(a) for July, 1991, the document identified as DN 9215-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ab/>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and Prehearing</w:t>
        <w:tab/>
        <w:t>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july.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DER NO.  25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4:00Z</dcterms:created>
  <dc:creator>Marguerite McLean</dc:creator>
  <dc:description/>
  <dc:language>en-US</dc:language>
  <cp:lastModifiedBy>Marguerite McLean</cp:lastModifiedBy>
  <dcterms:modified xsi:type="dcterms:W3CDTF">2014-09-09T20:14:00Z</dcterms:modified>
  <cp:revision>2</cp:revision>
  <dc:subject/>
  <dc:title/>
</cp:coreProperties>
</file>