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Request by PUTNAM COUNTY BOARD</w:t>
        <w:tab/>
        <w:t>)  DOCKET  NO.  910528-TL</w:t>
      </w:r>
    </w:p>
    <w:p>
      <w:pPr>
        <w:pStyle w:val="Normal"/>
        <w:suppressAutoHyphens w:val="true"/>
        <w:spacing w:lineRule="atLeast" w:line="240"/>
        <w:jc w:val="both"/>
        <w:rPr/>
      </w:pPr>
      <w:r>
        <w:rPr>
          <w:rFonts w:cs="Courier New" w:ascii="Courier New" w:hAnsi="Courier New"/>
          <w:spacing w:val="-3"/>
        </w:rPr>
        <w:t xml:space="preserve">OF COUNTY COMMISSIONERS for Extended  </w:t>
        <w:tab/>
        <w:t>)</w:t>
      </w:r>
    </w:p>
    <w:p>
      <w:pPr>
        <w:pStyle w:val="Normal"/>
        <w:suppressAutoHyphens w:val="true"/>
        <w:spacing w:lineRule="atLeast" w:line="240"/>
        <w:jc w:val="both"/>
        <w:rPr/>
      </w:pPr>
      <w:r>
        <w:rPr>
          <w:rFonts w:cs="Courier New" w:ascii="Courier New" w:hAnsi="Courier New"/>
          <w:spacing w:val="-3"/>
        </w:rPr>
        <w:t>Area Service between the Crescent City,</w:t>
        <w:tab/>
        <w:t>)  ORDER NO.25268</w:t>
      </w:r>
    </w:p>
    <w:p>
      <w:pPr>
        <w:pStyle w:val="Normal"/>
        <w:suppressAutoHyphens w:val="true"/>
        <w:spacing w:lineRule="atLeast" w:line="240"/>
        <w:jc w:val="both"/>
        <w:rPr/>
      </w:pPr>
      <w:r>
        <w:rPr>
          <w:rFonts w:cs="Courier New" w:ascii="Courier New" w:hAnsi="Courier New"/>
          <w:spacing w:val="-3"/>
        </w:rPr>
        <w:t>Hawthorne, Orange Springs, and Melrose</w:t>
        <w:tab/>
        <w:t>)</w:t>
      </w:r>
    </w:p>
    <w:p>
      <w:pPr>
        <w:pStyle w:val="Normal"/>
        <w:suppressAutoHyphens w:val="true"/>
        <w:spacing w:lineRule="atLeast" w:line="240"/>
        <w:jc w:val="both"/>
        <w:rPr/>
      </w:pPr>
      <w:r>
        <w:rPr>
          <w:rFonts w:cs="Courier New" w:ascii="Courier New" w:hAnsi="Courier New"/>
          <w:spacing w:val="-3"/>
        </w:rPr>
        <w:t xml:space="preserve">exchanges, and the Palatka exchange   </w:t>
        <w:tab/>
        <w:t>)  ISSUED:10/29/91</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ORDER GRANTING SPECIFIED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Order No. 24717, issued June 26, 1991, we directed ALLTEL Florida, Inc. (ALLTEL) and Southern Bell Telephone and Telegraph Company (Southern Bell) to perform certain traffic studies.         We ordered the companies to perform these traffic studies so that we could further evaluate Resolution No. 91-38 filed with this Commission by the Putnam County Board of County Commissioners.  Resolution No. 91-38 requested that we consider requiring implementation of extended area service (EAS) between the Crescent City, Hawthorne, Orange Springs, and Melrose exchanges, and the Palatka exchange.   The companies were to prepare and submit the studies to us within sixty (60) days of the issuance date of order No. 24717, making the studies due by August 26,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9, 1991, Southern Bell filed a Motion for Extension of Time requesting an extension through and including September 24, 1991, in which to prepare and submit the required studies.          On August 14, 1991, ALLTEL made the same request.  By Order No. 24982, issued August 27, 1991, we granted both of these requ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ubsequently, both companies filed the requested traffic study data, along with Requests for Specified Confidential Classification of certain portions of the traffic study data.  Southern Bell made its filing on September 24, 1991, and ALTTEL made its filing on September 27, 1991.   Each of the companies is requesting confidential treatment of only that data which contains quantification of traffic along interLATA routes.  These are competitive routes and disclosure of the traffic data would aid present and future competitors to the detriment of those carriers presently providing service on these routes.   This data was obtained by the local exchange companies (LECS) through billing and collection services provided to the interexchange carriers (IXCS). Contracts between the LECs and the IXCs also require the LECs to keep the information confidential, thus lending further support to the premise that this data is 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the above reasons, I find the traffic data submitted by Southern Bell and ALLTEL for the interLATA routes in this docket to be proprietary confidential business information pursuan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526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528-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ection 364.183, Florida Statutes, and Rule 25-22.006,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Based on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Michael McK.  Wilson, as Prehearing Officer, that the Requests for Specified Confidential Classification filed by Southern Bell Telephone and Telegraph Company on September 24, 1991, for Document No. 09512-91 and by ALLTEL Florida, Inc. on September 27, 1991, for Document No. 09666-91 are hereby granted pursuant to Section 364.183, Florida Statutes, and Rule 25-22.006,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the Commissioner Michael McK.  Wilson,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right="-144" w:hanging="4320"/>
        <w:jc w:val="both"/>
        <w:rPr/>
      </w:pPr>
      <w:r>
        <w:rPr>
          <w:rFonts w:cs="Courier New" w:ascii="Courier New" w:hAnsi="Courier New"/>
          <w:spacing w:val="-3"/>
        </w:rPr>
        <w:tab/>
        <w:tab/>
        <w:tab/>
        <w:tab/>
        <w:tab/>
        <w:tab/>
        <w:t>MICHAEL McK.  WILSON,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right="-144" w:hanging="4320"/>
        <w:jc w:val="both"/>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amp;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526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528-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2:00Z</dcterms:created>
  <dc:creator>Marguerite McLean</dc:creator>
  <dc:description/>
  <dc:language>en-US</dc:language>
  <cp:lastModifiedBy>Marguerite McLean</cp:lastModifiedBy>
  <dcterms:modified xsi:type="dcterms:W3CDTF">2014-09-11T14:52:00Z</dcterms:modified>
  <cp:revision>2</cp:revision>
  <dc:subject/>
  <dc:title/>
</cp:coreProperties>
</file>