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Re: Fuel and Purchased Power      )</w:t>
        <w:tab/>
        <w:t>DOCKET NO. 920001-EI</w:t>
      </w:r>
    </w:p>
    <w:p>
      <w:pPr>
        <w:pStyle w:val="Normal"/>
        <w:tabs>
          <w:tab w:val="clear" w:pos="720"/>
          <w:tab w:val="left" w:pos="-720" w:leader="none"/>
        </w:tabs>
        <w:suppressAutoHyphens w:val="true"/>
        <w:spacing w:lineRule="atLeast" w:line="240"/>
        <w:jc w:val="both"/>
        <w:rPr>
          <w:spacing w:val="-3"/>
        </w:rPr>
      </w:pPr>
      <w:r>
        <w:rPr>
          <w:spacing w:val="-3"/>
        </w:rPr>
        <w:t>Cost Recovery Clause and Generating  )</w:t>
        <w:tab/>
        <w:t>ORDER NO. 25652</w:t>
      </w:r>
    </w:p>
    <w:p>
      <w:pPr>
        <w:pStyle w:val="Normal"/>
        <w:tabs>
          <w:tab w:val="clear" w:pos="720"/>
          <w:tab w:val="left" w:pos="-720" w:leader="none"/>
        </w:tabs>
        <w:suppressAutoHyphens w:val="true"/>
        <w:spacing w:lineRule="atLeast" w:line="240"/>
        <w:jc w:val="both"/>
        <w:rPr>
          <w:spacing w:val="-3"/>
        </w:rPr>
      </w:pPr>
      <w:r>
        <w:rPr>
          <w:spacing w:val="-3"/>
        </w:rPr>
        <w:t>Performance Incentive Factor.        )</w:t>
        <w:tab/>
        <w:t>ISSUED: 1-29-92</w:t>
      </w:r>
    </w:p>
    <w:p>
      <w:pPr>
        <w:pStyle w:val="Normal"/>
        <w:tabs>
          <w:tab w:val="clear" w:pos="720"/>
          <w:tab w:val="left" w:pos="-720" w:leader="none"/>
        </w:tabs>
        <w:suppressAutoHyphens w:val="true"/>
        <w:spacing w:lineRule="atLeast" w:line="240"/>
        <w:jc w:val="both"/>
        <w:rPr/>
      </w:pPr>
      <w:r>
        <w:rPr>
          <w:rFonts w:eastAsia="Courier"/>
          <w:spacing w:val="-3"/>
          <w:u w:val="single"/>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RDER ON FPC'S REQUEST FOR CONFIDENTIAL</w:t>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TREATMENT OF PORTIONS OF ITS OCTOBER, 1991 FORMS 4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SPECIFIED CONFIDENTI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Florida Power Corporation (FCC) has requested specified confidential treatment of the following FPSC Fo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MONTH/YEAR</w:t>
        <w:tab/>
        <w:t>FORMS</w:t>
        <w:tab/>
        <w:tab/>
        <w:tab/>
        <w:tab/>
        <w:tab/>
        <w:tab/>
        <w:t>DOCUMENT 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ctober 1991</w:t>
        <w:tab/>
        <w:t>423-1(a), 423-2,</w:t>
        <w:tab/>
        <w:tab/>
        <w:t>12642-91</w:t>
      </w:r>
    </w:p>
    <w:p>
      <w:pPr>
        <w:pStyle w:val="Normal"/>
        <w:tabs>
          <w:tab w:val="clear" w:pos="720"/>
          <w:tab w:val="left" w:pos="-720" w:leader="none"/>
        </w:tabs>
        <w:suppressAutoHyphens w:val="true"/>
        <w:spacing w:lineRule="atLeast" w:line="240"/>
        <w:jc w:val="both"/>
        <w:rPr>
          <w:spacing w:val="-3"/>
        </w:rPr>
      </w:pPr>
      <w:r>
        <w:rPr>
          <w:spacing w:val="-3"/>
        </w:rPr>
        <w:tab/>
        <w:tab/>
        <w:tab/>
        <w:t>423-2(a), 423-2(b),</w:t>
      </w:r>
    </w:p>
    <w:p>
      <w:pPr>
        <w:pStyle w:val="Normal"/>
        <w:tabs>
          <w:tab w:val="clear" w:pos="720"/>
          <w:tab w:val="left" w:pos="-720" w:leader="none"/>
        </w:tabs>
        <w:suppressAutoHyphens w:val="true"/>
        <w:spacing w:lineRule="atLeast" w:line="240"/>
        <w:jc w:val="both"/>
        <w:rPr>
          <w:spacing w:val="-3"/>
        </w:rPr>
      </w:pPr>
      <w:r>
        <w:rPr>
          <w:spacing w:val="-3"/>
        </w:rPr>
        <w:tab/>
        <w:tab/>
        <w:tab/>
        <w:t>423-2(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argues that the information contained in lines 1-5, 7-13, 15, 17-22, and 24 of column H, Invoice Price, of Form 423-1(a) identifies the basic component of the contract pricing mechanism.  Disclosure of the invoice price, FC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CC, to bargain for price concessions since suppliers would be reluctant or unwilling to grant concessions that other potential purchasers would expect.  FCC also argues that disclosure of lines 1-5, 7-13, 15, 17-22, and 24 of column I, Invoice Amount, when divided by the figure available in column G, Volume, would also disclose the Invoice Price in column 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asserts that disclosure of the information in lines 1-5, 7-13, 15, 17-22, and 24 of column J, Discount, and in the same lines of column M, Quality Adjustment, in conjunction with other information under columns K, L, M, or N, could also disclose  the Invoice Price shown in column H by mathematical deduction.  In addition, FCC argues that disclosure of the discounts resulting from bargaining concessions would impair the ability of FCC to obtain such concessions in the future.</w:t>
      </w:r>
      <w:r>
        <w:br w:type="page"/>
      </w:r>
    </w:p>
    <w:p>
      <w:pPr>
        <w:pStyle w:val="Normal"/>
        <w:tabs>
          <w:tab w:val="clear" w:pos="720"/>
          <w:tab w:val="left" w:pos="-720" w:leader="none"/>
        </w:tabs>
        <w:suppressAutoHyphens w:val="true"/>
        <w:spacing w:lineRule="atLeast" w:line="240"/>
        <w:jc w:val="both"/>
        <w:rPr>
          <w:spacing w:val="-3"/>
        </w:rPr>
      </w:pPr>
      <w:r>
        <w:rPr>
          <w:spacing w:val="-3"/>
        </w:rPr>
        <w:t>ORDER NO.   25652</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also argues that disclosure of the information under lines 1-5, 7-13, 15, 17-22 and 24 of columns K, Net Amount; L, Net Price; or N, Effective Purchase Price, could be used to disclose the Invoice Price in column H, by mathematical deduction.  Information contained in column N is particularly sensitive, FCC argues, because it is usually the same as or only slightly different from the Invoice Price in column 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argues that if the information in lines 1-5, 7-13, 15, 17</w:t>
        <w:softHyphen/>
        <w:t>22 and 24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CC, therefore, concludes that the information contained in columns P and Q is entitled to confidential treat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further argues that the information on FPSC Form 423-2, in column G, Effective Purchase Price, is also found in column L, Effective Purchase Price, on FPSC Form 423-2(a), and in column G, Effective Purchase Price, on FPSC Form 423-2(b).  FCC argues that in nearly every case, the Effective Purchase Price is the same as the F.O.B. Mine Price found under column F on FPSC Form 423-2(a), which is the current contract price of coal purchased from each supplier by Electric Fuels Corporation (EFC) for delivery to FCC.  Disclosure of this information, FCC contends, would enable suppliers to determine the prices of their competitors which, again, would likely result in greater price convergence in future bidding and a reduced ability on the part of a major purchaser, such as EFC, to bargain for price concessions on behalf of FCC, since suppliers would be reluctant or unwilling to grant concessions that other potential purchasers would then expect.  In addition, FCC contends that disclosure of the Effective Purchase Price would also disclose the Total Transportation Cost in column H, by subtracting column G from the F.O.B. Plant Price in column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contends that the figures in column H, Total Transport Charges, on Form 423-2 are the same as the figures in column P, Total Transportation Charges, on Form 423-2(b).  In addition, FCC contends that disclosure of the Total Transportation Cost, when subtracted from the F.O.B. Plant Price in column I, would also disclose the Effective Purchase Price in column G.</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spacing w:val="-3"/>
        </w:rPr>
        <w:t xml:space="preserve">ORDER NO.  25652 </w:t>
      </w:r>
    </w:p>
    <w:p>
      <w:pPr>
        <w:pStyle w:val="Normal"/>
        <w:tabs>
          <w:tab w:val="clear" w:pos="720"/>
          <w:tab w:val="left" w:pos="-720" w:leader="none"/>
        </w:tabs>
        <w:suppressAutoHyphens w:val="true"/>
        <w:spacing w:lineRule="atLeast" w:line="240"/>
        <w:jc w:val="both"/>
        <w:rPr>
          <w:spacing w:val="-3"/>
        </w:rPr>
      </w:pPr>
      <w:r>
        <w:rPr>
          <w:spacing w:val="-3"/>
        </w:rPr>
        <w:t xml:space="preserve">DOCKET NO. 920001-EI </w:t>
      </w:r>
    </w:p>
    <w:p>
      <w:pPr>
        <w:pStyle w:val="Normal"/>
        <w:tabs>
          <w:tab w:val="clear" w:pos="720"/>
          <w:tab w:val="left" w:pos="-720" w:leader="none"/>
        </w:tabs>
        <w:suppressAutoHyphens w:val="true"/>
        <w:spacing w:lineRule="atLeast" w:line="240"/>
        <w:jc w:val="both"/>
        <w:rPr>
          <w:spacing w:val="-3"/>
        </w:rPr>
      </w:pPr>
      <w:r>
        <w:rPr>
          <w:spacing w:val="-3"/>
        </w:rPr>
        <w:t>PAGE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maintains that column F, F.O.B. Mine Price, of Form 423-2(a) is the current contract price of coal purchased from each supplier by EFC for delivery to FCC.  Disclosure of this information, FCC maintains, would enable suppliers to determine the prices of their competitors which would likely result in greater price convergence in future bidding and a reduced ability on the part of a major purchaser, such as EFC, to bargain for price concessions on behalf of FCC since suppliers would be reluctant or unwilling to grant concessions that other potential purchasers would then exp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olumn H of Form 423-2 (a) , Original Invoice Price, FCC argues, is the same as in column Fl F.O.B. Mine Price, except in rare instances when the supplier is willing and able to disclose its Shorthaul and Loading Charges in column G, if any, included in the contract price of coal.  Disclosure, FCC argues, would be detrimental for the reasons identified for column F of this fo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argues that column J, Base Price, is -the same as- the original Invoice Price in column H because Retroactive Price Adjustments available in column I are typically received after the reporting month and are included on Form 423-2(c) at that time.  Disclosure, FCC contends, would, therefore, be detrimental for the reasons identified above as those that would result from disclosure of F.O.B. Mine Prices found in Column 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also maintains that column L, the Effective Purchase Price, is the same as the Base Price in column i because quality adjustments are typically not reported in column K. Disclosure of the information therein,, FCC concludes,, would, therefore, disclose the F.O.B. Mine Pri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s FCC previously noted in discussing column G of Form 423-2, the Effective Purchase Price is available in three places in the Form 423's: column L on Form 423-2(a) and both column GIs on Forms 423-2 and 423-2 (b) . FCC argues its basis for non-disclosure in the discussion relating to those columns applies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additionally argues that for Transfer Facility IMT, lines 1-2 of column H, Additional Shorthaul &amp; Loading Charges, of Form 423-2(b) are EFC's transportation rates to move coal purchased F.O.B. mine to a river loading dock for waterborne delivery to FCC.  These short haul moves,, FCC informs, are made by rail or truck, often with the alternative to use either.  This provides EFC with the opportunity to play one alternative against the other to obtain</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spacing w:val="-3"/>
        </w:rPr>
        <w:t xml:space="preserve">ORDER NO.   25652 </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argaining leverage.  Disclosure of these short haul rates, FCC concludes, would provide the rail and truck transportation suppliers with the prices of their competitors, and would severely limit EFC's bargaining lever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oncerning the information on Form 423-2 (b) , on column I, Rail Rate, lines 1-2 of Transfer Facility TTI Systems, Inc., lines 1-6 for Crystal River 1 &amp; 2, and lines 1-3 for Crystal River 4 &amp; 5, FCC argues, are functions of EFC's contract rate with the railroad, and the distance between each coal supplier and Crystal River.  Because these distances are readily available, FC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also argues that lines 1-6 f or Crystal River 1 &amp; 2 and lines 1-3 for Crystal River 4 &amp; 5, of column J, Other Rail Charges, of Form 423-2(b), consists of EFC's railcar ownership cost. -This cost, FCC contends, is internal trade secret information which is not available to any party with whom EFC contracts, railroads or otherwise.  If this information were disclosed to the railroad, FCC concludes, their existing knowledge of EFC's Rail Rates would allow them to determine EFC's total rail cost and to better evaluate EFC's opportunity to economically use competing transportation alternat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n Form 423-2(b), for Transfer Facility IMT, lines 1-13 of column K, River Barge Rate, is EFC's contract rate for transportation from up-river loading docks to Gulf barge transloading facilities at the mouth of the Mississippi River.  According to FCC, disclosure of this information would enable other suppliers of river barge transportation to determine their competitor's prices which may result in greater price convergence in future bidding.  FCC further claims that disclosure would also result-in a reduced ability on the part of high volume users, such as EFC, to bargain for price concessions on behalf of FCC because suppliers would be reluctant or unwilling to grant concessions that other potential purchasers would then exp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n Form 423-2(b) , for Transfer Facility IMT, lines 1-13 of column L, Transloading Rate, is, according to FCC, EFC's contract rate for terminating services at International Marine Terminals (IMT).  FCC claims that disclosure of terminating service rates to. other suppliers of such services would harm EFC's interest in IMT</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spacing w:val="-3"/>
        </w:rPr>
        <w:t>ORDER NO.   25652</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 placing IMT at a disadvantage in competing with those suppliers for business on the lower Mississipp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n Form 423-2(b), line 7 for Crystal River 1 &amp; 2, and line 4 for Crystal River 4 &amp; 5, of column M, Ocean Barge Rate, FCC argues, is EFC's contract rate for cross-barge transportation to Crystal River by Dixie Fuels Limited (DFL).  Disclosure of this contract rate to other suppliers of cross-Gulf transportation services, FCC contends, would be harmful to EFC's ownership interest in DFL by placing DFL at a disadvantage in competing with those suppliers f or business on the Gulf.  Such a disadvantage in competing for back-haul business would also reduce the credit to the cost of coal it prov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information in column P, Total Transportation Charges, of Form 423-2 (b) , FCC argues, is the same as the Total Transportation Cost under column H on Form 423-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CC's current delivered price, which is available on Form 423-2, column I. FCC argues that without this opportunity to calculate a perceived maximum price, suppliers would be more likely to bid their best pr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n Form 423-2(c), the information relating to line 1 of Transfer Facility IMT, line 2 of Transfer Facility TTI, lines 1-6 of Crystal River 1 &amp; 2, and lines 3-9 of Crystal River 4 &amp; 5, in columns J, Old Value, and K, New Value, FCC argues, relates to the particular columns on Form 423-2, 423-2(a), or 423-2(b) to which the adjustment applies.  The column justifications above also apply to the adjustments for those columns reported on Form 423-2(c), especially retroactive price increases and quality adjustments which apply to the majority of the adjustments on that fo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 examination of FCC document numbered DN-12642-91 relating to October, 1991, shows that it contains confidential information. which, if released, could affect the company's ability to contract</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spacing w:val="-3"/>
        </w:rPr>
        <w:t>ORDER NO.    25652</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fuel on favorable terms.  We find, therefore, the information is entitled to confidential treat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DECLASSIF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seeks protection from disclosure of the confidential information identified in its request for a period of 24 months.  FCC maintains that this is the minimum time necessary to ensure that disclosure will not allow suppliers to determine accurate estimates of the then-current contract pr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CC explains that the majority of EFC's contracts contain annual price adjustment provisions.  If suppliers were to obtain confidential contract pricing information for a prior reporting month at any time during the same 12-month adjustment period, current pricing information would be disclosed.  In addition, if the previously reported information were to be obtained during the following 12-month period, the information would be only- one adjustment removed from the current price.  Suppliers knowledgeable in the recent escalation experience of their market could, according to FCC, readily calculate a reasonably precise estimate of the current pr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o guard against this competitive disadvantage, FC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 reported in April, 1990, the information will remain current during March, 1991.  Thereafter, the initial April, 1990, information will be one escalation adjustment removed from the current information reported each month through March, 1992.  If confidential treatment were to expire after 18 months, suppliers would be able to accurately estimate current prices in October, 1991, using information that had been current only 6 months earli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 18-month confidentiality period would effectively waste the protection given in the first 6 months of the second 12-month pricing period (months 13 through 18) by allowing disclosure of the information in the last 6 months of the pricing period, which would be equally detrimental in terms of revealing the current price.  To. make the protection currently provided in months 13 through 18</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spacing w:val="-3"/>
        </w:rPr>
        <w:t>ORDER NO.   25652</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aningful, FCC argues, protection should be extended through month 24.  Extending the confidentiality period by 6 months, FCC explains, would mean that the information will be an additional 12 months and one price adjustment further removed from the current price at the time of disclo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CC seeks confidential classification in its request relating to October, 1991, for a 24-month period.  We find FCC has shown good cause for the Commission to extend its protection of the identified confidential information from 18 to 24 mont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n consideration of the foregoing, it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ED that the information Florida Power Corporation seeks to protect from public disclosure on its October, 1991 FPSC Forms 423-1(a), 423-2(a), 423-2(b) and 423-2(c) identified in DN-12642-91 is confidential and shall continue to be exempt from the requirements of Section 119.07(1), Florida Statutes.  It is  fur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ED that Florida Power Corporation's request for the declassification date included in the text of this Order is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By ORDER of Commissioner Betty Easley, as Prehearing Officer, this </w:t>
      </w:r>
      <w:r>
        <w:rPr>
          <w:spacing w:val="-3"/>
          <w:u w:val="single"/>
        </w:rPr>
        <w:t>29th</w:t>
      </w:r>
      <w:r>
        <w:rPr>
          <w:spacing w:val="-3"/>
        </w:rPr>
        <w:t xml:space="preserve"> day of </w:t>
      </w:r>
      <w:r>
        <w:rPr>
          <w:spacing w:val="-3"/>
          <w:u w:val="single"/>
        </w:rPr>
        <w:t>January</w:t>
      </w:r>
      <w:r>
        <w:rPr>
          <w:spacing w:val="-3"/>
        </w:rPr>
        <w:t>, 199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r>
      <w:r>
        <w:rPr>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eastAsia="Courier"/>
          <w:spacing w:val="-3"/>
        </w:rPr>
        <w:t xml:space="preserve">  </w:t>
      </w:r>
      <w:r>
        <w:rPr>
          <w:spacing w:val="-3"/>
        </w:rPr>
        <w:tab/>
        <w:tab/>
        <w:tab/>
        <w:tab/>
        <w:tab/>
        <w:tab/>
        <w:tab/>
        <w:t>and Prehearing Offic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S E A 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LC:bmi</w:t>
      </w:r>
    </w:p>
    <w:p>
      <w:pPr>
        <w:pStyle w:val="Normal"/>
        <w:tabs>
          <w:tab w:val="clear" w:pos="720"/>
          <w:tab w:val="left" w:pos="-720" w:leader="none"/>
        </w:tabs>
        <w:suppressAutoHyphens w:val="true"/>
        <w:spacing w:lineRule="atLeast" w:line="240"/>
        <w:jc w:val="both"/>
        <w:rPr>
          <w:spacing w:val="-3"/>
        </w:rPr>
      </w:pPr>
      <w:r>
        <w:rPr>
          <w:spacing w:val="-3"/>
        </w:rPr>
        <w:t>fpcoct.dc</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spacing w:val="-3"/>
        </w:rPr>
        <w:t xml:space="preserve">ORDER NO.   25652 </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40:00Z</dcterms:created>
  <dc:creator>Marguerite McLean</dc:creator>
  <dc:description/>
  <dc:language>en-US</dc:language>
  <cp:lastModifiedBy>Marguerite McLean</cp:lastModifiedBy>
  <dcterms:modified xsi:type="dcterms:W3CDTF">2014-04-18T18:40:00Z</dcterms:modified>
  <cp:revision>2</cp:revision>
  <dc:subject/>
  <dc:title/>
</cp:coreProperties>
</file>