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Modified minimum filing requirements of VISTA-UNITED TELECOMMUN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00920-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25810</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2/25/92</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CONFIDENTIAL TREATMENT TO</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UNREGULATED MATERIAL IN DOCUMENTS NOS. 4481-91,</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6741-91, 7232-91, 7234-91, 8093-91, 8136-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y 1, 1991, VISTA UNITED COMMUNICATIONS (Vista-United, the Company) filed its First Request for Specified Confidential Classification (First Request).  The First Request addressed material provided in response to Field Staff Audit Request No. EDP/Vista-1.  The information provided in response to Item 1 was a computer generated tape.  The computer generated tape contains the complete general ledgers of Vista-United for the years 1988, 1989, and 1990.  The material for which confidential treatment is sought is the general ledger entries for Vista-United's unregulated operations.  Vista-United asserts that disclosure of the information would cause it competitive harm and provide no public benef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material provided in response to Item 2 was in excess of 5,500 pages.  When staff initially examined the material they found it to be not useful for their investigation and did not accept delivery.  Thus, this order will not address the Company's arguments regarding the material provided in response to Item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ly 16, 1991, the Company filed its Second Request for Specified Confidential Treatment (Second Request).  The Second Request addressed the Company's response to Item 3 of Field Audit Staff Document/Request No. 1.  The material at issue in this response is included in the Company's General Ledger trial balance for 1990.  The Second Request also addressed Vista-United's response to Field Audit Staff Document/Record Request No. 8. The material at issue in this response is included in the Company's Customer Premise Equipment (CPE) General Ledger Trial Balance information for 1988, 1989, 1990. In its Second Request, Vista</w:t>
        <w:softHyphen/>
        <w:t>United asserts that the all of the material in question involves unregulated competitive aspects of the its operations, and that disclosure of the information would harm the Company in relation to its compet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office of Public Counsel did not file a response to the Company's two Reque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have reviewed the confidential document files in this case.  As asserted by the Company, all contain detailed accounting information which is unregulated.  Upon review, we accept the Company's argument that disclosure of this unregulated information could cause the Company competitive harm.  Thus, pursuant to Section 364.183(3)(e), Florida Statutes, we grant confidential treatment in full.  This decision resolves the confidentiality of Documents Nos. 4481-91, 6741-91, 7232-91, 7234-91, 8093-91, 8136</w:t>
        <w:softHyphen/>
        <w:t>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dditionally, we no longer require the magnetic tape and will return it to the Company without del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based up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Betty Easley, as Prehearing officer, that confidential treatment is granted to the unregulated material in Documents Nos. 4481-91, 6741-91, 7232-91, 7234-91, 8093-91, 8136</w:t>
        <w:softHyphen/>
        <w:t>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ORDER of Betty Easley, Commissioner and Prehearing Officer, this </w:t>
      </w:r>
      <w:r>
        <w:rPr>
          <w:rFonts w:cs="Courier New" w:ascii="Courier New" w:hAnsi="Courier New"/>
          <w:spacing w:val="-3"/>
          <w:u w:val="single"/>
        </w:rPr>
        <w:t>25th</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Betty Easley, Commissio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 xml:space="preserve">  and 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 E A 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cw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rPr>
      </w:pPr>
      <w:r>
        <w:rPr>
          <w:rFonts w:cs="Courier New" w:ascii="Courier New" w:hAnsi="Courier New"/>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00920-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8:34:00Z</dcterms:created>
  <dc:creator>Marguerite McLean</dc:creator>
  <dc:description/>
  <dc:language>en-US</dc:language>
  <cp:lastModifiedBy>Marguerite McLean</cp:lastModifiedBy>
  <dcterms:modified xsi:type="dcterms:W3CDTF">2014-09-09T18:34:00Z</dcterms:modified>
  <cp:revision>2</cp:revision>
  <dc:subject/>
  <dc:title/>
</cp:coreProperties>
</file>