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   DOCKET NO.  910655-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 Florida Public Service           )   ORDER NO.   2582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 regulation for             )   ISSUED:     2/28/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rovision of water service i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roward County by H2OULT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ETERING SYSTEMS, INC.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ONFIDENTIALITY FO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FORMATION CONTAINED IN DOCUMENT NO. 0150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1, 1992, H2Oulton Metering Systems, Inc. (H2Oulton or company) filed a motion to request confidential classification of the information requested by Interrogatory Nos. 3 and 4 of the Commission Staff's First Set of Interrogatories.  In the two interrogatories, the Commission Staff requested a list of all properties that H2Oulton is presently providing submetering service to.  Specifically, Staff requested a list of the properties within counties over which we have water and wastewater jurisdiction.  In response, H2Oulton did submit a list of the properties, along with the city and county loc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119.07(1), Florida Statutes, provid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Therefore, it is our view that parties must meet a very high burden when requesting confidential classification of documen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156, Florida Statutes, and Rule 25-22.006, Florida Administrative Code, H2Oulton has the burden to show that the material submitted is qualified for confidential classification.  Rule 25-22.006, Florida Administrative Code, provides that the company may fulfill its burden by demonstrating that the information falls under one of the statutory examples set out in Section 367.156, Florida Statutes, or by demonstrating that the information is proprietary confidential information, the disclosure of which will cause the company har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582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655-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156, Florida Statutes, provides several specific categories of proprietary confidential business information including trade secrets, security measures, information concerning bids, information relating to competitive interests, and employee personnel inform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2Oulton requests confidential classification of the list of properties currently being submetered by the company.  In its motion, the company contends that "the material for which confidential classification is sought is intended to be and is treated by H2Oulton as a trade secret and has not been disclosed to any other person."  Further, H2Oulton states that disclosure of this information would reveal trade secrets to the company's competitors and would thereby adversely affect H2Oulton's marketing and operation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is information is intended to be and is treated by H2Oulton as private, and has not been publicly disclosed and because it is apparent that those in the sub-metering business would benefit by this information to H2Oulton's detriment, we hereby find that the information contained in Document No. 01507 is proprietary confidential business information.  Additionally, in accordance with Section 367.156, Florida Statutes, this finding shall be effective for a period not exceeding eighteen months from the issue date of this Order, unless the company shows and the Commission finds, that the protection from disclosure shall be for a specified longer perio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Hearing Officer, that the responses to Interrogatory Nos. 3 and 4 of Commission Staff's First Request are proprietary confidential business information pursuant to Section 367.156, Florida Statutes, and rule 25-22.006, Florida Administrative Code, and that they will be treated as such by the Florida Public Service Commission.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finding shall be effective for a period not exceeding eighteen months from the date of this Order, unless the company shows and the Commission finds, that the protection from disclosure shall be for a specified longer perio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582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655-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Commissioner Susan F. Clark, as Hearing Officer, this </w:t>
      </w:r>
      <w:r>
        <w:rPr>
          <w:rFonts w:cs="Courier New" w:ascii="Courier New" w:hAnsi="Courier New"/>
          <w:spacing w:val="-3"/>
          <w:u w:val="single"/>
        </w:rPr>
        <w:t xml:space="preserve">28th </w:t>
      </w:r>
      <w:r>
        <w:rPr>
          <w:rFonts w:cs="Courier New" w:ascii="Courier New" w:hAnsi="Courier New"/>
          <w:spacing w:val="-3"/>
        </w:rPr>
        <w:t xml:space="preserve"> day of </w:t>
      </w:r>
      <w:r>
        <w:rPr>
          <w:rFonts w:cs="Courier New" w:ascii="Courier New" w:hAnsi="Courier New"/>
          <w:spacing w:val="-3"/>
          <w:u w:val="single"/>
        </w:rPr>
        <w:t xml:space="preserve">February       </w:t>
      </w:r>
      <w:r>
        <w:rPr>
          <w:rFonts w:cs="Courier New" w:ascii="Courier New" w:hAnsi="Courier New"/>
          <w:spacing w:val="-3"/>
        </w:rPr>
        <w:t xml:space="preserve">, </w:t>
      </w:r>
      <w:r>
        <w:rPr>
          <w:rFonts w:cs="Courier New" w:ascii="Courier New" w:hAnsi="Courier New"/>
          <w:spacing w:val="-3"/>
          <w:u w:val="single"/>
        </w:rPr>
        <w:t xml:space="preserve">1992 </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FC/LAJ</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16:00Z</dcterms:created>
  <dc:creator>Marguerite McLean</dc:creator>
  <dc:description/>
  <dc:language>en-US</dc:language>
  <cp:lastModifiedBy>Marguerite McLean</cp:lastModifiedBy>
  <dcterms:modified xsi:type="dcterms:W3CDTF">2014-09-11T17:16:00Z</dcterms:modified>
  <cp:revision>2</cp:revision>
  <dc:subject/>
  <dc:title/>
</cp:coreProperties>
</file>