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r>
        <w:fldChar w:fldCharType="begin"/>
      </w:r>
      <w:r>
        <w:rPr>
          <w:sz w:val="24"/>
          <w:spacing w:val="-3"/>
          <w:szCs w:val="24"/>
          <w:rFonts w:cs="Courier New" w:ascii="Courier New" w:hAnsi="Courier New"/>
        </w:rPr>
        <w:instrText xml:space="preserve">PRIVATE</w:instrText>
      </w:r>
      <w:r>
        <w:rPr>
          <w:rFonts w:cs="Courier New" w:ascii="Courier New" w:hAnsi="Courier New"/>
          <w:spacing w:val="-3"/>
          <w:sz w:val="24"/>
          <w:szCs w:val="24"/>
        </w:rPr>
      </w:r>
      <w:r>
        <w:rPr>
          <w:sz w:val="24"/>
          <w:spacing w:val="-3"/>
          <w:szCs w:val="24"/>
          <w:rFonts w:cs="Courier New" w:ascii="Courier New" w:hAnsi="Courier New"/>
        </w:rPr>
        <w:fldChar w:fldCharType="separate"/>
      </w:r>
      <w:r>
        <w:rPr>
          <w:rFonts w:cs="Courier New" w:ascii="Courier New" w:hAnsi="Courier New"/>
          <w:spacing w:val="-3"/>
          <w:sz w:val="24"/>
          <w:szCs w:val="24"/>
        </w:rPr>
      </w:r>
      <w:r/>
      <w:r>
        <w:rPr>
          <w:sz w:val="24"/>
          <w:spacing w:val="-3"/>
          <w:szCs w:val="24"/>
          <w:rFonts w:cs="Courier New" w:ascii="Courier New" w:hAnsi="Courier New"/>
        </w:rPr>
        <w:fldChar w:fldCharType="end"/>
      </w: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Fuel and Purchased Power</w:t>
        <w:tab/>
        <w:t xml:space="preserve">   ) DOCKET NO. 920001</w:t>
        <w:noBreakHyphen/>
        <w:t>EI</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st Recovery Clause and Generating ) ORDER NO. PSC-92-0011-PCO-EI</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rformance Incentive Factor.       ) ISSUED:  03/09/92</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ON FPC'S REQUEST FOR CONFIDENTIAL</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REATMENT OF PORTIONS OF ITS DECEMBER, 1991 FORMS 423</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PECIFIED CONFIDENTIAL</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Power Corporation (FPC), has requested specified confidential treatment of the following FPSC Forms:</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ONTH/YEAR</w:t>
      </w:r>
      <w:r>
        <w:rPr>
          <w:rFonts w:cs="Courier New" w:ascii="Courier New" w:hAnsi="Courier New"/>
          <w:spacing w:val="-3"/>
          <w:sz w:val="24"/>
          <w:szCs w:val="24"/>
        </w:rPr>
        <w:tab/>
      </w:r>
      <w:r>
        <w:rPr>
          <w:rFonts w:cs="Courier New" w:ascii="Courier New" w:hAnsi="Courier New"/>
          <w:spacing w:val="-3"/>
          <w:sz w:val="24"/>
          <w:szCs w:val="24"/>
          <w:u w:val="single"/>
        </w:rPr>
        <w:t>FORMS</w:t>
      </w:r>
      <w:r>
        <w:rPr>
          <w:rFonts w:cs="Courier New" w:ascii="Courier New" w:hAnsi="Courier New"/>
          <w:spacing w:val="-3"/>
          <w:sz w:val="24"/>
          <w:szCs w:val="24"/>
        </w:rPr>
        <w:tab/>
        <w:tab/>
        <w:tab/>
        <w:tab/>
      </w:r>
      <w:r>
        <w:rPr>
          <w:rFonts w:cs="Courier New" w:ascii="Courier New" w:hAnsi="Courier New"/>
          <w:spacing w:val="-3"/>
          <w:sz w:val="24"/>
          <w:szCs w:val="24"/>
          <w:u w:val="single"/>
        </w:rPr>
        <w:t>DOCUMENT NO.</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cember 1991</w:t>
        <w:tab/>
        <w:t>423</w:t>
        <w:noBreakHyphen/>
        <w:t>1(a), 423</w:t>
        <w:noBreakHyphen/>
        <w:t>2,</w:t>
        <w:tab/>
        <w:t xml:space="preserve"> </w:t>
        <w:tab/>
        <w:t>1757-92</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423-2(a), 423</w:t>
        <w:noBreakHyphen/>
        <w:t>2(b),</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423-2(c)</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argues that the information contained in lines 1-3, 5-24, and 27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3, 5-24, and 27 of column I, Invoice Amount, when divided by the figure available in column G, Volume, would also disclose the Invoice Price in column H.</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asserts that disclosure of the information in lines 1-3, 5-24, and 27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also argues that disclosure of the information under lines lines 1-3, 5-24, and 27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argues that if the information in lines 1-3, 5-24, and 27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further argues that the type of information on FPSC Form 423</w:t>
        <w:noBreakHyphen/>
        <w:t>2, in lines 1-6 for Transfer Facility IMT, lines 1-3 for Transfer Facility TTI, lines 1-2 for Crystal River 1&amp;2, and lines 1-7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contends that the figures in lines 1-6 for Transfer Facility IMT, lines 1-3 for Transfer Facility TTI, lines 1-2 for Crystal River 1&amp;2, and lines 1-7 for Crystal River 4&amp;5 of column H, Total Transport Charges, on Form 423</w:t>
        <w:noBreakHyphen/>
        <w:t>2 are the same as the figures in column P, Total Transportation Charges, on Form 423</w:t>
        <w:noBreakHyphen/>
        <w:t xml:space="preserve">2(b).  In addition, FPC contends that disclosure of the Total Transportation </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st, when subtracted from the F.O.B. Plant Price in column I, would also disclose the Effective Purchase Price in column G.</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maintains that the information in lines 1-12 for Transfer Facility IMT, lines 1-3 for Transfer Facility TTI, lines 1-2 for Crystal River 1&amp;2, and lines 1-7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formation in lines 1-12 for Transfer Facility IMT, lines 1-3 for Transfer Facility TTI, lines 1-2 for Crystal River 1&amp;2, and lines 1-7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argues that information in lines 1-12 for Transfer Facility IMT, lines 1-3 for Transfer Facility TTI, lines 1-2 for Crystal River 1&amp;2, and lines 1-7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also maintains that information in lines 1-12 for Transfer Facility IMT, lines 1-3 for Transfer Facility TTI, lines 1-2 for Crystal River 1&amp;2, and lines 1-7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additionally argues that for Transfer Facility IMT, lines 1-2 of column H, Additional Shorthaul &amp; Loading Charges, of Form 423</w:t>
        <w:noBreakHyphen/>
        <w:t>2(b) are EFC's transportation rates to move coal purchased F.O.B. mine to a river loading dock for waterborne delivery to FPC.  These short haul moves, FPC informs, are made by rail or truck, often with the alternative to use either.  This provides EFC with the opportunity to play one alternative against the other to obtain bargaining leverage.  Disclosure of these short haul rates, FPC concludes, would provide the rail and truck transportation suppliers with the prices of their competitors, and would severely limit EFC's bargaining leverage.</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ncerning the information on Form 423-2(b), on column I, Rail Rate, lines 1-3 of Transfer Facility TTI Systems, Inc., lines 1-2 for Crystal River 1 &amp; 2, and lines 1-6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also argues that lines 1-2 for Crystal River 1 &amp; 2 and lines 1-6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orm 423-2(b), for Transfer Facility IMT, lines 1-12 of column K, River Barge Rate, is EFC's contract rate for transportation from up</w:t>
        <w:noBreakHyphen/>
        <w:t>river loading docks to Gulf barge transloading facilities at the mouth of the Mississippi River.  According to FPC, disclosure of this information would enable other suppliers of river barge transportation to determine their competitor's prices which may result in greater price convergence in future bidding.  FPC further claims that disclosure would also result in a reduced ability on the part of high volume users, such as EFC, to bargain for price concessions on behalf of FPC because suppliers would be reluctant or unwilling to grant concessions that other potential purchasers would then expect.</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orm 423-2(b), for Transfer Facility IMT, lines 1-12 of column L, Transloading Rate, is, according to FPC, EFC's contract rate for terminaling services at International Marine Terminals (IMT).  FPC claims that disclosure of terminaling service rates to other suppliers of such services would harm EFC's interest in IMT by placing IMT at a disadvantage in competing with those suppliers for business on the lower Mississippi.</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orm 423-2(b), line 7 for Crystal River 4 &amp; 5 of column M, Ocean Barge Rate,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formation in column P, Total Transportation Charges, in lines 1-12 for Transfer Facility IMT, lines 1-3 for Transfer Facility TTI, lines 1-2 for Crystal River 1&amp;2, and lines 1-7 for CrystalRiver 4&amp;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   </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orm 423-2(c), the information relating to lines 1-5 of Transfer Facility IMT, and lines 1-3 of Transfer Facility TTI,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ination of FPC document numbered DN</w:t>
        <w:noBreakHyphen/>
        <w:t>1757-92 relating to December 1991, shows that it contains confidential information which, if released, could affect the company's ability to contract for fuel on favorable terms.  We find, therefore, the information is entitled to confidential treatment.</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CLASSIFICATION</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1, the information will remain current during April, 1992.  Thereafter, the initial May, 1991, information will be one escalation adjustment removed from the current information reported each month through April, 1993.  If confidential treatment were to expire after 18 months, suppliers would be able to accurately estimate current prices in October, 1992, using information that had been current only 6 months earlier.</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December, 1991, for a 24</w:t>
        <w:noBreakHyphen/>
        <w:t>month period.  We find FPC has shown good cause for the Commission to extend its protection of the identified confidential information from 18 to 24 months.</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it is</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information Florida Power Corporation seeks to protect from public disclosure on its December, 1991 FPSC Forms 423</w:t>
        <w:noBreakHyphen/>
        <w:t>1(a), 423-2, 423</w:t>
        <w:noBreakHyphen/>
        <w:t>2(a), 423</w:t>
        <w:noBreakHyphen/>
        <w:t>2(b) and 423</w:t>
        <w:noBreakHyphen/>
        <w:t>2(c) identified in DN</w:t>
        <w:noBreakHyphen/>
        <w:t>1757-92 is confidential and shall continue to be exempt from the requirements of Section 119.07(1), Florida Statutes.  It is further</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lorida Power Corporation's request for the declassification date included in the text of this Order is granted.</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of Commissioner Betty Easley, as Prehearing Officer,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1992.</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                                 </w:t>
      </w:r>
      <w:bookmarkStart w:id="0" w:name="_GoBack"/>
      <w:bookmarkEnd w:id="0"/>
      <w:r>
        <w:rPr>
          <w:rFonts w:cs="Courier New" w:ascii="Courier New" w:hAnsi="Courier New"/>
          <w:spacing w:val="-3"/>
          <w:sz w:val="24"/>
          <w:szCs w:val="24"/>
        </w:rPr>
        <w:tab/>
        <w:tab/>
        <w:tab/>
        <w:tab/>
        <w:tab/>
        <w:tab/>
        <w:t>BETTY EASLEY, Commissioner</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and Prehearing Officer</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bmi</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cdec.dc</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type w:val="nextPage"/>
      <w:pgSz w:w="12240" w:h="15840"/>
      <w:pgMar w:left="1440" w:right="1440" w:gutter="0" w:header="1440" w:top="1497" w:footer="0" w:bottom="216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Typewriter">
    <w:charset w:val="01"/>
    <w:family w:val="roman"/>
    <w:pitch w:val="variable"/>
  </w:font>
  <w:font w:name="Liberation Sans">
    <w:altName w:val="Arial"/>
    <w:charset w:val="01"/>
    <w:family w:val="swiss"/>
    <w:pitch w:val="variable"/>
  </w:font>
  <w:font w:name="Palace Script MT">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011-PCO-EI</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001-EI</w:t>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cs="" w:cstheme="minorBidi"/>
        <w:sz w:val="10"/>
        <w:szCs w:val="10"/>
      </w:rPr>
    </w:pPr>
    <w:r>
      <w:rPr>
        <w:rFonts w:cs="" w:cstheme="minorBidi"/>
        <w:sz w:val="10"/>
        <w:szCs w:val="10"/>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Normal Indent" w:unhideWhenUsed="1"/>
    <w:lsdException w:name="annotation text" w:unhideWhenUsed="1"/>
    <w:lsdException w:name="header" w:unhideWhenUsed="1"/>
    <w:lsdException w:name="footer" w:unhideWhenUsed="1"/>
    <w:lsdException w:name="index heading" w:unhideWhenUsed="1"/>
    <w:lsdException w:name="caption" w:semiHidden="0" w:qFormat="1"/>
    <w:lsdException w:name="table of figures" w:unhideWhenUsed="1"/>
    <w:lsdException w:name="envelope address" w:unhideWhenUsed="1"/>
    <w:lsdException w:name="envelope return" w:unhideWhenUsed="1"/>
    <w:lsdException w:name="annotation reference" w:unhideWhenUsed="1"/>
    <w:lsdException w:name="line number" w:unhideWhenUsed="1"/>
    <w:lsdException w:name="page number" w:unhideWhenUsed="1"/>
    <w:lsdException w:name="table of authorities" w:unhideWhenUsed="1"/>
    <w:lsdException w:name="macro"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pPr>
      <w:widowControl w:val="false"/>
      <w:bidi w:val="0"/>
      <w:spacing w:lineRule="auto" w:line="240" w:before="0" w:after="0"/>
      <w:jc w:val="left"/>
    </w:pPr>
    <w:rPr>
      <w:rFonts w:ascii="Lucida Sans Typewriter" w:hAnsi="Lucida Sans Typewriter" w:cs="Lucida Sans Typewriter"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3b13d3"/>
    <w:rPr>
      <w:rFonts w:ascii="Lucida Sans Typewriter" w:hAnsi="Lucida Sans Typewriter" w:cs="Lucida Sans Typewriter"/>
      <w:sz w:val="20"/>
      <w:szCs w:val="20"/>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3b13d3"/>
    <w:rPr>
      <w:rFonts w:ascii="Lucida Sans Typewriter" w:hAnsi="Lucida Sans Typewriter" w:cs="Lucida Sans Typewriter"/>
      <w:sz w:val="20"/>
      <w:szCs w:val="20"/>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EquationCaption" w:customStyle="1">
    <w:name w:val="_Equation Caption"/>
    <w:uiPriority w:val="99"/>
    <w:qFormat/>
    <w:rPr/>
  </w:style>
  <w:style w:type="character" w:styleId="HeaderChar" w:customStyle="1">
    <w:name w:val="Header Char"/>
    <w:basedOn w:val="DefaultParagraphFont"/>
    <w:link w:val="Header"/>
    <w:uiPriority w:val="99"/>
    <w:qFormat/>
    <w:rsid w:val="002f773c"/>
    <w:rPr>
      <w:rFonts w:ascii="Lucida Sans Typewriter" w:hAnsi="Lucida Sans Typewriter" w:cs="Lucida Sans Typewriter"/>
      <w:sz w:val="20"/>
      <w:szCs w:val="20"/>
    </w:rPr>
  </w:style>
  <w:style w:type="character" w:styleId="FooterChar" w:customStyle="1">
    <w:name w:val="Footer Char"/>
    <w:basedOn w:val="DefaultParagraphFont"/>
    <w:link w:val="Footer"/>
    <w:uiPriority w:val="99"/>
    <w:qFormat/>
    <w:rsid w:val="002f773c"/>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pPr/>
    <w:rPr>
      <w:rFonts w:cs="" w:cstheme="minorBidi"/>
      <w:sz w:val="24"/>
      <w:szCs w:val="24"/>
    </w:rPr>
  </w:style>
  <w:style w:type="paragraph" w:styleId="Footnote">
    <w:name w:val="Footnote Text"/>
    <w:basedOn w:val="Normal"/>
    <w:link w:val="FootnoteTextChar"/>
    <w:uiPriority w:val="99"/>
    <w:pPr/>
    <w:rPr>
      <w:rFonts w:cs="" w:cstheme="minorBidi"/>
      <w:sz w:val="24"/>
      <w:szCs w:val="24"/>
    </w:rPr>
  </w:style>
  <w:style w:type="paragraph" w:styleId="Contents1">
    <w:name w:val="TOC 1"/>
    <w:basedOn w:val="Normal"/>
    <w:next w:val="Normal"/>
    <w:uiPriority w:val="99"/>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uiPriority w:val="99"/>
    <w:pPr>
      <w:tabs>
        <w:tab w:val="clear" w:pos="720"/>
        <w:tab w:val="right" w:pos="9360" w:leader="none"/>
      </w:tabs>
      <w:suppressAutoHyphens w:val="true"/>
      <w:spacing w:lineRule="atLeast" w:line="240"/>
      <w:ind w:left="720" w:hanging="720"/>
    </w:pPr>
    <w:rPr/>
  </w:style>
  <w:style w:type="paragraph" w:styleId="Contents7">
    <w:name w:val="TOC 7"/>
    <w:basedOn w:val="Normal"/>
    <w:next w:val="Normal"/>
    <w:uiPriority w:val="99"/>
    <w:pPr>
      <w:suppressAutoHyphens w:val="true"/>
      <w:spacing w:lineRule="atLeast" w:line="240"/>
      <w:ind w:left="720" w:hanging="720"/>
    </w:pPr>
    <w:rPr/>
  </w:style>
  <w:style w:type="paragraph" w:styleId="Contents8">
    <w:name w:val="TOC 8"/>
    <w:basedOn w:val="Normal"/>
    <w:next w:val="Normal"/>
    <w:uiPriority w:val="99"/>
    <w:pPr>
      <w:tabs>
        <w:tab w:val="clear" w:pos="720"/>
        <w:tab w:val="right" w:pos="9360" w:leader="none"/>
      </w:tabs>
      <w:suppressAutoHyphens w:val="true"/>
      <w:spacing w:lineRule="atLeast" w:line="240"/>
      <w:ind w:left="720" w:hanging="720"/>
    </w:pPr>
    <w:rPr/>
  </w:style>
  <w:style w:type="paragraph" w:styleId="Contents9">
    <w:name w:val="TOC 9"/>
    <w:basedOn w:val="Normal"/>
    <w:next w:val="Normal"/>
    <w:uiPriority w:val="99"/>
    <w:pPr>
      <w:tabs>
        <w:tab w:val="clear" w:pos="720"/>
        <w:tab w:val="right" w:pos="9360" w:leader="dot"/>
      </w:tabs>
      <w:suppressAutoHyphens w:val="true"/>
      <w:spacing w:lineRule="atLeast" w:line="240"/>
      <w:ind w:left="720" w:hanging="720"/>
    </w:pPr>
    <w:rPr/>
  </w:style>
  <w:style w:type="paragraph" w:styleId="Index1">
    <w:name w:val="index 1"/>
    <w:basedOn w:val="Normal"/>
    <w:next w:val="Normal"/>
    <w:uiPriority w:val="99"/>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uiPriority w:val="99"/>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uiPriority w:val="99"/>
    <w:qFormat/>
    <w:pPr>
      <w:tabs>
        <w:tab w:val="clear" w:pos="720"/>
        <w:tab w:val="right" w:pos="9360" w:leader="none"/>
      </w:tabs>
      <w:suppressAutoHyphens w:val="true"/>
      <w:spacing w:lineRule="atLeast" w:line="240"/>
    </w:pPr>
    <w:rPr/>
  </w:style>
  <w:style w:type="paragraph" w:styleId="Caption1">
    <w:name w:val="caption"/>
    <w:basedOn w:val="Normal"/>
    <w:next w:val="Normal"/>
    <w:uiPriority w:val="99"/>
    <w:qFormat/>
    <w:pPr/>
    <w:rPr>
      <w:rFonts w:cs="" w:cstheme="minorBidi"/>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f773c"/>
    <w:pPr>
      <w:tabs>
        <w:tab w:val="clear" w:pos="720"/>
        <w:tab w:val="center" w:pos="4680" w:leader="none"/>
        <w:tab w:val="right" w:pos="9360" w:leader="none"/>
      </w:tabs>
    </w:pPr>
    <w:rPr/>
  </w:style>
  <w:style w:type="paragraph" w:styleId="Footer">
    <w:name w:val="Footer"/>
    <w:basedOn w:val="Normal"/>
    <w:link w:val="FooterChar"/>
    <w:uiPriority w:val="99"/>
    <w:unhideWhenUsed/>
    <w:rsid w:val="002f773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749</Words>
  <Characters>15670</Characters>
  <CharactersWithSpaces>18383</CharactersWithSpaces>
  <Paragraphs>36</Paragraphs>
  <Company>Florida Public Servi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7:54:00Z</dcterms:created>
  <dc:creator>Marguerite McLean</dc:creator>
  <dc:description/>
  <dc:language>en-US</dc:language>
  <cp:lastModifiedBy>Marguerite McLean</cp:lastModifiedBy>
  <dcterms:modified xsi:type="dcterms:W3CDTF">2014-04-18T1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