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In re:  Application of Raintree </w:t>
        <w:tab/>
        <w:t>)  DOCKET NO. 911039-WU</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Utilities, Inc. for a water    </w:t>
        <w:tab/>
        <w:t>)  ORDER NO. PSC-92-0019-FOF-WU</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certificate in Lake County,    </w:t>
        <w:tab/>
        <w:t>)  ISSUED: 3/10/9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 xml:space="preserve">Florida.                        </w:t>
        <w:tab/>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SETTING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HARGES,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8, 1987, this Commission issued Order No. 18131 granting Raintree Utilities, Inc. (Raintree) an exemption from Commission jurisdiction, pursuant to Section 367.022(6), Florida Statutes.  Section 367.022(6) exempts from Commission jurisdiction those systems with the capacity or proposed capacity to serve 100 or fewer persons.  Raintree was found to be exempt based upon the initial 29 lot subdivision and associated capacity of the water plant.  Raintree began operation in January, 1988 and implemented rates and charges in January 199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8, 1991, the Commission received a customer complaint concerning a bill from Raintree.  Although Raintree is not precluded from charging for service under Section 367.022(6), Florida Statutes, we contacted Raintree about the complaint.  Raintree advised that it was in the process of expanding the distribution system to serve an additional 119 lots and had received Lake County's approval for the second phase of the development.  The Utility further advised that it was preparing to file an application with the Commission for an original certificat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0, 1991, Raintree filed its application for a water certificate.  On November 7, 1991, the City of Eustis filed an objection to the notice of application.  The City withdrew its objection on December 2, 1991, after clarification of Raintree's service are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administrative rules.  With its application, Raintree submitted a filing fee in the amount of $150, pursuant to Rule 25-30.020, Florida Administrative Code.  The Utility also provided evidence that it owns the land upon which its facilities are located, as required by Rule 25-30.034(1)(e),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intree provided adequate service territory and system maps and a territory description, as prescribed by Rule 25-30.034(1)(h), (i) and (j), Florida Administrative Code.  In addition, the Utility provided proof of compliance with the noticing provisions of Rule 25-30.030, Florida Administrative Code, including notice to its  customers.  As discussed previously, the objection filed by the City of Eustis has been withdrawn.  No other objections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esident of Raintree, Mr. Don Monn, is also the developer of the service area.  He has been a developer for 22 years and has been involved in developments with private water systems.  Plant Technicians, Inc., has operated the water system, under contract with the Utility, since it began operation in 1988.  According to information filed with the application, Mr. Monn has adequate resources for the continued operation of the Utility.  Further, the Department of Environmental Regulation (DER) has no outstanding notices of violation against Raintre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it is in the public interest to grant Raintree Certificate No. 539-W to serve the territory described in Attachment A of this Order, which by reference is incorporated herei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Raintree's present rates and charges to be reasonable and they are, therefore, approved.  They are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General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ulti-Residential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Quarterly Rat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Base Facility Charg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Siz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5/8" x 3/4"                       $     39.0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4"                             58.5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                             97.5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1/2"                            195.0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                            312.0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                            624.0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                            975.0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                          1,950.0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Gallonage Charg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Per 1,000 Gallons                 $      1.4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ystem Capacity Charge              $    250.0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cludes meter install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should be noted that Raintree does not charge customer deposits and none are approved herein.  The Utility has, however, requested miscellaneous service charges in accordance with Staff Advisory Bulletin 13 (Second Revised).   These charges will be administratively approved by the Commission Staff upon approval of the Utility's tariff.</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reviously discussed, Raintree is a developer-owned utility, which has sufficient capacity and lines in place to serve the 119 lot development.  The Utility's service availability policy, approved herein, provides that each initial connection will pay a $250 system capacity charge, which includes the meter installation, regardless of meter size, and the cost of existing lines.  This policy is based upon the existing 119 lot subdivision.  Should Raintree amend its service area, it will need to consider inclusion of charges for larger meters in its service availability policy and provisions for contributed proper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filed a tariff which reflects the rates and charges approved herein.  The tariff shall become effective on the stamped approved date on the tariff sheet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gulatory Assessment Fees and Annual Repor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s 25-30.110(3) and 25-30.120(2), Florida Administrative Code, require regulated utilities to file annual reports and pay regulatory assessment fees regardless of whether a certificate has been granted.  Since Raintree has been operating as an exempt utility, it is not appropriate for the Utility to pay regulatory assessment fees for 1991 or file a 1991 annual report.  However, as a result of the instant Order, Raintree is no longer an exempt utility.  In the future, Raintree shall file annual reports and pay the appropriate regulatory assessment fe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aintree Utilities, Inc., 2101 South Bay Street, Eustis, Florida  32726, is hereby granted Certificate No. 539-W to serve the territory described in Attachment A of this Order.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intree shall charge its customers the rates and charges approved herein until authorized to change by the Commission.  The rates shall be effective on the stamped approval date on the tariff sheets.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11039-WU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10th </w:t>
      </w:r>
      <w:r>
        <w:rPr>
          <w:rFonts w:cs="Courier New" w:ascii="Courier New" w:hAnsi="Courier New"/>
          <w:spacing w:val="-3"/>
        </w:rPr>
        <w:t xml:space="preserve">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INTREE UTILITIES, IN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 33, Township 18, Range 26, Lake County, Florid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33</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est 1/2 of the Northwest 1/4 and the North 1184 feet of the East 3/4 of the Northwest 1/4 of Section 33, Township 18, Range 26</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SO:</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egin at the intersection of the West line of Section 33, Township 18 South, Range 26 East, Lake County, and the center line of grantor's former Astor Branch main track, thence Easterly along the center line of said former main track the width of 50 feet on each side thereof, a distance of 665 feet more or less, to the intersection of the East line of the West 1/2 of the Northwest 1/4 of the Northwest 1/4 of Section 33; containing 1.52 acres more or less, the foregoing being all or part of the same premises acquired by grantor herein by virtue of deeds dated August 23, 1883, recorded February 5, 1892, in Book 15, page 229, December 18, 1883, recorded February 5, 1892, in Book 15, page 230, Public Records of Lake County, Florida.</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19-FOF-WU</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39-WU</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16:00Z</dcterms:created>
  <dc:creator>Marguerite McLean</dc:creator>
  <dc:description/>
  <dc:language>en-US</dc:language>
  <cp:lastModifiedBy>Marguerite McLean</cp:lastModifiedBy>
  <dcterms:modified xsi:type="dcterms:W3CDTF">2014-07-10T19:16:00Z</dcterms:modified>
  <cp:revision>2</cp:revision>
  <dc:subject/>
  <dc:title/>
</cp:coreProperties>
</file>