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In re:  Petition to gross-up        ) DOCKET NO. 920032-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ributions-in-aid-of-construc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CIAC) in Lake County by JJ'S MOBILE) ORDER NO. PSC-92-0039-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MES, INC.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 ISSUED: 3/10/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SUSPENDING REQUEST FOR AUTHORITY TO GROSS-UP</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TRIBUTIONS-IN-AID-OF-CONSTRUC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7, 1992, pursuant to Rule 25-22.036, Florida Administrative Code, and Order No. 23541, issued October 1, 1990, JJ's Mobile Homes, Inc. (JJ's or utility) filed its petition for authority to gross-up CIAC with a tariff containing the proposed rates.  The utility asserts that this request is necessary because its change in tax status, from an S Corporation to a C Corporation, will cause a substantial portion of CIAC received in the future to be taxed at federal statutory rat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our review of the information filed, we find that additional information is needed before we can make a final determination that a tax liability exists and that other sources of funds are not available at a reasonable cost, as required by Order No. 23541.  In consideration of the above, we find it appropriate to suspend the tariff containing the proposed rat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JJ's Mobile Homes, Inc. for authority to gross-up contributions-in-aid-of-construction and the proposed tariff to implement such authority is hereby suspended.</w:t>
      </w:r>
      <w:r>
        <w:br w:type="page"/>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tab/>
        <w:tab/>
        <w:tab/>
        <w:t>___________________________________</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B</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039-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032-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47:00Z</dcterms:created>
  <dc:creator>Marguerite McLean</dc:creator>
  <dc:description/>
  <cp:keywords/>
  <dc:language>en-US</dc:language>
  <cp:lastModifiedBy>Marguerite McLean</cp:lastModifiedBy>
  <dcterms:modified xsi:type="dcterms:W3CDTF">2014-09-16T20:00:00Z</dcterms:modified>
  <cp:revision>3</cp:revision>
  <dc:subject/>
  <dc:title/>
</cp:coreProperties>
</file>