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  DOCKET NO. 910727-TL</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BELL TELEPHONE AND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GRAPH COMPANY's compliance  )  ORDER NO. PSC-92-0053-PCO-TL</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ith Rule 25-4.110(2), F.A.C.,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ebates.                        )  ISSUED:  03/12/92</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DOCUMENT 12681-91</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3, 1991, Southern Bell Telephone and Telegraph Company (Southern Bell or the Company) filed a Request for Confidential Treatment (Request) of certain information provided in response to Staff's First Request for Production of Documents. The Documents at issue are forms identified as Detailed Long Extended Trouble Histories (DLETHs).  DLETHs reflect trouble reports submitted by, or on behalf of, customers.  Our staff directed the Company to remove the name and address of all subscribers; however, other personal information, such as subscriber age and health, remained on the documents.  The Company urges us to hold such subscriber information to be confidential.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 Company's view that Section 119.07(3)(w), Florida Statutes, makes each record, in its entirety, exempt from disclosure.  However, in an effort to limit the amount of information withheld from the public view, the Company has identified specific information within the documents which it believes should be protected.  The requested material is limited to the aforementioned descriptive statements which can be linked to an individual through a telephone number.  An example of this type of information is "elderly parents on premises."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mpany submitted versions of the documents which did not contain names and addresses of subscribers, the documents which were submitted to the Commission are not entitled to exemption under Section 119.07(3)(w), Florida Statutes, which was quoted by the Company in its Request.  Thus, we do not reach the issue of whether, as asserted, the Statute would protect the entire document.  However, we note that Section 364.183(3), Florida Statutes, provides for the confidentiality of information which has been protected by the Company when "disclosure of the information would cause harm to the ratepayers . . . ."  It is our view that personal information regarding health, age, or the daily schedule of ratepayers, when linked to a telephone number, could result in harm to those ratepayers.  Therefore, on our own motion, we grant confidential treatment to the requested material pursuant to Section 364.183(3), Florida Statutes.</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upon the foregoing, it is</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J. Terry Deason, as Prehearing Officer, that confidential treatment is granted to the requested material contained in Document No. 12681-91.</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pPr>
      <w:r>
        <w:rPr>
          <w:rFonts w:cs="Courier New" w:ascii="Courier New" w:hAnsi="Courier New"/>
          <w:spacing w:val="-3"/>
        </w:rPr>
        <w:tab/>
        <w:t xml:space="preserve">By ORDER of J. Terry Deason, Commissioner and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1992.</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J. TERRY DEASON, Commissioner</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and Prehearing Officer</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53-PCO-TL</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727-TL</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0:00Z</dcterms:created>
  <dc:creator>Marguerite McLean</dc:creator>
  <dc:description/>
  <dc:language>en-US</dc:language>
  <cp:lastModifiedBy>Marguerite McLean</cp:lastModifiedBy>
  <dcterms:modified xsi:type="dcterms:W3CDTF">2014-09-11T17:20:00Z</dcterms:modified>
  <cp:revision>2</cp:revision>
  <dc:subject/>
  <dc:title/>
</cp:coreProperties>
</file>