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roposed implementation</w:t>
        <w:tab/>
        <w:t>)</w:t>
        <w:tab/>
        <w:t>DOCKET NO. 910957-EM</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f Large Power Demand Rate</w:t>
        <w:tab/>
        <w:t>)</w:t>
        <w:tab/>
        <w:t>ORDER NO. PSC-92-0062-FOF-EM</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Schedule by City of Clewiston.</w:t>
        <w:tab/>
        <w:t>)</w:t>
        <w:tab/>
        <w:t>ISSUED: 3/13/92</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tab/>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RATE STRUCTUR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10, 1991, the City of Clewiston (City) filed with this Commission a new tariff sheet implementing a Large Power Demand (GSD-P) rate schedule.  In submitting this new schedule the City indicated that the rate schedule was adopted to supersede a contract rate for service for the United States Sugar Corporation (U.S. Sugar).  The rate schedule is applicable to customers with a connected load of 1,000 KW or more that can take service at transmission voltage (138 KV).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S. Sugar is a qualifying facility which uses its byproduct during the grinding season to generate electricity.  It sells its excess generation to Florida Power and Light Company (FPL).  U.S. Sugar's purchase of electricity from the City is similar to  standby service.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ur October 15, 1991, Agenda Conference, the Commission voted to send a comment letter to the City seeking justification for the level of the GSD-P rates relative to the rates of the utility's other rate schedules, particularly those of the Residential Service (RS) and General Service Nondemand (GS) rate schedules.  The City was also requested to explain the $3000 customer charge for the GSD-P class and why it was not using time-recording metering equipment at U.S. Suga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6, 1991 a response to the comment letter (Appendix 1) was received from the City.  That response indicated that extensive discussions were being held with U.S. Sugar, and they anticipated arriving at a negotiated contract before the end of January, 1992.  It also stated that a time-recording meter was in place at U.S. Sugar and was being programmed to record the appropriate data.</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4, 1992, the City submitted a power agreement (Agreement) between it and U.S. Sugar (Appendix 2), containing rate charges for U.S. Sugar's electric power needs and for the wheeling of U.S. Sugar power to FPL as well as the operative terms and conditions of the Agreement.  By filing this Agreement, the City substituted the Agreement for the GSD-P rate schedule if the Commission approves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evaluate the Agreement rate charges, our Staff has calculated bills for typical RS, GS, and GSD (GSD-S for the City) as well as for U.S Sugar's billing determinants under the Agreement rate charges and FPL's GSDL-3 rate charges.  A typical bill for the RS and GS classes is for 1000 KWH.  The typical bill for GSD-S is calculated for a demand of 75 KW and usage of 26,000 KWH.  To calculate a per KWH charge for these bills, the total bills have been divided by KWH usag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table illustrates the charge per KWH for typical bills of various rate classes for the City of Clewiston and FPL:</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ab/>
        <w:tab/>
        <w:tab/>
        <w:tab/>
        <w:tab/>
        <w:tab/>
        <w:tab/>
        <w:tab/>
        <w:t xml:space="preserve"> </w:t>
        <w:tab/>
        <w:t>Ratio of</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ab/>
        <w:tab/>
        <w:tab/>
        <w:tab/>
        <w:tab/>
        <w:tab/>
        <w:tab/>
        <w:tab/>
        <w:tab/>
        <w:t>Clewiston'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Rate</w:t>
        <w:tab/>
        <w:tab/>
        <w:tab/>
        <w:t xml:space="preserve"> </w:t>
        <w:tab/>
        <w:t xml:space="preserve">City of </w:t>
        <w:tab/>
        <w:tab/>
        <w:tab/>
        <w:tab/>
        <w:t xml:space="preserve">  </w:t>
        <w:tab/>
        <w:t>Charg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lass</w:t>
      </w:r>
      <w:r>
        <w:rPr>
          <w:rFonts w:cs="Courier New" w:ascii="Courier New" w:hAnsi="Courier New"/>
          <w:spacing w:val="-3"/>
        </w:rPr>
        <w:tab/>
        <w:tab/>
        <w:tab/>
        <w:tab/>
      </w:r>
      <w:r>
        <w:rPr>
          <w:rFonts w:cs="Courier New" w:ascii="Courier New" w:hAnsi="Courier New"/>
          <w:spacing w:val="-3"/>
          <w:u w:val="single"/>
        </w:rPr>
        <w:t>Clewiston</w:t>
      </w:r>
      <w:r>
        <w:rPr>
          <w:rFonts w:cs="Courier New" w:ascii="Courier New" w:hAnsi="Courier New"/>
          <w:spacing w:val="-3"/>
        </w:rPr>
        <w:tab/>
        <w:tab/>
        <w:t xml:space="preserve">  </w:t>
      </w:r>
      <w:r>
        <w:rPr>
          <w:rFonts w:cs="Courier New" w:ascii="Courier New" w:hAnsi="Courier New"/>
          <w:spacing w:val="-3"/>
          <w:u w:val="single"/>
        </w:rPr>
        <w:t>FPL</w:t>
      </w:r>
      <w:r>
        <w:rPr>
          <w:rFonts w:cs="Courier New" w:ascii="Courier New" w:hAnsi="Courier New"/>
          <w:spacing w:val="-3"/>
        </w:rPr>
        <w:tab/>
        <w:tab/>
        <w:tab/>
      </w:r>
      <w:r>
        <w:rPr>
          <w:rFonts w:cs="Courier New" w:ascii="Courier New" w:hAnsi="Courier New"/>
          <w:spacing w:val="-3"/>
          <w:u w:val="single"/>
        </w:rPr>
        <w:t>to FPL's</w:t>
      </w:r>
      <w:r>
        <w:rPr>
          <w:rFonts w:cs="Courier New" w:ascii="Courier New" w:hAnsi="Courier New"/>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RS</w:t>
        <w:tab/>
        <w:tab/>
        <w:tab/>
        <w:t xml:space="preserve"> </w:t>
        <w:tab/>
        <w:t xml:space="preserve"> $.0780</w:t>
        <w:tab/>
        <w:tab/>
        <w:t>$.0745</w:t>
        <w:tab/>
        <w:t xml:space="preserve">   </w:t>
        <w:tab/>
        <w:t>1.05</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GS</w:t>
        <w:tab/>
        <w:tab/>
        <w:tab/>
        <w:t xml:space="preserve">  </w:t>
        <w:tab/>
        <w:t xml:space="preserve">  .0928</w:t>
        <w:tab/>
        <w:tab/>
        <w:t xml:space="preserve"> .0821</w:t>
        <w:tab/>
        <w:t xml:space="preserve">     1.13</w:t>
        <w:tab/>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GSD-S</w:t>
        <w:tab/>
        <w:tab/>
        <w:t xml:space="preserve">   </w:t>
        <w:tab/>
        <w:t xml:space="preserve">   </w:t>
        <w:tab/>
        <w:t xml:space="preserve">  .0782</w:t>
        <w:tab/>
        <w:tab/>
        <w:t xml:space="preserve"> .0650</w:t>
        <w:tab/>
        <w:t xml:space="preserve">   </w:t>
        <w:tab/>
        <w:t>1.20</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U.S.Sugar (GSLD-3)</w:t>
        <w:tab/>
        <w:t xml:space="preserve">  .0774</w:t>
        <w:tab/>
        <w:t xml:space="preserve"> </w:t>
        <w:tab/>
        <w:t xml:space="preserve"> .0764</w:t>
        <w:tab/>
        <w:t xml:space="preserve">     1.01</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ifference in the ratio of the per KWH charges for the typical GSD-S customer for the two utilities and those of U.S. Sugar's average billing determinants indicates that under the Agreement rate charges U.S. Sugar might be undercharged relative to the rest of the system, particularly the GS class.  However, our Staff indicated that the pattern of per KWH charges for FPL's four classes indicates that the primary problem with the City's rate structure is that GSD-S is being significantly overcharged and that the GS class is somewhat overcharged and that U.S. Sugar would only be slightly undercharged under the Agreement rate charges.  Our Staff has indicated that although they would prefer the U.S. Sugar rates to be somewhat higher, the rates when considered in toto are reasonable.  That is especially true when considering that the Agreement requires U.S. Sugar to pay the City any additional costs it incurs when it must buy emergency power to provide maintenance and back-up power for U.S. Sugar's generators.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ur Staff that the Agreement should be approved because the City has satisfactorily addressed all of the concerns in our comment letter of October 1991.  We therefore approve the elimination of the GSD-P rate schedule and the implementation of the Agreement attached as shown as Appendix 2 to this ord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ity of Clewiston's proposed tariff revisions as discussed in the body of this Order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if no protest is timely filed,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By ORDER of the Florida Public Service Commission, this __</w:t>
      </w:r>
      <w:r>
        <w:rPr>
          <w:rFonts w:cs="Courier New" w:ascii="Courier New" w:hAnsi="Courier New"/>
          <w:spacing w:val="-3"/>
          <w:u w:val="single"/>
        </w:rPr>
        <w:t>13th</w:t>
      </w:r>
      <w:r>
        <w:rPr>
          <w:rFonts w:cs="Courier New" w:ascii="Courier New" w:hAnsi="Courier New"/>
          <w:spacing w:val="-3"/>
        </w:rPr>
        <w:t>______ day of ______</w:t>
      </w:r>
      <w:r>
        <w:rPr>
          <w:rFonts w:cs="Courier New" w:ascii="Courier New" w:hAnsi="Courier New"/>
          <w:spacing w:val="-3"/>
          <w:u w:val="single"/>
        </w:rPr>
        <w:t>MARCH</w:t>
      </w:r>
      <w:r>
        <w:rPr>
          <w:rFonts w:cs="Courier New" w:ascii="Courier New" w:hAnsi="Courier New"/>
          <w:spacing w:val="-3"/>
        </w:rPr>
        <w:t>____________, ___</w:t>
      </w:r>
      <w:r>
        <w:rPr>
          <w:rFonts w:cs="Courier New" w:ascii="Courier New" w:hAnsi="Courier New"/>
          <w:spacing w:val="-3"/>
          <w:u w:val="single"/>
        </w:rPr>
        <w:t>1992</w:t>
      </w:r>
      <w:r>
        <w:rPr>
          <w:rFonts w:cs="Courier New" w:ascii="Courier New" w:hAnsi="Courier New"/>
          <w:spacing w:val="-3"/>
        </w:rPr>
        <w:t>_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w:t>
        <w:noBreakHyphen/>
        <w:t>22.036(4), Florida Administrative Code, in the form provided by Rule 25</w:t>
        <w:noBreakHyphen/>
        <w:t>22.036(7)(a)(d) and (e), Florida Administrative Code.  This petition must be received by the Director, Division of Records and Reporting at his office at 101 East Gaines Street, Tallahassee, Florida 32399</w:t>
        <w:noBreakHyphen/>
        <w:t xml:space="preserve">0870, by the close of business on </w:t>
      </w:r>
      <w:r>
        <w:rPr>
          <w:rFonts w:cs="Courier New" w:ascii="Courier New" w:hAnsi="Courier New"/>
          <w:spacing w:val="-3"/>
          <w:u w:val="single"/>
        </w:rPr>
        <w:t xml:space="preserve">     4/3/92                </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62-FOF-EM</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57-EM</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50:00Z</dcterms:created>
  <dc:creator>Marguerite McLean</dc:creator>
  <dc:description/>
  <cp:keywords/>
  <dc:language>en-US</dc:language>
  <cp:lastModifiedBy>Marguerite McLean</cp:lastModifiedBy>
  <dcterms:modified xsi:type="dcterms:W3CDTF">2014-07-22T18:55:00Z</dcterms:modified>
  <cp:revision>3</cp:revision>
  <dc:subject/>
  <dc:title/>
</cp:coreProperties>
</file>