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Re: Fuel and Purchased Power</w:t>
        <w:tab/>
        <w:t>) DOCKET NO. 920001-EI</w:t>
      </w:r>
    </w:p>
    <w:p>
      <w:pPr>
        <w:pStyle w:val="Normal"/>
        <w:tabs>
          <w:tab w:val="clear" w:pos="720"/>
          <w:tab w:val="left" w:pos="-720" w:leader="none"/>
        </w:tabs>
        <w:suppressAutoHyphens w:val="true"/>
        <w:spacing w:lineRule="atLeast" w:line="240"/>
        <w:jc w:val="both"/>
        <w:rPr>
          <w:spacing w:val="-3"/>
        </w:rPr>
      </w:pPr>
      <w:r>
        <w:rPr>
          <w:spacing w:val="-3"/>
        </w:rPr>
        <w:t>Cost Recovery Clause and</w:t>
        <w:tab/>
        <w:tab/>
        <w:tab/>
        <w:t xml:space="preserve">) ORDER NO. PSC-92-0061-FOF-EI </w:t>
      </w:r>
    </w:p>
    <w:p>
      <w:pPr>
        <w:pStyle w:val="Normal"/>
        <w:tabs>
          <w:tab w:val="clear" w:pos="720"/>
          <w:tab w:val="left" w:pos="-720" w:leader="none"/>
        </w:tabs>
        <w:suppressAutoHyphens w:val="true"/>
        <w:spacing w:lineRule="atLeast" w:line="240"/>
        <w:jc w:val="both"/>
        <w:rPr>
          <w:spacing w:val="-3"/>
        </w:rPr>
      </w:pPr>
      <w:r>
        <w:rPr>
          <w:spacing w:val="-3"/>
        </w:rPr>
        <w:t>Generating Performance</w:t>
        <w:tab/>
        <w:tab/>
        <w:tab/>
        <w:t>) ISSUED: 3/13/92</w:t>
      </w:r>
    </w:p>
    <w:p>
      <w:pPr>
        <w:pStyle w:val="Normal"/>
        <w:tabs>
          <w:tab w:val="clear" w:pos="720"/>
          <w:tab w:val="left" w:pos="-720" w:leader="none"/>
        </w:tabs>
        <w:suppressAutoHyphens w:val="true"/>
        <w:spacing w:lineRule="atLeast" w:line="240"/>
        <w:jc w:val="both"/>
        <w:rPr>
          <w:spacing w:val="-3"/>
        </w:rPr>
      </w:pPr>
      <w:r>
        <w:rPr>
          <w:spacing w:val="-3"/>
        </w:rPr>
        <w:t>Incentive Factor.</w:t>
        <w:tab/>
        <w:tab/>
        <w:tab/>
        <w:tab/>
        <w:t>)</w:t>
        <w:tab/>
      </w:r>
    </w:p>
    <w:p>
      <w:pPr>
        <w:pStyle w:val="Normal"/>
        <w:tabs>
          <w:tab w:val="clear" w:pos="720"/>
          <w:tab w:val="left" w:pos="-720" w:leader="none"/>
        </w:tabs>
        <w:suppressAutoHyphens w:val="true"/>
        <w:spacing w:lineRule="atLeast" w:line="240"/>
        <w:jc w:val="both"/>
        <w:rPr>
          <w:spacing w:val="-3"/>
        </w:rPr>
      </w:pPr>
      <w:r>
        <w:rPr>
          <w:spacing w:val="-3"/>
        </w:rPr>
        <w:t>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following Commissioners participated in the disposition of this ma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SAN F. CLARK</w:t>
      </w:r>
    </w:p>
    <w:p>
      <w:pPr>
        <w:pStyle w:val="Normal"/>
        <w:tabs>
          <w:tab w:val="clear" w:pos="720"/>
          <w:tab w:val="center" w:pos="4680" w:leader="none"/>
        </w:tabs>
        <w:suppressAutoHyphens w:val="true"/>
        <w:spacing w:lineRule="atLeast" w:line="240"/>
        <w:jc w:val="both"/>
        <w:rPr>
          <w:spacing w:val="-3"/>
        </w:rPr>
      </w:pPr>
      <w:r>
        <w:rPr>
          <w:spacing w:val="-3"/>
        </w:rPr>
        <w:tab/>
        <w:t>J. TERRY DEA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APPROVING PROJECTED EXPENDITURES</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ND TRUE-UP AMOUNTS FOR FUEL ADJUSTMENT FACTORS;</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 xml:space="preserve">GPIF TARGETS, RANGES, AND REWARDS; </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ND PROJECTED EXPENDITURES AND TRUE-UP AMOUNTS</w:t>
      </w:r>
    </w:p>
    <w:p>
      <w:pPr>
        <w:pStyle w:val="Normal"/>
        <w:tabs>
          <w:tab w:val="clear" w:pos="720"/>
          <w:tab w:val="center" w:pos="4680" w:leader="none"/>
        </w:tabs>
        <w:suppressAutoHyphens w:val="true"/>
        <w:spacing w:lineRule="atLeast" w:line="240"/>
        <w:jc w:val="both"/>
        <w:rPr/>
      </w:pPr>
      <w:r>
        <w:rPr>
          <w:spacing w:val="-3"/>
        </w:rPr>
        <w:tab/>
      </w:r>
      <w:r>
        <w:rPr>
          <w:spacing w:val="-3"/>
          <w:u w:val="single"/>
        </w:rPr>
        <w:t>FOR OIL BACKOUT COST RECOVERY FACTOR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THE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s part of this Commission's continuing fuel cost recovery, oil backout cost recovery, conservation cost recovery, and purchased gas cost recovery proceedings, hearings are held in February and August of each year in this docket and in two related dockets.  Pursuant to notice, a hearing was held in this docket and in Dockets No. 920002-EG and 920003-GU on February 19, 1992.  The utilities submitted testimony and exhibits in support of their proposed fuel adjustment true-up amounts, fuel cost recovery factors, generating performance incentive factors, oil backout true-up amounts, cost recovery factors and related iss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Fuel Adjustment Factors</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We find that the appropriate final fuel adjustment true-up amounts for the period April, 1991 through September, 1991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FPC:</w:t>
        <w:tab/>
        <w:tab/>
        <w:t>$25,920,686 Overrecovery</w:t>
      </w:r>
    </w:p>
    <w:p>
      <w:pPr>
        <w:pStyle w:val="Normal"/>
        <w:tabs>
          <w:tab w:val="clear" w:pos="720"/>
          <w:tab w:val="left" w:pos="-720" w:leader="none"/>
        </w:tabs>
        <w:suppressAutoHyphens w:val="true"/>
        <w:spacing w:lineRule="atLeast" w:line="240"/>
        <w:jc w:val="both"/>
        <w:rPr>
          <w:spacing w:val="-3"/>
        </w:rPr>
      </w:pPr>
      <w:r>
        <w:rPr>
          <w:spacing w:val="-3"/>
        </w:rPr>
        <w:tab/>
        <w:tab/>
        <w:t>FPL:</w:t>
        <w:tab/>
        <w:tab/>
        <w:t>$19,418,295 Overrecovery</w:t>
      </w:r>
    </w:p>
    <w:p>
      <w:pPr>
        <w:pStyle w:val="Normal"/>
        <w:tabs>
          <w:tab w:val="clear" w:pos="720"/>
          <w:tab w:val="left" w:pos="-720" w:leader="none"/>
        </w:tabs>
        <w:suppressAutoHyphens w:val="true"/>
        <w:spacing w:lineRule="atLeast" w:line="240"/>
        <w:jc w:val="both"/>
        <w:rPr/>
      </w:pPr>
      <w:r>
        <w:rPr>
          <w:spacing w:val="-3"/>
        </w:rPr>
        <w:tab/>
        <w:tab/>
        <w:t>FPUC:</w:t>
        <w:tab/>
        <w:tab/>
        <w:t xml:space="preserve">$260,059 </w:t>
        <w:tab/>
        <w:t xml:space="preserve">  Overrecovery: Marianna  </w:t>
      </w:r>
    </w:p>
    <w:p>
      <w:pPr>
        <w:pStyle w:val="Normal"/>
        <w:tabs>
          <w:tab w:val="clear" w:pos="720"/>
          <w:tab w:val="left" w:pos="-720" w:leader="none"/>
        </w:tabs>
        <w:suppressAutoHyphens w:val="true"/>
        <w:spacing w:lineRule="atLeast" w:line="240"/>
        <w:jc w:val="both"/>
        <w:rPr/>
      </w:pPr>
      <w:r>
        <w:rPr>
          <w:spacing w:val="-3"/>
        </w:rPr>
        <w:tab/>
        <w:tab/>
        <w:tab/>
        <w:tab/>
        <w:t xml:space="preserve">$267,503 </w:t>
        <w:tab/>
        <w:t xml:space="preserve">  Overrecovery: Fernandina Beach  </w:t>
      </w:r>
    </w:p>
    <w:p>
      <w:pPr>
        <w:pStyle w:val="Normal"/>
        <w:tabs>
          <w:tab w:val="clear" w:pos="720"/>
          <w:tab w:val="left" w:pos="-720" w:leader="none"/>
        </w:tabs>
        <w:suppressAutoHyphens w:val="true"/>
        <w:spacing w:lineRule="atLeast" w:line="240"/>
        <w:jc w:val="both"/>
        <w:rPr/>
      </w:pPr>
      <w:r>
        <w:rPr>
          <w:spacing w:val="-3"/>
        </w:rPr>
        <w:tab/>
        <w:tab/>
        <w:t>GULF:</w:t>
        <w:tab/>
        <w:tab/>
        <w:t>$1,596,966  Overrecovery</w:t>
      </w:r>
    </w:p>
    <w:p>
      <w:pPr>
        <w:pStyle w:val="Normal"/>
        <w:tabs>
          <w:tab w:val="clear" w:pos="720"/>
          <w:tab w:val="left" w:pos="-720" w:leader="none"/>
        </w:tabs>
        <w:suppressAutoHyphens w:val="true"/>
        <w:spacing w:lineRule="atLeast" w:line="240"/>
        <w:jc w:val="both"/>
        <w:rPr/>
      </w:pPr>
      <w:r>
        <w:rPr>
          <w:spacing w:val="-3"/>
        </w:rPr>
        <w:tab/>
        <w:tab/>
        <w:t>TECO:</w:t>
        <w:tab/>
        <w:tab/>
        <w:t xml:space="preserve">$918,286 </w:t>
        <w:tab/>
        <w:t xml:space="preserve">  Overrecov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estimated fuel adjustment true-up amounts for the period October, 1991 through March 1992 are as follows:</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ab/>
        <w:t>FPC:</w:t>
        <w:tab/>
        <w:tab/>
        <w:t>$13,782,013 Overrecovery</w:t>
      </w:r>
    </w:p>
    <w:p>
      <w:pPr>
        <w:pStyle w:val="Normal"/>
        <w:tabs>
          <w:tab w:val="clear" w:pos="720"/>
          <w:tab w:val="left" w:pos="-720" w:leader="none"/>
        </w:tabs>
        <w:suppressAutoHyphens w:val="true"/>
        <w:spacing w:lineRule="atLeast" w:line="240"/>
        <w:jc w:val="both"/>
        <w:rPr>
          <w:spacing w:val="-3"/>
        </w:rPr>
      </w:pPr>
      <w:r>
        <w:rPr>
          <w:spacing w:val="-3"/>
        </w:rPr>
        <w:tab/>
        <w:tab/>
        <w:t>FPL:</w:t>
        <w:tab/>
        <w:tab/>
        <w:t>$51,029,332 Overrecovery</w:t>
      </w:r>
    </w:p>
    <w:p>
      <w:pPr>
        <w:pStyle w:val="Normal"/>
        <w:tabs>
          <w:tab w:val="clear" w:pos="720"/>
          <w:tab w:val="left" w:pos="-720" w:leader="none"/>
        </w:tabs>
        <w:suppressAutoHyphens w:val="true"/>
        <w:spacing w:lineRule="atLeast" w:line="240"/>
        <w:jc w:val="both"/>
        <w:rPr/>
      </w:pPr>
      <w:r>
        <w:rPr>
          <w:spacing w:val="-3"/>
        </w:rPr>
        <w:tab/>
        <w:tab/>
        <w:t>FPUC:</w:t>
        <w:tab/>
        <w:tab/>
        <w:t xml:space="preserve">$251,376 </w:t>
        <w:tab/>
        <w:t xml:space="preserve">  Underrecovery:  Marianna  </w:t>
      </w:r>
    </w:p>
    <w:p>
      <w:pPr>
        <w:pStyle w:val="Normal"/>
        <w:tabs>
          <w:tab w:val="clear" w:pos="720"/>
          <w:tab w:val="left" w:pos="-720" w:leader="none"/>
        </w:tabs>
        <w:suppressAutoHyphens w:val="true"/>
        <w:spacing w:lineRule="atLeast" w:line="240"/>
        <w:jc w:val="both"/>
        <w:rPr/>
      </w:pPr>
      <w:r>
        <w:rPr>
          <w:spacing w:val="-3"/>
        </w:rPr>
        <w:tab/>
        <w:tab/>
        <w:tab/>
        <w:tab/>
        <w:t xml:space="preserve">$85,250 </w:t>
        <w:tab/>
        <w:t xml:space="preserve">  Overrecovery:   Fernandina Beach  </w:t>
      </w:r>
    </w:p>
    <w:p>
      <w:pPr>
        <w:pStyle w:val="Normal"/>
        <w:tabs>
          <w:tab w:val="clear" w:pos="720"/>
          <w:tab w:val="left" w:pos="-720" w:leader="none"/>
        </w:tabs>
        <w:suppressAutoHyphens w:val="true"/>
        <w:spacing w:lineRule="atLeast" w:line="240"/>
        <w:jc w:val="both"/>
        <w:rPr/>
      </w:pPr>
      <w:r>
        <w:rPr>
          <w:spacing w:val="-3"/>
        </w:rPr>
        <w:tab/>
        <w:tab/>
        <w:t>GULF:</w:t>
        <w:tab/>
        <w:tab/>
        <w:t>$2,320,954  Underrecovery</w:t>
      </w:r>
    </w:p>
    <w:p>
      <w:pPr>
        <w:pStyle w:val="Normal"/>
        <w:tabs>
          <w:tab w:val="clear" w:pos="720"/>
          <w:tab w:val="left" w:pos="-720" w:leader="none"/>
        </w:tabs>
        <w:suppressAutoHyphens w:val="true"/>
        <w:spacing w:lineRule="atLeast" w:line="240"/>
        <w:jc w:val="both"/>
        <w:rPr/>
      </w:pPr>
      <w:r>
        <w:rPr>
          <w:spacing w:val="-3"/>
        </w:rPr>
        <w:tab/>
        <w:tab/>
        <w:t>TECO:</w:t>
        <w:tab/>
        <w:tab/>
        <w:t xml:space="preserve">$825,962 </w:t>
        <w:tab/>
        <w:t xml:space="preserve">  Underrecov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total fuel adjustment true-up amounts to be collected during the period April, 1992 through September, 1992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FPC:</w:t>
        <w:tab/>
        <w:tab/>
        <w:t>$39,702,699 Overrecovery</w:t>
      </w:r>
    </w:p>
    <w:p>
      <w:pPr>
        <w:pStyle w:val="Normal"/>
        <w:tabs>
          <w:tab w:val="clear" w:pos="720"/>
          <w:tab w:val="left" w:pos="-720" w:leader="none"/>
        </w:tabs>
        <w:suppressAutoHyphens w:val="true"/>
        <w:spacing w:lineRule="atLeast" w:line="240"/>
        <w:jc w:val="both"/>
        <w:rPr>
          <w:spacing w:val="-3"/>
        </w:rPr>
      </w:pPr>
      <w:r>
        <w:rPr>
          <w:spacing w:val="-3"/>
        </w:rPr>
        <w:tab/>
        <w:tab/>
        <w:t>FPL:</w:t>
        <w:tab/>
        <w:tab/>
        <w:t>$70,447,627 Overrecovery</w:t>
      </w:r>
    </w:p>
    <w:p>
      <w:pPr>
        <w:pStyle w:val="Normal"/>
        <w:tabs>
          <w:tab w:val="clear" w:pos="720"/>
          <w:tab w:val="left" w:pos="-720" w:leader="none"/>
        </w:tabs>
        <w:suppressAutoHyphens w:val="true"/>
        <w:spacing w:lineRule="atLeast" w:line="240"/>
        <w:jc w:val="both"/>
        <w:rPr/>
      </w:pPr>
      <w:r>
        <w:rPr>
          <w:spacing w:val="-3"/>
        </w:rPr>
        <w:tab/>
        <w:tab/>
        <w:t>FPUC:</w:t>
        <w:tab/>
        <w:tab/>
        <w:t xml:space="preserve">$8,683 </w:t>
        <w:tab/>
        <w:t xml:space="preserve">  Overrecovery:  Marianna  </w:t>
      </w:r>
    </w:p>
    <w:p>
      <w:pPr>
        <w:pStyle w:val="Normal"/>
        <w:tabs>
          <w:tab w:val="clear" w:pos="720"/>
          <w:tab w:val="left" w:pos="-720" w:leader="none"/>
        </w:tabs>
        <w:suppressAutoHyphens w:val="true"/>
        <w:spacing w:lineRule="atLeast" w:line="240"/>
        <w:jc w:val="both"/>
        <w:rPr/>
      </w:pPr>
      <w:r>
        <w:rPr>
          <w:spacing w:val="-3"/>
        </w:rPr>
        <w:tab/>
        <w:tab/>
        <w:tab/>
        <w:tab/>
        <w:t xml:space="preserve">$352,753 </w:t>
        <w:tab/>
        <w:t xml:space="preserve">  Overrecovery:  Fernandina Beach  </w:t>
      </w:r>
    </w:p>
    <w:p>
      <w:pPr>
        <w:pStyle w:val="Normal"/>
        <w:tabs>
          <w:tab w:val="clear" w:pos="720"/>
          <w:tab w:val="left" w:pos="-720" w:leader="none"/>
        </w:tabs>
        <w:suppressAutoHyphens w:val="true"/>
        <w:spacing w:lineRule="atLeast" w:line="240"/>
        <w:jc w:val="both"/>
        <w:rPr/>
      </w:pPr>
      <w:r>
        <w:rPr>
          <w:spacing w:val="-3"/>
        </w:rPr>
        <w:tab/>
        <w:tab/>
        <w:t>GULF:</w:t>
        <w:tab/>
        <w:tab/>
        <w:t xml:space="preserve">$723,988 </w:t>
        <w:tab/>
        <w:t xml:space="preserve">  Underrecovery</w:t>
      </w:r>
    </w:p>
    <w:p>
      <w:pPr>
        <w:pStyle w:val="Normal"/>
        <w:tabs>
          <w:tab w:val="clear" w:pos="720"/>
          <w:tab w:val="left" w:pos="-720" w:leader="none"/>
        </w:tabs>
        <w:suppressAutoHyphens w:val="true"/>
        <w:spacing w:lineRule="atLeast" w:line="240"/>
        <w:jc w:val="both"/>
        <w:rPr/>
      </w:pPr>
      <w:r>
        <w:rPr>
          <w:spacing w:val="-3"/>
        </w:rPr>
        <w:tab/>
        <w:tab/>
        <w:t>TECO:</w:t>
        <w:tab/>
        <w:tab/>
        <w:t xml:space="preserve">$92,324 </w:t>
        <w:tab/>
        <w:t xml:space="preserve">  Overrecov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inally, the appropriate levelized fuel cost recovery factors for the period April, 1992 through September, 1992, before line loss adjustment,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FPC:</w:t>
        <w:tab/>
        <w:tab/>
        <w:t>2.262 cents/kwh</w:t>
      </w:r>
    </w:p>
    <w:p>
      <w:pPr>
        <w:pStyle w:val="Normal"/>
        <w:tabs>
          <w:tab w:val="clear" w:pos="720"/>
          <w:tab w:val="left" w:pos="-720" w:leader="none"/>
        </w:tabs>
        <w:suppressAutoHyphens w:val="true"/>
        <w:spacing w:lineRule="atLeast" w:line="240"/>
        <w:jc w:val="both"/>
        <w:rPr>
          <w:spacing w:val="-3"/>
        </w:rPr>
      </w:pPr>
      <w:r>
        <w:rPr>
          <w:spacing w:val="-3"/>
        </w:rPr>
        <w:tab/>
        <w:tab/>
        <w:t>FPL:</w:t>
        <w:tab/>
        <w:tab/>
        <w:t>1.822 cents/kwh</w:t>
      </w:r>
    </w:p>
    <w:p>
      <w:pPr>
        <w:pStyle w:val="Normal"/>
        <w:tabs>
          <w:tab w:val="clear" w:pos="720"/>
          <w:tab w:val="left" w:pos="-720" w:leader="none"/>
        </w:tabs>
        <w:suppressAutoHyphens w:val="true"/>
        <w:spacing w:lineRule="atLeast" w:line="240"/>
        <w:jc w:val="both"/>
        <w:rPr/>
      </w:pPr>
      <w:r>
        <w:rPr>
          <w:spacing w:val="-3"/>
        </w:rPr>
        <w:tab/>
        <w:tab/>
        <w:t>FPUC:</w:t>
        <w:tab/>
        <w:tab/>
        <w:t xml:space="preserve">2.803 cents/kwh:  Marianna  </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5.044 cents/kwh:  Fernandina Beach  </w:t>
      </w:r>
    </w:p>
    <w:p>
      <w:pPr>
        <w:pStyle w:val="Normal"/>
        <w:tabs>
          <w:tab w:val="clear" w:pos="720"/>
          <w:tab w:val="left" w:pos="-720" w:leader="none"/>
        </w:tabs>
        <w:suppressAutoHyphens w:val="true"/>
        <w:spacing w:lineRule="atLeast" w:line="240"/>
        <w:jc w:val="both"/>
        <w:rPr/>
      </w:pPr>
      <w:r>
        <w:rPr>
          <w:spacing w:val="-3"/>
        </w:rPr>
        <w:tab/>
        <w:tab/>
        <w:t>GULF:</w:t>
        <w:tab/>
        <w:tab/>
        <w:t>2.185 cents/kwh</w:t>
      </w:r>
    </w:p>
    <w:p>
      <w:pPr>
        <w:pStyle w:val="Normal"/>
        <w:tabs>
          <w:tab w:val="clear" w:pos="720"/>
          <w:tab w:val="left" w:pos="-720" w:leader="none"/>
        </w:tabs>
        <w:suppressAutoHyphens w:val="true"/>
        <w:spacing w:lineRule="atLeast" w:line="240"/>
        <w:jc w:val="both"/>
        <w:rPr/>
      </w:pPr>
      <w:r>
        <w:rPr>
          <w:spacing w:val="-3"/>
        </w:rPr>
        <w:tab/>
        <w:tab/>
        <w:t>TECO:</w:t>
        <w:tab/>
        <w:tab/>
        <w:t>2.663 cents/kw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above factors should be effective beginning with the specified fuel cycle and thereafter for the period April, 1992 through September, 1992.  Billing cycles may start before April 1, 1992, and the last cycle may be read after September 30, 1992, so that each customer is billed for six months regardless of when the adjustment factor became effe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ach utility proposed fuel recovery loss multipliers to be used in calculating the fuel cost recovery factors charged to each rate class, which are shown in Appendix "A" attached hereto.  We find that the proposed multipliers are appropriate and should be approved.  The utilities further proposed fuel cost recovery factors for each rate group, adjusted for line losses, which are also shown in Appendix "A".  We find that the proposed factors are appropriate and should be approv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appropriate revenue tax factor to be applied in calculating each company's levelized fuel factor for the projection period of April through September, 1992 is 1.01609.  This new factor reflects the new reduced regulatory assessment fee rate of 1/12 of 1% of gross operating revenues.  The new rate is effective for the payment due on July 30, 1992, which covers revenues for the period January 1, 1992 through June 30, 1992.  The revenue tax factor used in the October 1991 through March 1992 and prior projections was 1.01652, which reflected the previous regulatory assessment fee of 1/8 of 1% of gross operating reve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other fuel adjustment issues raised in this docket pertain to specific utilities and are discussed below.</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Florida Power &amp; Light Compa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 xml:space="preserve">1. $900,000 refund to the Florida Municipal Power Author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e find that the refund FPL made to FMPA as a settlement of their dispute related to billings in 1987 under the Nuclear Reliability Exchange Agreement was reasonable and in the best interest of FPL's customers.  The resolution of the dispute included an amendment to the pricing terms of the agreement so that the agreement will not again operate to penalize either FPL's or FMPA's customers as it did in the 1987 incident.  The settlement reduced future NREA costs to be recovered by FPL through the fuel clause, it avoided a much larger potential refund, and it allowed FPL's customers to retain benefits in excess of the ref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2. FPL's Capacity Cost Recovery F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e find that the estimated/actual capacity cost true-up amount for the period October 1, 1991 through March 31, 1992, based upon two months actual and four months revised estimates, is $5,671,585 overrecovery.  FPL submitted proposed Capacity Cost Recovery Factors for each rate group, which are included in this order at Attachment A, and which we appr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Generating Performance Incentive Factor (GPI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re was no controversy among the parties at this hearing as to either the appropriate GPIF reward or penalty for past performance or the proposed GPIF targets and ranges for performance in the upcoming period.  Staff, the Office of Public Counsel and the utilities stipulated to the following GPIF rewards and penalty for the period April, 1991 through September, 19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FPC:</w:t>
        <w:tab/>
        <w:tab/>
        <w:t>$1,571,087</w:t>
        <w:tab/>
        <w:t xml:space="preserve"> Reward.  </w:t>
      </w:r>
    </w:p>
    <w:p>
      <w:pPr>
        <w:pStyle w:val="Normal"/>
        <w:tabs>
          <w:tab w:val="clear" w:pos="720"/>
          <w:tab w:val="left" w:pos="-720" w:leader="none"/>
        </w:tabs>
        <w:suppressAutoHyphens w:val="true"/>
        <w:spacing w:lineRule="atLeast" w:line="240"/>
        <w:jc w:val="both"/>
        <w:rPr/>
      </w:pPr>
      <w:r>
        <w:rPr>
          <w:spacing w:val="-3"/>
        </w:rPr>
        <w:tab/>
        <w:t>FPL:</w:t>
        <w:tab/>
        <w:tab/>
        <w:t>$3,302,307</w:t>
        <w:tab/>
        <w:t xml:space="preserve"> Reward.  </w:t>
      </w:r>
    </w:p>
    <w:p>
      <w:pPr>
        <w:pStyle w:val="Normal"/>
        <w:tabs>
          <w:tab w:val="clear" w:pos="720"/>
          <w:tab w:val="left" w:pos="-720" w:leader="none"/>
        </w:tabs>
        <w:suppressAutoHyphens w:val="true"/>
        <w:spacing w:lineRule="atLeast" w:line="240"/>
        <w:jc w:val="both"/>
        <w:rPr/>
      </w:pPr>
      <w:r>
        <w:rPr>
          <w:spacing w:val="-3"/>
        </w:rPr>
        <w:tab/>
        <w:t xml:space="preserve">GULF:  </w:t>
        <w:tab/>
        <w:t>$213,475</w:t>
        <w:tab/>
        <w:t xml:space="preserve"> Penalty. </w:t>
      </w:r>
    </w:p>
    <w:p>
      <w:pPr>
        <w:pStyle w:val="Normal"/>
        <w:tabs>
          <w:tab w:val="clear" w:pos="720"/>
          <w:tab w:val="left" w:pos="-720" w:leader="none"/>
        </w:tabs>
        <w:suppressAutoHyphens w:val="true"/>
        <w:spacing w:lineRule="atLeast" w:line="240"/>
        <w:jc w:val="both"/>
        <w:rPr/>
      </w:pPr>
      <w:r>
        <w:rPr>
          <w:spacing w:val="-3"/>
        </w:rPr>
        <w:tab/>
        <w:t xml:space="preserve">TECO:  </w:t>
        <w:tab/>
        <w:t>$397,032</w:t>
        <w:tab/>
        <w:t xml:space="preserve">Rew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The parties also stipulated to targets and ranges for the period April, 1992 through September, 1992, which are shown in Appendix A to this order.  We approve the stipulati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il Backout Cost Recovery F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Pursuant to stipulation by the parties, we find the proper final oil backout true-up amount for the period April, 1991 through September, 1991 to be $7,340,529 overrecovery for FPL and $49,382 underrecovery for TECO.  The estimated oil backout true-up amount for the period October, 1991 through March, 1992 is $4,249,536 overrecovery for FPL, and $205,231 overrecovery for TEC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total oil backout true-up amount to be collected or refunded during the period April, 1992 through September, 1992 is $11,590,065 overrecovery for FPL, and $155,849 overrecovery for TEC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e find the proper projected oil backout cost recovery factor for the period April, 1992 through September, 1992 to be (.015) cents per KWH for FPL, and .106 cents per KWH for TECO.  Finally, we find that FPL's Oil Backout Schedules OB-B1, OB-B2, OB-C1, OB-C2, OB-C7, OB-D-1, OB-D2, OB-B5, and OB-D5 should be discontinued for future fil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OTHER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the next fuel cost recovery period utilities should submit with their initial fuel filings a list of all non-cogeneration purchased power contracts for which recovery is requested through the capacity cost recovery factor.  The list should include the MW amount of the purchase and the dollar amount of the purchase price, separated into capacity costs and energy co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In consideration of the above, it 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by the Florida Public Service Commission that the findings and stipulations set forth in the body of this Order are hereby approved.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he Generating Performance Incentive Factor rewards and penalty stated in the body of this Order shall be applied to the projected levelized fuel adjustment factors for the period of April, 1992 through September, 1992.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he targets and ranges for the Generating Performance Incentive Factors set forth herein are hereby adopted for the period of April, 1992 through September, 1992.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he estimated true-up amounts included in the above Oil Backout Cost Recovery Factors are hereby authorized subject to final true-up, and further subject to proof of the</w:t>
      </w:r>
    </w:p>
    <w:p>
      <w:pPr>
        <w:pStyle w:val="Normal"/>
        <w:tabs>
          <w:tab w:val="clear" w:pos="720"/>
          <w:tab w:val="left" w:pos="-720" w:leader="none"/>
        </w:tabs>
        <w:suppressAutoHyphens w:val="true"/>
        <w:spacing w:lineRule="atLeast" w:line="240"/>
        <w:jc w:val="both"/>
        <w:rPr>
          <w:spacing w:val="-3"/>
        </w:rPr>
      </w:pPr>
      <w:r>
        <w:rPr>
          <w:spacing w:val="-3"/>
        </w:rPr>
        <w:t>reasonableness and prudence of the expenditures upon which the amounts are ba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BY ORDER of the Florida Public Service Commission, this </w:t>
      </w:r>
      <w:r>
        <w:rPr>
          <w:spacing w:val="-3"/>
          <w:u w:val="single"/>
        </w:rPr>
        <w:t>13</w:t>
      </w:r>
      <w:r>
        <w:rPr>
          <w:spacing w:val="-3"/>
          <w:u w:val="single"/>
          <w:vertAlign w:val="superscript"/>
        </w:rPr>
        <w:t>th</w:t>
      </w:r>
      <w:r>
        <w:rPr>
          <w:spacing w:val="-3"/>
        </w:rPr>
        <w:t xml:space="preserve"> day of </w:t>
      </w:r>
      <w:r>
        <w:rPr>
          <w:spacing w:val="-3"/>
          <w:u w:val="single"/>
        </w:rPr>
        <w:t>MARCH</w:t>
      </w:r>
      <w:r>
        <w:rPr>
          <w:spacing w:val="-3"/>
        </w:rPr>
        <w:t xml:space="preserve">, </w:t>
      </w:r>
      <w:r>
        <w:rPr>
          <w:spacing w:val="-3"/>
          <w:u w:val="single"/>
        </w:rPr>
        <w:t>1992</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STEVE TRIBBLE, Director</w:t>
      </w:r>
    </w:p>
    <w:p>
      <w:pPr>
        <w:pStyle w:val="Normal"/>
        <w:tabs>
          <w:tab w:val="clear" w:pos="720"/>
          <w:tab w:val="left" w:pos="-720" w:leader="none"/>
        </w:tabs>
        <w:suppressAutoHyphens w:val="true"/>
        <w:spacing w:lineRule="atLeast" w:line="240"/>
        <w:jc w:val="both"/>
        <w:rPr>
          <w:spacing w:val="-3"/>
        </w:rPr>
      </w:pPr>
      <w:r>
        <w:rPr>
          <w:spacing w:val="-3"/>
        </w:rPr>
        <w:tab/>
        <w:tab/>
        <w:tab/>
        <w:tab/>
        <w:tab/>
        <w:t>Division of Records and Repor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S E A 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CB:bm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t>ORDER NO. PSC-92-0061-FOF-EI</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33:00Z</dcterms:created>
  <dc:creator>Marguerite McLean</dc:creator>
  <dc:description/>
  <dc:language>en-US</dc:language>
  <cp:lastModifiedBy>Marguerite McLean</cp:lastModifiedBy>
  <dcterms:modified xsi:type="dcterms:W3CDTF">2014-04-18T18:33:00Z</dcterms:modified>
  <cp:revision>2</cp:revision>
  <dc:subject/>
  <dc:title/>
</cp:coreProperties>
</file>