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In re:  Application for sewer</w:t>
        <w:tab/>
        <w:t>)</w:t>
        <w:tab/>
        <w:t>DOCKET NO. 910540-SU</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service rate adjustment in     </w:t>
        <w:tab/>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Aloha Gardens service area by  </w:t>
        <w:tab/>
        <w:t>)</w:t>
        <w:tab/>
        <w:t>ORDER NO. PSC-92-0093-FOF-SU</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ALOHA UTILITIES, INC. in Pasco </w:t>
        <w:tab/>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County                         </w:t>
        <w:tab/>
        <w:t>)</w:t>
        <w:tab/>
        <w:t>ISSUED: 3/24/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u w:val="single"/>
        </w:rPr>
        <w:tab/>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SUSPENDING PROPOSED WASTEWATER R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oha Utilities, Inc. (Aloha or Utility) is a Class A water and wastewater utility operating in Pasco County.  The utility consists of the Aloha Gardens water and wastewater systems and the Seven Springs water and wastewater systems.  The utility serves a total of 9,120 water customers and 8,653 wastewater customers.  The Aloha Gardens wastewater system is the only system under consideration in this rate proceed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20, 1991, Aloha filed its application for a rate increase for the Aloha Gardens wastewater system in Pasco County.  We determined that the utility's filing did not meet the minimum filing requirements because the utility failed to include revenues at proposed rates for the revenue schedule and chemical costs for additional engineering information.  On January 15, 1992, the utility submitted the above information, and that date was established as the official date of filing.  The utility has  requested that its application be processed pursuant to Section 367.081(8),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test year for determining final rates is the projected twelve-month period ended December 31, 1992.  A temporary rate increase is currently under consideration in a limited proceeding in Docket No. 911146-SU.  In its application, the utility did not request interim rate relief.</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367.081(6), Florida Statutes, the utility may implement its proposed rates within sixty (60) days of filing unless the Commission first acts to withhold consent to those rates.  According to our initial review of the filing, the utility has made substantial plant additions since its last rate increase before this Commission.  In addition, the utility has proposed numerous adjustments to rate base, capital structure, and operating statements.  Upon consideration of the above, we find it is reasonable and necessary to require further amplification,  explanation, and corroboration of the utility's rate application.  We, therefore, find it appropriate to suspend the proposed wastewater r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ates and schedules proposed by Aloha Utilities, Inc. are hereby suspended in accordance with Section 367.081(6),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___</w:t>
      </w:r>
      <w:r>
        <w:rPr>
          <w:rFonts w:cs="Courier New" w:ascii="Courier New" w:hAnsi="Courier New"/>
          <w:spacing w:val="-3"/>
          <w:sz w:val="24"/>
          <w:szCs w:val="24"/>
          <w:u w:val="single"/>
        </w:rPr>
        <w:t>MARCH</w:t>
      </w:r>
      <w:r>
        <w:rPr>
          <w:rFonts w:cs="Courier New" w:ascii="Courier New" w:hAnsi="Courier New"/>
          <w:spacing w:val="-3"/>
          <w:sz w:val="24"/>
          <w:szCs w:val="24"/>
        </w:rPr>
        <w:t>__________, _</w:t>
      </w:r>
      <w:r>
        <w:rPr>
          <w:rFonts w:cs="Courier New" w:ascii="Courier New" w:hAnsi="Courier New"/>
          <w:spacing w:val="-3"/>
          <w:sz w:val="24"/>
          <w:szCs w:val="24"/>
          <w:u w:val="single"/>
        </w:rPr>
        <w:t>1992</w:t>
      </w:r>
      <w:r>
        <w:rPr>
          <w:rFonts w:cs="Courier New" w:ascii="Courier New" w:hAnsi="Courier New"/>
          <w:spacing w:val="-3"/>
          <w:sz w:val="24"/>
          <w:szCs w:val="24"/>
        </w:rPr>
        <w:t>_.</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right"/>
        <w:rPr/>
      </w:pPr>
      <w:r>
        <w:rPr>
          <w:rFonts w:cs="Courier New" w:ascii="Courier New" w:hAnsi="Courier New"/>
          <w:spacing w:val="-3"/>
          <w:sz w:val="24"/>
          <w:szCs w:val="24"/>
        </w:rPr>
        <w:tab/>
        <w:tab/>
        <w:tab/>
        <w:tab/>
        <w:tab/>
        <w:tab/>
        <w:t>___________________________________</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B</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093-FOF-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540-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nvelope">
    <w:name w:val="Envelope"/>
    <w:qFormat/>
    <w:rPr>
      <w:rFonts w:ascii="Lucida Sans Typewriter" w:hAnsi="Lucida Sans Typewriter" w:cs="Lucida Sans Typewriter"/>
      <w:sz w:val="20"/>
      <w:szCs w:val="20"/>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LtrMan">
    <w:name w:val="Env-Ltr-Man"/>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07:00Z</dcterms:created>
  <dc:creator>Marguerite McLean</dc:creator>
  <dc:description/>
  <dc:language>en-US</dc:language>
  <cp:lastModifiedBy>Marguerite McLean</cp:lastModifiedBy>
  <dcterms:modified xsi:type="dcterms:W3CDTF">2014-09-11T15:07:00Z</dcterms:modified>
  <cp:revision>2</cp:revision>
  <dc:subject/>
  <dc:title/>
</cp:coreProperties>
</file>