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11030-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Brevard County by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L DEVELOPMENT UTILITIES, )</w:t>
        <w:tab/>
        <w:t>ORDER NO. PSC-92-0094-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 (Port Malabar Divis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tab/>
        <w:t>ISSUED:  3/24/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PROPOSED RATES AND SCHEDUL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 Development Utilities, Inc./Port Malabar Division (GDU-PM or utility) is a Class A utility located in Brevard County.  The utility is a wholly-owned subsidiary of General Development Corporation.  As of December 31, 1990, the utility had 13,681 water customers and 5,963 wastewater custome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3, 1992, the utility filed its application for a rate increase.  We determined that the utility's filing did not meet the minimum filing requirements because the utility failed to include all required information.  On January 16, 1992, the utility submitted additional data, and that date was established as the official date of filing.  The test year, for final rate determination, is the projected twelve-month period ended December 31, 1991.  The interim test period is the twelve month period ended December 31, 1990.  The utility has requested that this case be scheduled for a formal hearing, and has not filed the rate case pursuant to the proposed agency action process, set forth in Section 367.081(8), Florida Statutes.  GDU-PM's request for interim water and wastewater rates will be considered separately, at a later d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1(6), Florida Statutes, the utility may implement its proposed rates within sixty days of filing unless the Commission first acts to withhold consent to those rates.  Further, the above referenced statute permits the proposed rates to go into effect, under bond, eight months after filing unless final action has been taken by the Commission.  According to our initial review of the filing, the utility has made substantial changes to its plant since its last rate case.  In addition, the utility has proposed numerous adjustments to the rate base and operating statements.  Upon consideration of the above, we find it reasonable and necessary to require further amplification, explanation and cross-examination of the data filed by the utility, as well as additional and/or corroborative data.  We, therefore, find it appropriate to suspend the proposed rates and schedul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ates and schedules proposed by General Development Utilities, Inc. are hereby suspended in accordance with Section 367.081(6),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By ORDER of the Florida Public Service Commission, this _</w:t>
      </w:r>
      <w:r>
        <w:rPr>
          <w:rFonts w:cs="Courier New" w:ascii="Courier New" w:hAnsi="Courier New"/>
          <w:spacing w:val="-3"/>
          <w:u w:val="single"/>
        </w:rPr>
        <w:t>24th</w:t>
      </w:r>
      <w:r>
        <w:rPr>
          <w:rFonts w:cs="Courier New" w:ascii="Courier New" w:hAnsi="Courier New"/>
          <w:spacing w:val="-3"/>
        </w:rPr>
        <w:t xml:space="preserve"> day of ______</w:t>
      </w:r>
      <w:r>
        <w:rPr>
          <w:rFonts w:cs="Courier New" w:ascii="Courier New" w:hAnsi="Courier New"/>
          <w:spacing w:val="-3"/>
          <w:u w:val="single"/>
        </w:rPr>
        <w:t>MARCH</w:t>
      </w:r>
      <w:r>
        <w:rPr>
          <w:rFonts w:cs="Courier New" w:ascii="Courier New" w:hAnsi="Courier New"/>
          <w:spacing w:val="-3"/>
        </w:rPr>
        <w:t>_________, _</w:t>
      </w:r>
      <w:r>
        <w:rPr>
          <w:rFonts w:cs="Courier New" w:ascii="Courier New" w:hAnsi="Courier New"/>
          <w:spacing w:val="-3"/>
          <w:u w:val="single"/>
        </w:rPr>
        <w:t>1992</w:t>
      </w:r>
      <w:r>
        <w:rPr>
          <w:rFonts w:cs="Courier New" w:ascii="Courier New" w:hAnsi="Courier New"/>
          <w:spacing w:val="-3"/>
        </w:rPr>
        <w:t>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__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94-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30-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9:00Z</dcterms:created>
  <dc:creator>Marguerite McLean</dc:creator>
  <dc:description/>
  <dc:language>en-US</dc:language>
  <cp:lastModifiedBy>Marguerite McLean</cp:lastModifiedBy>
  <dcterms:modified xsi:type="dcterms:W3CDTF">2014-09-11T20:09:00Z</dcterms:modified>
  <cp:revision>2</cp:revision>
  <dc:subject/>
  <dc:title/>
</cp:coreProperties>
</file>