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11067-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by GENERAL DEVELOPMENT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INC. in Charlotte,   )</w:t>
        <w:tab/>
        <w:t>ORDER NO. PSC-92-0095-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eSoto and Sarasota Counti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tab/>
        <w:t>ISSUED:  3/24/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USPENDING RATES AND SCHEDUL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eneral Development Utilities, Inc./West Coast Division (GDU or utility) is a Class A utility located in Charlotte, Desoto, and Sarasota Counties.  The utility is a wholly-owned subsidiary of General Development Corporation.  As of December 31, 1990, the utility had 6,605 water customers and 5,397 wastewater customers.  This Commission has not previously considered this utility's rates within a full rate case nor has a rate of return on equity been set by this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3, 1992, the utility filed its application for a rate increase.  We determined that the utility's filing did not meet the minimum filing requirements because the utility failed to include all the required information.  On January 16, 1992 the utility submitted the above, and that date was established as the official date of filing.  The test year for final rate determination is a projected twelve-month period ending December 31, 1991.  The interim test period is the twelve-months ended December 31, 1990.  The utility has requested that this case be scheduled for a formal hearing and not be processed pursuant to the proposed agency action process, set forth in Section 367.081(8), Florida Statutes.  The utility's request for interim water and wastewater rates will be considered separately, at a later d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81 (6), Florida Statutes, the utility may implement its proposed rates within sixty days of filing unless the Commission first acts to withhold consent to those rates.  Further, the above referenced statute permits the proposed rates to go into effect, under bond, eight months after filing unless final action has been taken 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our initial review of the filing, the utility has made substantial changes to its plant since receiving its certificate.  Further, since the utility has not had a full rate case, its rate base has not been established by this Commission.  In addition, the utility has proposed numerous adjustments to the rate base and operating income.  Upon consideration of the above, we find it is reasonable and necessary to require further amplification, explanation and cross-examination of data filed by the utility, as well as additional and/or corroborative data.  We, therefore, find it appropriate to suspend the proposed rates and schedul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ates and schedules proposed by General Development Utilities, Inc., are hereby suspended in accordance with Section 367.081(6),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_ day of ______</w:t>
      </w:r>
      <w:r>
        <w:rPr>
          <w:rFonts w:cs="Courier New" w:ascii="Courier New" w:hAnsi="Courier New"/>
          <w:spacing w:val="-3"/>
          <w:u w:val="single"/>
        </w:rPr>
        <w:t>MARCH</w:t>
      </w:r>
      <w:r>
        <w:rPr>
          <w:rFonts w:cs="Courier New" w:ascii="Courier New" w:hAnsi="Courier New"/>
          <w:spacing w:val="-3"/>
        </w:rPr>
        <w:t>_______, _</w:t>
      </w:r>
      <w:r>
        <w:rPr>
          <w:rFonts w:cs="Courier New" w:ascii="Courier New" w:hAnsi="Courier New"/>
          <w:spacing w:val="-3"/>
          <w:u w:val="single"/>
        </w:rPr>
        <w:t>1992</w:t>
      </w:r>
      <w:r>
        <w:rPr>
          <w:rFonts w:cs="Courier New" w:ascii="Courier New" w:hAnsi="Courier New"/>
          <w:spacing w:val="-3"/>
        </w:rPr>
        <w:t>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__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095-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67-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26:00Z</dcterms:created>
  <dc:creator>Marguerite McLean</dc:creator>
  <dc:description/>
  <dc:language>en-US</dc:language>
  <cp:lastModifiedBy>Marguerite McLean</cp:lastModifiedBy>
  <dcterms:modified xsi:type="dcterms:W3CDTF">2014-09-11T20:26:00Z</dcterms:modified>
  <cp:revision>2</cp:revision>
  <dc:subject/>
  <dc:title/>
</cp:coreProperties>
</file>