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 )</w:t>
        <w:tab/>
        <w:t>DOCKET NO. 900823-TI</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ficate to provide interexchange)</w:t>
        <w:tab/>
        <w:t>ORDER NO. PSC-92-0103-PCO-TI</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communications services by )</w:t>
        <w:tab/>
        <w:t>ISSUED:  03/26/92</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STOREFINDER, INC.              )</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CONFIDENTIAL</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DOCUMENT NO. 2073-92</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24386, issued on April 18, 1991, Storefinder, Inc. (Storefinder), a subsidiary of Domino's Pizza, Inc. (Domino's or the Company), was granted authority for limited experimental usage of local exchange company access and automatic number identification (ANI) services by Southern Bell Telephone and Telegraph Company and United Telephone Company.  Domino's and Storefinder are customers of local exchange and access telephone services and do not hold certificates of public convenience and necessity from the Commission.  Domino's has submitted a report which was required by the aforementioned Order.  The Company now asks that we hold portions of the report to be proprietary, confidential information, which is exempt from the requirements of Section 119(1), Florida Statutes, pursuant to Section 364.183, Florida Statutes, and Rule 25-22.006, Florida Administrative Code.  </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material at issue has been assigned Document No. 2073-92 by the Commission and includes: the number of calls processed by Storefinder, the average per call cost, the number of calls on a weekly basis, the average duration of call, the minutes of use by week, the total number of calls, the average seconds of use for the entire study period, and the total minutes of use over the study period.  Reference to the material within the report is set forth below:  </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  Page 1, Line 18:  The total calls to date.</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  Page 1, Line 24:  The average per call cost.</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Exhibit 1, Column 2, Lines 4 to 39:  The number of calls per week.</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4)Exhibit 1, Column 3, Lines 4 to 39:  The average call duration in seconds on a per week basis.  </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5)Exhibit 1, Column 4, Lines 4 to 39:  The average minutes of use on a per week basis.  </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Exhibit 1, Column 2, Line 41:  The total number of calls.</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7)Exhibit 1, Column 3, Line 41:  The average call duration in seconds based upon the weekly call data.  </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8)Exhibit 1, Column 4, Line 41:  The total minutes of use for all of the study weeks.                             </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rFonts w:cs="Courier New" w:ascii="Courier New" w:hAnsi="Courier New"/>
          <w:spacing w:val="-3"/>
        </w:rPr>
        <w:tab/>
        <w:t xml:space="preserve">The Company makes two arguments for confidential treatment of the material.  First, Domino's asserts that the material is a </w:t>
      </w:r>
      <w:r>
        <w:rPr>
          <w:rFonts w:cs="Courier New" w:ascii="Courier New" w:hAnsi="Courier New"/>
          <w:spacing w:val="-3"/>
          <w:u w:val="single"/>
        </w:rPr>
        <w:t>trade secret</w:t>
      </w:r>
      <w:r>
        <w:rPr>
          <w:rFonts w:cs="Courier New" w:ascii="Courier New" w:hAnsi="Courier New"/>
          <w:spacing w:val="-3"/>
        </w:rPr>
        <w:t xml:space="preserve"> and entitled to confidential treatment pursuant to Section 364.183(3)(a), Florida Statutes.  The Company notes that Chapter 364 does not define the term; however, it quotes Section 688.002(4), Florida Statutes, which defines a trade secret as: </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nformation, including a formula, pattern, compilation, program, device, method, technique, or process that:</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a)Derives independent economic value, actual or potential, from not being generally known to, and not being readily ascertainable by proper means by, other persons who can obtain economic value from its disclosure or use; and</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ind w:left="1440" w:right="720" w:hanging="1440"/>
        <w:jc w:val="both"/>
        <w:rPr>
          <w:rFonts w:ascii="Courier New" w:hAnsi="Courier New" w:cs="Courier New"/>
          <w:spacing w:val="-3"/>
        </w:rPr>
      </w:pPr>
      <w:r>
        <w:rPr>
          <w:rFonts w:cs="Courier New" w:ascii="Courier New" w:hAnsi="Courier New"/>
          <w:spacing w:val="-3"/>
        </w:rPr>
        <w:t>(b)Is the subject of efforts that are reasonable under the circumstances to maintain its secrecy.</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Domino's asserts that the material meets the two part statutory test for a trade secret.  To this end, it contends that both Domino's and Storefinder have taken reasonable steps regarding the security of the information and that the calling volumes, calling durations, network minutes of use, and network costs are not generally known or readily ascertainable in the marketplace.  The Company asserts that the material has great independent economic value as it is market specific information by week indicating the use of the single seven digit telephone number.  It is the Company's position that knowledge of this traffic and data correlated by week would enable its competitors to understand Domino's operations in the Jacksonville area and to make counter marketing plans.  </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rFonts w:cs="Courier New" w:ascii="Courier New" w:hAnsi="Courier New"/>
          <w:spacing w:val="-3"/>
        </w:rPr>
        <w:tab/>
        <w:t xml:space="preserve">The Company then argues that disclosure of the information would cause it </w:t>
      </w:r>
      <w:r>
        <w:rPr>
          <w:rFonts w:cs="Courier New" w:ascii="Courier New" w:hAnsi="Courier New"/>
          <w:spacing w:val="-3"/>
          <w:u w:val="single"/>
        </w:rPr>
        <w:t>competitive harm</w:t>
      </w:r>
      <w:r>
        <w:rPr>
          <w:rFonts w:cs="Courier New" w:ascii="Courier New" w:hAnsi="Courier New"/>
          <w:spacing w:val="-3"/>
        </w:rPr>
        <w:t xml:space="preserve"> and thus, the information is entitled to confidential treatment pursuant to Section 364.183(3)(e), Florida Statutes.  That Section provides for exemption from Section 119.07(1) of "[i]nformation relating to competitive interests, the disclosure of which would impair the competitive business of the provider of the information."  Domino's asserts that making the material public would greatly impact its competitive posture vis-a-vis other pizza companies.  This is because the Company's use of Storefinder is based on a business plan that includes its analysis of current and future market potential.  The Company contends that disclosure of its traffic and costs during the Storefinder trial could enable a competitor to deduce Domino's business plan.  Domino's contends that this would make its research and planning freely available to the Company's competitors which would give them an advantage that is not presently available.  Domino's concludes that this would cause it competitive harm. </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of the material and the arguments, we find that public disclosure of the information would impair the competitive business of Domino's, the provider of the information.  Therefore, the information is exempt from disclosure under Section 119.07(1), Florida Statutes, pursuant to Section 364.183(3)(e), Florida Statutes.  Accordingly, we grant the Company's Request for Confidential Classification.  As this will afford the confidential treatment of the material at issue, it is unnecessary to reach the Company's trade secret argument. </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ommissioner Susan F. Clark, as Prehearing Officer, that the Request of Domino's Pizza, Inc. and Storefinder, Inc. for Confidential Classification is hereby granted as set forth above. </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6th</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USAN F. CLARK, Commissioner</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and Prehearing Officer</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0" w:leader="none"/>
          <w:tab w:val="left" w:pos="720" w:leader="none"/>
          <w:tab w:val="left" w:pos="1440" w:leader="none"/>
          <w:tab w:val="left" w:pos="2160" w:leader="none"/>
          <w:tab w:val="left" w:pos="4680"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103-PCO-TI</w:t>
    </w:r>
  </w:p>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823-TI</w:t>
    </w:r>
  </w:p>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0" w:leader="none"/>
        <w:tab w:val="left" w:pos="720" w:leader="none"/>
        <w:tab w:val="left" w:pos="1440" w:leader="none"/>
        <w:tab w:val="left" w:pos="2160" w:leader="none"/>
        <w:tab w:val="left" w:pos="468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2:00Z</dcterms:created>
  <dc:creator>Marguerite McLean</dc:creator>
  <dc:description/>
  <dc:language>en-US</dc:language>
  <cp:lastModifiedBy>Marguerite McLean</cp:lastModifiedBy>
  <dcterms:modified xsi:type="dcterms:W3CDTF">2014-09-09T18:32:00Z</dcterms:modified>
  <cp:revision>2</cp:revision>
  <dc:subject/>
  <dc:title/>
</cp:coreProperties>
</file>