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w:t>
        <w:tab/>
        <w:tab/>
        <w:t>DOCKET NO. 911195-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endment of servi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vailability policy in        )</w:t>
        <w:tab/>
        <w:tab/>
        <w:t>ORDER NO. PSC-92-0131-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evard County by AQUARINA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VELOPMENTS, INC.            )</w:t>
        <w:tab/>
        <w:tab/>
        <w:t>ISSUED:  3/31/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PROPOS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quarina Developments, Inc. (Aquarina or Utility) is a Class "C" utility located in Melbourne Beach, Florida.  The Utility serves the Aquarina development as well as the Hammock, a neighboring development.  Currently Aquarina serves 44 water and wastewater customers.  In 1990, the water system had actual operating revenues of $1,768 and a net operating loss of $141,144.  The wastewater system had actual operating revenues of $1,768 and a net operating loss of $252,999.</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2, 1991, the Utility filed an application for an amendment to its service availability policy.  The Utility requested interim and final plant capacity charges of $625 for water and $800 for wastewater.  The application did not meet the minimum filing requirements of Rule 25-30.565, Florida Administrative Code.  On January 10, 1992, we requested the utility to submit additional information.  On January 23, 1992, the Utility responded with the requested information and that date was established as the official filing d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 last reviewed the Utility's service availability policy in a staff-assisted rate case in Docket No. 900168-WS.  The Utility did not collect any service availability charges or receive any donated property prior to that case.  Order No. 23812, issued November 27, 1990, established main extension charges of $180 for the water system and $502 for the wastewater system.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lso petitioned this Commission to amend its water and wastewater certificates to include additional territory in Brevard County.  This territory expansion, which was assigned Docket No. 911129-WS, is currently awaiting administrative approva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 OF 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Aquarina included tariff sheets for the proposed charges.  Section 367.091 (5), Florida Statutes, states that the Commission may withhold consent to the operation of any or all portions of new rate schedules, by a vote to that effect within 60 days giving a reason or statement of good cause for withholding its consent.  If the Commission does not withhold consent, the new rate schedules may be assumed in effect after 60 days.  The 60 day suspension date for those tariff sheets was March 23, 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is appropriate to suspend the Utility's requested service availability charges pending further investigation.  We may subsequently consider the Utility's request for interim service availability rates to be placed in an escrow account, based on Aquarina's indication that it expects shortly to execute a developer's agreement for service within its territory for which it has requested approval in Docket No. 911129-WS.  It is inappropriate to consider such interim rates for an area not yet within the utility's certificated territor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quarina Developments, Inc.'s, proposed service availability charges are hereby suspend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31-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95-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45:00Z</dcterms:created>
  <dc:creator>Marguerite McLean</dc:creator>
  <dc:description/>
  <dc:language>en-US</dc:language>
  <cp:lastModifiedBy>Marguerite McLean</cp:lastModifiedBy>
  <dcterms:modified xsi:type="dcterms:W3CDTF">2014-09-16T17:45:00Z</dcterms:modified>
  <cp:revision>2</cp:revision>
  <dc:subject/>
  <dc:title/>
</cp:coreProperties>
</file>