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b/>
          <w:bCs/>
          <w:spacing w:val="-3"/>
        </w:rPr>
        <w:tab/>
      </w:r>
      <w:r>
        <w:rPr>
          <w:rFonts w:cs="Courier New" w:ascii="Courier New" w:hAnsi="Courier New"/>
          <w:b/>
          <w:bCs/>
          <w:spacing w:val="-3"/>
        </w:rPr>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 xml:space="preserve">In Re:  Petition for waiver of  )  DOCKET NO. 920083-TC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Rules 25-24.515(3), (4), (5),   )  ORDER NO. PSC-92-0151-FOF-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6), (8), and (11), F.A.C., for )  ISSUED:  4/2/9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 provided to inmates of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correctional institutions by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TELEPHONE REMANUFACTURING COR-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PORATION OF AMERICA, INC.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PETITION FOR RULE WAIV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ephone Remanufacturing Corporation of America, Inc. (TRCA) has been a certificated Pay Telephone service (PATS) provider since July 14, 1997.  As a certificated PATS provider, TRCA is subject to our jurisdi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9, 1992 TRCA filed a petition requesting waiver of Rules 25-24.515 (3), (4), (5), (6) and (11), Florida Administrative Code for PATS instruments it intended to operate in confinement facilities. TRCA indicated that it intended to restrict all local directory assistance credit card or coin access calls, access to repair services and access to all locally available interexchange carriers.  TRCA also indicated intended to require the use of O+NPA+NXX+XXXX.  TRCA also requested partial waiver of Rule No. 25-24.515(8) to allow it to provide PATS through a PBX without the discrete coin access line for each PATS instru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860723-TP we considered many of these issues surrounding the aforementioned requests by TRCA.  Our decision in that docket was memorialized in Order No. 24101 issued on February 14, 1991.  In that Order we determined that the following special requirements were appropriate in confinement facil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PATS providers may deny access to 911 and 411 cal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PATS providers may deny access to all locally available interexchange carri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A limited time duration of fifteen (15) minutes may be placed on all calls.  However, notice of disconnect must be made prior to termination of ca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PATS providers who wish to utilize the debit card phone in confinement facilities may charge no more than $1.00 for local cal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PATS may charge no more than the appropriate AT&amp;T time-of-day rates, plus operator charg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waiver of subsections(3), (4), (5), (6) and (11) of Rule 25-24.515 is necessary in order to provide the type of restricted telephone service outlined in Order No. 24101.  Such restrictions are desirable because of problems with harassing calls and fraudulent use of telephone services common to prison pay telephone stations.  Such abuse is ultimately borne by the general public through higher telephone charg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waiving these Rules, we must make note of the limits to the waiver.  The waiver is limited to pay telephone instruments operated in confinement facilities.  Additionally, because inmates will be unable to access the interexchange carriers of their choice certain protection must apply.  Specifically TRCA shall not permitted to charge more that the ATT-C DDD time-of-day rates plus operator charges for interLATA cal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etition, TRCA also requested authority to block 0-calls from its pay telephone instruments.  Blocking of 0-calling is consistent with our previous discussion in matters concerning PATS in confinement facilities.  However, 0+ local and intraLATA toll calls must continue to be routed directly to the LEC in accordance with our decision in Order No. 2410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TRCA's petition for waiver of Rule 24-24.515(8), we find that TRCA has not sufficiently satisfied its burden to demonstrate the public benefit of this Rule waiver.  In denying this portion of the petition we wish to emphasize that this denial is without prejudice to TRC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hereb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elephone Remanufacturing Corporation of America's petition for waiver of Rule 25-24.515(3), (4), (5), (6) and (11), Florida Administrative Code is hereby approved as outlined in the body of this order.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ephone Remanufacturing Corporation of America may not charge more than the AT&amp;T-C DDD time-of-day rate plus operator charges.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Telephone Remanufacturing Corporation of America petition to block O-local calls in hereby granted but O+local and intraLATA calls must continue to be routed to the Local Exchange Company.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waiver and instructions in this Order are limited to pay telephone instruments operated in confinement facilities.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ephone Remanufacturing Corporation of America's petition to waiver of Rule 25-24.515(8) is denied without prejudice to the company.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must be filed pursuant to the requirements set forth below.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lfb</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4/23/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9:00Z</dcterms:created>
  <dc:creator>Marguerite McLean</dc:creator>
  <dc:description/>
  <dc:language>en-US</dc:language>
  <cp:lastModifiedBy>Marguerite McLean</cp:lastModifiedBy>
  <dcterms:modified xsi:type="dcterms:W3CDTF">2014-09-16T18:29:00Z</dcterms:modified>
  <cp:revision>2</cp:revision>
  <dc:subject/>
  <dc:title/>
</cp:coreProperties>
</file>