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w:t>
        <w:tab/>
        <w:t>DOCKET NO. 911030-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Brevard County by  )</w:t>
        <w:tab/>
        <w:t>ORDER NO. PSC-92-0187-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L DEVELOPMENT UTILITIES, )</w:t>
        <w:tab/>
        <w:t>ISSUED:  04/13/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C. (Port Malabar Divisio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TERIM R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 Development Utilities, Inc./Port Malabar Division (GDU-PM or utility) is a Class A utility located in Brevard County.  The utility is a wholly-owned subsidiary of General Development Corporation.  As of December 31, 1990, the utility had 13,681 water customers and 5,963 wastewater customer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ater system had actual operating revenues of $3,902,810, with net operating income of $1,185,319 for the twelve months ended December 31, 1990.  The wastewater system had actual operating revenues of $1,822,638, with net operating income of $296,836, for the same perio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3, 1992, the utility filed its application for a rate increase.  The minimum filing requirements (MFRs) were deficient.  On January 16, 1992, the utility submitted additional data and upon review, this date was established as the official filing date.  The test year, for final rate determination, is the projected twelve-month period ended December 31, 1991.  The interim test period is the twelve-month period ended December 31, 1990.  The utility's present rates were established in 1982 by Order No. 10672, issued March 25, 198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DU-PM requested interim water rates designed to generate annual revenues of $5,046,658.  These revenues exceed test-year revenues by $1,143,848, or an increase of 29.31%.  The utility has requested interim wastewater rates designed to generate annual revenues of $3,153,927.  These requested revenues exceed test-year revenues by $1,331,289, or an increase of 73.04%.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DU-PM requested final water rates designed to generate annual revenues of $5,854,672, which exceed test year revenues by $1,939,557, or an increase of 49.83%.  The utility requested final wastewater rates designed to generate annual revenues of $3,558,165, which exceed test year revenues by $1,763,021, or an increase of 98.28%.  The utility stated that the final rates requested will be sufficient to recover a 11.00% rate of return on rate bas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095-FOF-WS, issued on March 24, 1992, the Commission suspended the requested rates and schedul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IM R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information filed in the application, we find that, pursuant to section 367.082, Florida Statutes, the utility has made a prima facie showing.  Thus, we find it appropriate, on an interim basis, to increase water revenues by $818,888 and to increase wastewater revenues by $1,281,262, subject to refund with interest.  In determining the interim revenue amount we have made several adjustments to the information filed, which are discussed belo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Bas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requested that water distribution system be considered 80.75% used and useful and the wastewater collection system be considered 100% used and useful.  However, we find that the used and useful water distribution and wastewater transmission systems were overstated.  The utility, in determining the used and useful percentage for the interim rate request, compared the total lots on line with Equivalent Residential Connections (ERCs) rather than comparing consistent uni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have reduced water plant in service by $1,961,869 and wastewater plant in service by $133,529.  A related reduction was made to accumulated depreciation for each respective system in the amount of $245,057 and $20,067.  The schedules showing the calculation of these figures are attached as Schedules Nos. 1-A and 1-B.  The adjustments to these schedules are itemized on Schedule No. 1-C.</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pital Structu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requested approval of a 11.83% cost of capital for interim purposes.  The utility used GDU's consolidated capital structure to calculate its overall rate of return.  However, the utility's calculation included an assignment of customer deposits, investment tax credits and deferred income taxes from GDU to its utility divisions.  These adjustments to capital structure imply that funds may be traced.  For interim purposes, we find this attempt to trace funds to be inappropriate.  Therefore, we have reversed the utility's adjustments and reconciled the capital structure to rate base on a pro rata basi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established a return on equity for this utility of between 14.30% and 16.30% in Order No. 10672.  Based on this rate and our adjustments, the overall rate of return for interim purposes is calculated to be 11.88%.  This is higher than the 11.83% return requested by the utilit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a specific revenue requirement for both the water and wastewater systems.  It is Commission practice to limit the amount of the increase to the amount requested.  Although our approved rate of return is .05% greater than that requested by the utility, the approved revenue increase is $374,987 less than that requested by the utility due to our adjust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capital structure is attached as Schedule No. 2-A.  Our adjustments are itemized on Schedule No. 2-B.</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et Operating Incom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ral adjustments were made to the utility's operating income for interim purposes.  The utility's proposed operating statement includes a pro forma adjustment to reflect a greater expense due to payment of the current 4.5% rate for regulatory assessment fees, which became effective July 1, 1990.  Since the interim rate determination, by statute, must be made on a historical basis, this known change cannot be allowed in this interim proceeding. The test year for this proceeding is the twelve-month period ended December 31, 1990.  Thus, the increased tax rate was in effect for one-half of the year.  Therefore, we have reduced this provision for regulatory assessment fee to reflect a 3.5% blended rate.  In addition, property taxes and depreciation expense for both the water and wastewater systems have been adjusted to reflect the adjustment to non-used and useful plant discussed in an earlier portion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venue Require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review of the information filed by the applicant, we find that it is appropriate on an interim basis to increase water revenues by $818,888, for a total water revenue requirement of $4,693,447, and wastewater revenues by $1,281,262, for a total wastewater revenue requirement of $3,098,718.  This is an increase of 21.13% for water and 70.50% for wastewater over the existing rates.  The schedules showing the calculation of these figures are attached as Schedules Nos. 3-A and 3-B.  The adjustments to these schedules are itemized on schedule No. 3-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im R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rim rates are designed to allow the utility the opportunity to generate additional annual operating revenues of $818,888 and $1,281,262 for the respective water and wastewater systems.  This results in increases of 21.13% and 70.50% in existing water and wastewater rates, respectivel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ese rates to be fair, just, and reasonable.  The utility's existing and requested interim rates and the approved interim rates are set forth below for comparis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Utility</w:t>
        <w:tab/>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urrent</w:t>
        <w:tab/>
        <w:tab/>
        <w:t>Requested</w:t>
        <w:tab/>
        <w:tab/>
        <w:t xml:space="preserv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Rates </w:t>
      </w:r>
      <w:r>
        <w:rPr>
          <w:rFonts w:cs="Courier New" w:ascii="Courier New" w:hAnsi="Courier New"/>
          <w:spacing w:val="-3"/>
        </w:rPr>
        <w:tab/>
        <w:tab/>
      </w:r>
      <w:r>
        <w:rPr>
          <w:rFonts w:cs="Courier New" w:ascii="Courier New" w:hAnsi="Courier New"/>
          <w:spacing w:val="-3"/>
          <w:u w:val="single"/>
        </w:rPr>
        <w:t xml:space="preserve"> Interim </w:t>
      </w:r>
      <w:r>
        <w:rPr>
          <w:rFonts w:cs="Courier New" w:ascii="Courier New" w:hAnsi="Courier New"/>
          <w:spacing w:val="-3"/>
        </w:rPr>
        <w:tab/>
        <w:tab/>
      </w:r>
      <w:r>
        <w:rPr>
          <w:rFonts w:cs="Courier New" w:ascii="Courier New" w:hAnsi="Courier New"/>
          <w:spacing w:val="-3"/>
          <w:u w:val="single"/>
        </w:rPr>
        <w:t xml:space="preserve"> Inter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sidenti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Facility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x3/4"</w:t>
        <w:tab/>
        <w:tab/>
        <w:tab/>
        <w:t>$   7.00</w:t>
        <w:tab/>
        <w:tab/>
        <w:t>$   9.06</w:t>
        <w:tab/>
        <w:tab/>
        <w:t>$   8.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w:t>
        <w:tab/>
        <w:tab/>
        <w:tab/>
        <w:t xml:space="preserve">   17.53</w:t>
        <w:tab/>
        <w:tab/>
        <w:t xml:space="preserve">   22.70</w:t>
        <w:tab/>
        <w:tab/>
        <w:t xml:space="preserve">   2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 1/2"</w:t>
        <w:tab/>
        <w:tab/>
        <w:tab/>
        <w:t xml:space="preserve">   35.07</w:t>
        <w:tab/>
        <w:tab/>
        <w:t xml:space="preserve">   45.41</w:t>
        <w:tab/>
        <w:tab/>
        <w:t xml:space="preserve">   42.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ab/>
        <w:t xml:space="preserve">   56.12</w:t>
        <w:tab/>
        <w:tab/>
        <w:t xml:space="preserve">   72.66</w:t>
        <w:tab/>
        <w:tab/>
        <w:t xml:space="preserve">   6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er 1,000 G.</w:t>
        <w:tab/>
        <w:tab/>
        <w:tab/>
        <w:t>$   1.98</w:t>
        <w:tab/>
        <w:tab/>
        <w:t xml:space="preserve">    2.56</w:t>
        <w:tab/>
        <w:tab/>
        <w:t xml:space="preserve">    2.4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Utility</w:t>
        <w:tab/>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urrent</w:t>
        <w:tab/>
        <w:tab/>
        <w:t>Requested</w:t>
        <w:tab/>
        <w:tab/>
        <w:t xml:space="preserv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ab/>
        <w:tab/>
        <w:tab/>
        <w:tab/>
      </w:r>
      <w:r>
        <w:rPr>
          <w:rFonts w:cs="Courier New" w:ascii="Courier New" w:hAnsi="Courier New"/>
          <w:spacing w:val="-3"/>
          <w:u w:val="single"/>
        </w:rPr>
        <w:t xml:space="preserve"> Rates </w:t>
      </w:r>
      <w:r>
        <w:rPr>
          <w:rFonts w:cs="Courier New" w:ascii="Courier New" w:hAnsi="Courier New"/>
          <w:spacing w:val="-3"/>
        </w:rPr>
        <w:tab/>
        <w:tab/>
      </w:r>
      <w:r>
        <w:rPr>
          <w:rFonts w:cs="Courier New" w:ascii="Courier New" w:hAnsi="Courier New"/>
          <w:spacing w:val="-3"/>
          <w:u w:val="single"/>
        </w:rPr>
        <w:t xml:space="preserve"> Interim </w:t>
      </w:r>
      <w:r>
        <w:rPr>
          <w:rFonts w:cs="Courier New" w:ascii="Courier New" w:hAnsi="Courier New"/>
          <w:spacing w:val="-3"/>
        </w:rPr>
        <w:tab/>
        <w:tab/>
      </w:r>
      <w:r>
        <w:rPr>
          <w:rFonts w:cs="Courier New" w:ascii="Courier New" w:hAnsi="Courier New"/>
          <w:spacing w:val="-3"/>
          <w:u w:val="single"/>
        </w:rPr>
        <w:t xml:space="preserve"> Inter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eneral Service (Commercial &amp; Multi-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Facility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x3/4"</w:t>
        <w:tab/>
        <w:tab/>
        <w:tab/>
        <w:t>$   7.00</w:t>
        <w:tab/>
        <w:tab/>
        <w:t>$   9.06</w:t>
        <w:tab/>
        <w:tab/>
        <w:t>$   8.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w:t>
        <w:tab/>
        <w:tab/>
        <w:tab/>
        <w:t xml:space="preserve">   17.53</w:t>
        <w:tab/>
        <w:tab/>
        <w:t xml:space="preserve">   22.70</w:t>
        <w:tab/>
        <w:tab/>
        <w:t xml:space="preserve">   2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 1/2"</w:t>
        <w:tab/>
        <w:tab/>
        <w:tab/>
        <w:t xml:space="preserve">   35.07</w:t>
        <w:tab/>
        <w:tab/>
        <w:t xml:space="preserve">   45.41</w:t>
        <w:tab/>
        <w:tab/>
        <w:t xml:space="preserve">   42.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ab/>
        <w:t xml:space="preserve">   56.12</w:t>
        <w:tab/>
        <w:tab/>
        <w:t xml:space="preserve">   72.66</w:t>
        <w:tab/>
        <w:tab/>
        <w:t xml:space="preserve">   6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w:t>
        <w:tab/>
        <w:tab/>
        <w:tab/>
        <w:t xml:space="preserve">  112.24</w:t>
        <w:tab/>
        <w:tab/>
        <w:t xml:space="preserve">  145.32</w:t>
        <w:tab/>
        <w:tab/>
        <w:t xml:space="preserve">  135.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w:t>
        <w:tab/>
        <w:tab/>
        <w:tab/>
        <w:t xml:space="preserve">  175.37</w:t>
        <w:tab/>
        <w:tab/>
        <w:t xml:space="preserve">  227.05</w:t>
        <w:tab/>
        <w:tab/>
        <w:t xml:space="preserve">  21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6"</w:t>
        <w:tab/>
        <w:tab/>
        <w:tab/>
        <w:t xml:space="preserve">  350.73</w:t>
        <w:tab/>
        <w:tab/>
        <w:t xml:space="preserve">  454.09</w:t>
        <w:tab/>
        <w:tab/>
        <w:t xml:space="preserve">  42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8"</w:t>
        <w:tab/>
        <w:tab/>
        <w:tab/>
        <w:t xml:space="preserve">  561.18</w:t>
        <w:tab/>
        <w:tab/>
        <w:t xml:space="preserve">  726.56</w:t>
        <w:tab/>
        <w:tab/>
        <w:t xml:space="preserve">  67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0"</w:t>
        <w:tab/>
        <w:tab/>
        <w:tab/>
        <w:t xml:space="preserve">  806.67</w:t>
        <w:tab/>
        <w:tab/>
        <w:t>1,044.40</w:t>
        <w:tab/>
        <w:tab/>
        <w:t xml:space="preserve">  97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2"</w:t>
        <w:tab/>
        <w:tab/>
        <w:tab/>
        <w:t>1,508.13</w:t>
        <w:tab/>
        <w:tab/>
        <w:t>1,952.58</w:t>
        <w:tab/>
        <w:tab/>
        <w:t>1,82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er 1,000 G.</w:t>
        <w:tab/>
        <w:tab/>
        <w:tab/>
        <w:t>$   1.98</w:t>
        <w:tab/>
        <w:tab/>
        <w:t>$   2.56</w:t>
        <w:tab/>
        <w:tab/>
        <w:t>$   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dustri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Facility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 1/2"</w:t>
        <w:tab/>
        <w:tab/>
        <w:tab/>
        <w:t>$  35.07</w:t>
        <w:tab/>
        <w:tab/>
        <w:t>$  45.41</w:t>
        <w:tab/>
        <w:tab/>
        <w:t>$  42.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ab/>
        <w:t xml:space="preserve">   56.12</w:t>
        <w:tab/>
        <w:tab/>
        <w:t xml:space="preserve">   72.66</w:t>
        <w:tab/>
        <w:tab/>
        <w:t xml:space="preserve">   67.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w:t>
        <w:tab/>
        <w:tab/>
        <w:tab/>
        <w:t xml:space="preserve">  112.24</w:t>
        <w:tab/>
        <w:tab/>
        <w:t xml:space="preserve">  145.32</w:t>
        <w:tab/>
        <w:tab/>
        <w:t xml:space="preserve">  135.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w:t>
        <w:tab/>
        <w:tab/>
        <w:tab/>
        <w:t xml:space="preserve">  175.37</w:t>
        <w:tab/>
        <w:tab/>
        <w:t xml:space="preserve">  227.05</w:t>
        <w:tab/>
        <w:tab/>
        <w:t xml:space="preserve">  21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6"</w:t>
        <w:tab/>
        <w:tab/>
        <w:tab/>
        <w:t xml:space="preserve">  350.73</w:t>
        <w:tab/>
        <w:tab/>
        <w:t xml:space="preserve">  454.09</w:t>
        <w:tab/>
        <w:tab/>
        <w:t xml:space="preserve">  42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er 1,000 G.</w:t>
        <w:tab/>
        <w:tab/>
        <w:tab/>
        <w:t>$   1.98</w:t>
        <w:tab/>
        <w:tab/>
        <w:t>$   2.56</w:t>
        <w:tab/>
        <w:tab/>
        <w:t>$   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ivate Fire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nnual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ab/>
        <w:t>$ 224.48</w:t>
        <w:tab/>
        <w:tab/>
        <w:t>$ 290.63</w:t>
        <w:tab/>
        <w:tab/>
        <w:t>$ 27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w:t>
        <w:tab/>
        <w:tab/>
        <w:tab/>
        <w:t xml:space="preserve">  701.47</w:t>
        <w:tab/>
        <w:tab/>
        <w:t xml:space="preserve">  908.19</w:t>
        <w:tab/>
        <w:tab/>
        <w:t xml:space="preserve">  84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6"</w:t>
        <w:tab/>
        <w:tab/>
        <w:tab/>
        <w:t>1,402.93</w:t>
        <w:tab/>
        <w:tab/>
        <w:t>1,816.37</w:t>
        <w:tab/>
        <w:tab/>
        <w:t>1,699.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8"</w:t>
        <w:tab/>
        <w:tab/>
        <w:tab/>
        <w:t>2,244.72</w:t>
        <w:tab/>
        <w:tab/>
        <w:t>2,906.24</w:t>
        <w:tab/>
        <w:tab/>
        <w:t>2,719.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0"</w:t>
        <w:tab/>
        <w:tab/>
        <w:tab/>
        <w:t>3,226.70</w:t>
        <w:tab/>
        <w:tab/>
        <w:t>4,177.61</w:t>
        <w:tab/>
        <w:tab/>
        <w:t>3,908.82</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Utility</w:t>
        <w:tab/>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urrent</w:t>
        <w:tab/>
        <w:tab/>
        <w:t>Requested</w:t>
        <w:tab/>
        <w:tab/>
        <w:t xml:space="preserv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ab/>
        <w:tab/>
        <w:tab/>
        <w:tab/>
      </w:r>
      <w:r>
        <w:rPr>
          <w:rFonts w:cs="Courier New" w:ascii="Courier New" w:hAnsi="Courier New"/>
          <w:spacing w:val="-3"/>
          <w:u w:val="single"/>
        </w:rPr>
        <w:t xml:space="preserve"> Rates </w:t>
      </w:r>
      <w:r>
        <w:rPr>
          <w:rFonts w:cs="Courier New" w:ascii="Courier New" w:hAnsi="Courier New"/>
          <w:spacing w:val="-3"/>
        </w:rPr>
        <w:tab/>
        <w:tab/>
      </w:r>
      <w:r>
        <w:rPr>
          <w:rFonts w:cs="Courier New" w:ascii="Courier New" w:hAnsi="Courier New"/>
          <w:spacing w:val="-3"/>
          <w:u w:val="single"/>
        </w:rPr>
        <w:t xml:space="preserve"> Interim </w:t>
      </w:r>
      <w:r>
        <w:rPr>
          <w:rFonts w:cs="Courier New" w:ascii="Courier New" w:hAnsi="Courier New"/>
          <w:spacing w:val="-3"/>
        </w:rPr>
        <w:tab/>
        <w:tab/>
      </w:r>
      <w:r>
        <w:rPr>
          <w:rFonts w:cs="Courier New" w:ascii="Courier New" w:hAnsi="Courier New"/>
          <w:spacing w:val="-3"/>
          <w:u w:val="single"/>
        </w:rPr>
        <w:t xml:space="preserve"> Inter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sidenti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Facility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Meter Sizes</w:t>
        <w:tab/>
        <w:t>$  10.47</w:t>
        <w:tab/>
        <w:tab/>
        <w:t>$  18.13</w:t>
        <w:tab/>
        <w:tab/>
        <w:t>$  17.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er 1,000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aximum 10,000 gallons</w:t>
        <w:tab/>
        <w:t>$   1.46</w:t>
        <w:tab/>
        <w:tab/>
        <w:t>$   2.53</w:t>
        <w:tab/>
        <w:tab/>
        <w:t>$   2.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eneral Service (Commercial &amp; Multi-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Facility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x3/4"</w:t>
        <w:tab/>
        <w:tab/>
        <w:tab/>
        <w:t>$  10.47</w:t>
        <w:tab/>
        <w:tab/>
        <w:t>$  18.13</w:t>
        <w:tab/>
        <w:tab/>
        <w:t>$  17.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w:t>
        <w:tab/>
        <w:tab/>
        <w:tab/>
        <w:t xml:space="preserve">   26.20</w:t>
        <w:tab/>
        <w:tab/>
        <w:t xml:space="preserve">   45.37</w:t>
        <w:tab/>
        <w:tab/>
        <w:t xml:space="preserve">   4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 1/2"</w:t>
        <w:tab/>
        <w:tab/>
        <w:tab/>
        <w:t xml:space="preserve">   52.38</w:t>
        <w:tab/>
        <w:tab/>
        <w:t xml:space="preserve">   90.70</w:t>
        <w:tab/>
        <w:tab/>
        <w:t xml:space="preserve">   89.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ab/>
        <w:t xml:space="preserve">   83.84</w:t>
        <w:tab/>
        <w:tab/>
        <w:t xml:space="preserve">  145.17</w:t>
        <w:tab/>
        <w:tab/>
        <w:t xml:space="preserve">  142.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w:t>
        <w:tab/>
        <w:tab/>
        <w:tab/>
        <w:t xml:space="preserve">  167.68</w:t>
        <w:tab/>
        <w:tab/>
        <w:t xml:space="preserve">  290.34</w:t>
        <w:tab/>
        <w:tab/>
        <w:t xml:space="preserve">  28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w:t>
        <w:tab/>
        <w:tab/>
        <w:tab/>
        <w:t xml:space="preserve">  262.02</w:t>
        <w:tab/>
        <w:tab/>
        <w:t xml:space="preserve">  453.69</w:t>
        <w:tab/>
        <w:tab/>
        <w:t xml:space="preserve">  446.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6"</w:t>
        <w:tab/>
        <w:tab/>
        <w:tab/>
        <w:t xml:space="preserve">  524.07</w:t>
        <w:tab/>
        <w:tab/>
        <w:t xml:space="preserve">  907.43</w:t>
        <w:tab/>
        <w:tab/>
        <w:t xml:space="preserve">  893.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8"</w:t>
        <w:tab/>
        <w:tab/>
        <w:tab/>
        <w:t xml:space="preserve">  838.48</w:t>
        <w:tab/>
        <w:tab/>
        <w:t>1,451.83</w:t>
        <w:tab/>
        <w:tab/>
        <w:t>1,429.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0"</w:t>
        <w:tab/>
        <w:tab/>
        <w:tab/>
        <w:t>1,205.31</w:t>
        <w:tab/>
        <w:tab/>
        <w:t>2,086.99</w:t>
        <w:tab/>
        <w:tab/>
        <w:t>2,05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2"</w:t>
        <w:tab/>
        <w:tab/>
        <w:tab/>
        <w:t>2,253.43</w:t>
        <w:tab/>
        <w:tab/>
        <w:t>3,901.81</w:t>
        <w:tab/>
        <w:tab/>
        <w:t>3,84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er 1,000 G.</w:t>
        <w:tab/>
        <w:tab/>
        <w:tab/>
        <w:t>$   1.46</w:t>
        <w:tab/>
        <w:tab/>
        <w:t>$   2.53</w:t>
        <w:tab/>
        <w:tab/>
        <w:t>$   2.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dustri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 Facility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x3/4"</w:t>
        <w:tab/>
        <w:tab/>
        <w:tab/>
        <w:t>$  10.47</w:t>
        <w:tab/>
        <w:tab/>
        <w:t>$  18.13</w:t>
        <w:tab/>
        <w:tab/>
        <w:t>$  17.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 xml:space="preserve">  1"</w:t>
        <w:tab/>
        <w:tab/>
        <w:tab/>
        <w:t xml:space="preserve">   26.20</w:t>
        <w:tab/>
        <w:tab/>
        <w:t xml:space="preserve">   45.37</w:t>
        <w:tab/>
        <w:tab/>
        <w:t xml:space="preserve">   4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 1/2"</w:t>
        <w:tab/>
        <w:tab/>
        <w:tab/>
        <w:t xml:space="preserve">   52.38</w:t>
        <w:tab/>
        <w:tab/>
        <w:t xml:space="preserve">   90.70</w:t>
        <w:tab/>
        <w:tab/>
        <w:t xml:space="preserve">   89.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2"</w:t>
        <w:tab/>
        <w:tab/>
        <w:tab/>
        <w:t xml:space="preserve">   83.84</w:t>
        <w:tab/>
        <w:tab/>
        <w:t xml:space="preserve">  145.17</w:t>
        <w:tab/>
        <w:tab/>
        <w:t xml:space="preserve">  142.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3"</w:t>
        <w:tab/>
        <w:tab/>
        <w:tab/>
        <w:t xml:space="preserve">  167.68</w:t>
        <w:tab/>
        <w:tab/>
        <w:t xml:space="preserve">  290.34</w:t>
        <w:tab/>
        <w:tab/>
        <w:t xml:space="preserve">  28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4"</w:t>
        <w:tab/>
        <w:tab/>
        <w:tab/>
        <w:t xml:space="preserve">  262.02</w:t>
        <w:tab/>
        <w:tab/>
        <w:t xml:space="preserve">  453.69</w:t>
        <w:tab/>
        <w:tab/>
        <w:t xml:space="preserve">  446.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6"</w:t>
        <w:tab/>
        <w:tab/>
        <w:tab/>
        <w:t xml:space="preserve">  524.07</w:t>
        <w:tab/>
        <w:tab/>
        <w:t xml:space="preserve">  907.43</w:t>
        <w:tab/>
        <w:tab/>
        <w:t xml:space="preserve">  893.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8"</w:t>
        <w:tab/>
        <w:tab/>
        <w:tab/>
        <w:t xml:space="preserve">  838.48</w:t>
        <w:tab/>
        <w:tab/>
        <w:t>1,451.83</w:t>
        <w:tab/>
        <w:tab/>
        <w:t>1,429.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0"</w:t>
        <w:tab/>
        <w:tab/>
        <w:tab/>
        <w:t>1,205.31</w:t>
        <w:tab/>
        <w:tab/>
        <w:t>2,086.99</w:t>
        <w:tab/>
        <w:tab/>
        <w:t>2,05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12"</w:t>
        <w:tab/>
        <w:tab/>
        <w:tab/>
        <w:t>2,253.43</w:t>
        <w:tab/>
        <w:tab/>
        <w:t>3,901.81</w:t>
        <w:tab/>
        <w:tab/>
        <w:t>3,84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er 1,000 G.</w:t>
        <w:tab/>
        <w:tab/>
        <w:tab/>
        <w:t>$   1.46</w:t>
        <w:tab/>
        <w:tab/>
        <w:t>$   2.53</w:t>
        <w:tab/>
        <w:tab/>
        <w:t>$   2.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urity For Ref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82, Florida Statutes, the excess of interim rates over the previously authorized rates shall be collected under guarantee subject to refund with interest.  Based on our review of GDU's financial situation, we find that the utility cannot support a corporate undertaking.  Therefore, we require the utility to provide a letter of credit, bond, or escrow agreement to guarantee the funds collected subject to ref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If the security provided is an escrow account, said account shall be established between the utility and an independent financial institution pursuant to a written escrow agreement.  The Commission shall be a party to the written escrow agreement and the Director of Records and Reporting must be a signatory to the escrow account.  The written escrow agreement shall state the following: that the account is established at the direction of this Commission for the purpose set forth above, that no withdrawals of funds should occur without the prior approval of the Commission through the Director of the Division of Records and Reporting, that the account should be interest bearing, that information concerning the escrow account should be available from the institution to the Commission or its representative at all times, and tha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deposit the funds to be escrowed, $202,222, into the escrow account each month, pending the completion of the rate case proceeding.  If a refund to the customers is required, all interest earned by the escrow account shall be distributed to the customers.  If a refund to the customers is not required, the interest earned by the escrow account shall revert to the uti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security provided is a bond or a letter of credit, said instrument should be in the amount of $1,820,000.  If the utility chooses a bond as security, the bond should state that it will be released or should terminate upon subsequent Order of this Commission addressing overearnings or requiring a refund.  If the utility chooses to provide a letter of credit as security, the letter of credit should state that it is irrevocable for the period it is in effect and that it will be in effect until a final Commission order is rendered addressing overearnings or requiring a ref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Pursuant to Rule 25-30.360(6), Florida Administrative Code, the utility shall provide a report by the 20th day of each month indicating the monthly and total revenue collected subject to ref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tion to Require Escrow of Interim Incre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On February 19, 1992, the Cities of Palm Bay and North Port, Intervenors in this proceeding, filed a motion to require deposit of any interim rate increase into an escrow account.  Section 367.082(2)(c), Florida Statutes, which provides for interim rates, specifically addresses security of refund:  "The Commission shall determine whether escrow, letter of credit, or corporate undertaking may be filed </w:t>
      </w:r>
      <w:r>
        <w:rPr>
          <w:rFonts w:cs="Courier New" w:ascii="Courier New" w:hAnsi="Courier New"/>
          <w:spacing w:val="-3"/>
          <w:u w:val="single"/>
        </w:rPr>
        <w:t>in lieu of the bond</w:t>
      </w:r>
      <w:r>
        <w:rPr>
          <w:rFonts w:cs="Courier New" w:ascii="Courier New" w:hAnsi="Courier New"/>
          <w:spacing w:val="-3"/>
        </w:rPr>
        <w:t>."  (emphasis added)  Further, Rule 25-30.360(6), Florida Administrative Code, provides that money subject to refund, "shall be secured by a bond unless the Commission specifically authorizes some other type of security...."  Thus, at a minimum, the utility is entitled to secure the money subject to refund by a bond.  We find that the Cities' allegations are insufficient to preclude the utility's use of a letter of credit or bond, and therefore deny the mo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General Development Utilities, Inc. for an interim increase in water and wastewater rates is hereby approved to the extent set forth in the body of the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creased water and wastewater rates approved herein are subject to refund with interest pending the outcome of this proceeding.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eneral Development Utilities, Inc. shall provide a letter of credit, bond or escrow agreement, as set forth in the body of this Order, to guarantee the interim funds collected subject to refun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eneral Development Utilities, Inc. shall submit, pursuant to Rule 25-30.360(6), Florida Administrative Code, a report by the 20th of each month indicating the monthly and total revenues collected subject to refun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eneral Development Utilities, Inc. shall file revised tariff sheets in accordance with the provisions of this Order, as well as a proposed notice to customer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terim rates shall become effective for meter readings on or after 30 days from the stamped approval date on the revised tariff sheet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vised tariff sheets will be approved upon Commission Staff's verification that the tariff sheets are consistent with the Commission's decision, the appropriate security has been filed to guarantee any potential refund, and the proposed customer notice is adequ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right"/>
        <w:rPr/>
      </w:pPr>
      <w:r>
        <w:rPr>
          <w:rFonts w:cs="Courier New" w:ascii="Courier New" w:hAnsi="Courier New"/>
          <w:spacing w:val="-3"/>
        </w:rPr>
        <w:tab/>
        <w:tab/>
        <w:tab/>
        <w:tab/>
        <w:t>__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KAC/CB/LAJ</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187-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30-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8:00Z</dcterms:created>
  <dc:creator>Marguerite McLean</dc:creator>
  <dc:description/>
  <cp:keywords/>
  <dc:language>en-US</dc:language>
  <cp:lastModifiedBy>Marguerite McLean</cp:lastModifiedBy>
  <dcterms:modified xsi:type="dcterms:W3CDTF">2014-09-11T20:20:00Z</dcterms:modified>
  <cp:revision>3</cp:revision>
  <dc:subject/>
  <dc:title/>
</cp:coreProperties>
</file>