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spacing w:val="-3"/>
        </w:rPr>
        <w:tab/>
      </w:r>
      <w:r>
        <w:rPr>
          <w:rFonts w:cs="Courier New" w:ascii="Courier New" w:hAnsi="Courier New"/>
          <w:spacing w:val="-3"/>
        </w:rPr>
        <w:t>BEFORE THE FLORIDA PUBLIC SERVIC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w:t>
        <w:tab/>
        <w:t>Complaint of Clark    )  DOCKET NO. 911027-EM</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Waage against Jacksonville      )  ORDER NO. PSC-92-0196-FOF-EM</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each Electric Authority        )  ISSUED:  04/13/92</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egarding ratchet demand charge )</w:t>
        <w:tab/>
        <w:tab/>
        <w:tab/>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REVISIONS</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w:t>
        <w:noBreakHyphen/>
        <w:t>22.029, Florida Administrative Code.</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4, 1991 Clark Waage filed a complaint with the Florida Public Service Commission regarding the ratchet demand charge assessed by Jacksonville Beach Electric Authority (JBEA) against Vicars Landing.  Vicars Landing is a residential  facility run by an organization qualified under the Internal Revenue Code as a nonprofit organization.  The apartments are not individually metered for electric consumption, and the facility takes service under JBEA's general service demand (GSD) rate schedule through a master meter.  During the Christmas freeze of 1989, the facility experienced a power outage extending for several hours.  After service was restored, the demand increased to a level far in excess of the facility's previous experience.  Pursuant to the applicable tariff, the facility was billed for demand charges at 70% of the maximum demand amount for the next eleven months.  Mr. Waage claimed that this resulted in an increase of approximately $200,000 over the previous year's billing.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atter was referred to JBEA for a response.  Before the company responded, the parties asked the Commission to hold the matter in abeyance while they attempted to negotiate a settlement.  The Jacksonville Beach City Council has approved revisions to its residential service (RS) tariff which permit residential facilities run by organizations qualified under section 501(c)(3) of the Internal Revenue Code to take service under that schedule.  A copy of the revision is attached to this recommendation.  The revision exempts such facilities from the maximum demand and kilowatt hour provisions of the residential tariff.</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vision allows master metered, federally assisted rental housing facilities and residential living facilities of nonprofit organizations qualifying as Internal Revenue Service 501(c)(3) organizations to take service on the RS rate schedule.  The applicability paragraph of the rate schedule precludes electric energy for nonresidential uses of these facilities,  such as for administrative offices, nursing facilities or utility facilities, being billed on the RS rates.  Since only usage that is residential in character is to be served on the RS rate schedule, we find that the proposed revision is reasonable and should be approved.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Waage's concern is the seventy percent ratchet on billing demand of the General Service Demand (GSD) rate schedule.  When a rate schedule has a seventy-percent ratchet, the customer's billing KW is his maximum demand in the month or seventy percent of his highest billing demand in the preceding eleven months, whichever is greatest.  Mr. Waage's problem should be satisfactorily addressed by the approval of the revision to the RS rate schedule because electric service for the residential buildings of the Vicars Landing facility will be on the RS rate schedule, which does not have a ratchet.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visions to the Residential Service (RS) rate schedule proposed by Jacksonville Beach Electric Authority are hereby APPROVED.  It is further</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be CLOSED if no protest is filed within the time limit stated in the Notice of Further Proceedings and Judicial Review.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TEVE TRIBBLE, Director</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0" w:top="1440" w:footer="0" w:bottom="144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w:t>
        <w:noBreakHyphen/>
        <w:t>22.036(4), Florida Administrative Code, in the form provided by Rule 25</w:t>
        <w:noBreakHyphen/>
        <w:t>22.036(7)(a)(d) and (e), Florida Administrative Code.  This petition must be received by the Director, Division of Records and Reporting at his office at 101 East Gaines Street, Tallahassee, Florida 32399</w:t>
        <w:noBreakHyphen/>
        <w:t xml:space="preserve">0870, by the close of business on </w:t>
      </w:r>
      <w:r>
        <w:rPr>
          <w:rFonts w:cs="Courier New" w:ascii="Courier New" w:hAnsi="Courier New"/>
          <w:spacing w:val="-3"/>
          <w:u w:val="single"/>
        </w:rPr>
        <w:t>May 4, 1992</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196-FOF-EM</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027-EM</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9:55:00Z</dcterms:created>
  <dc:creator>Marguerite McLean</dc:creator>
  <dc:description/>
  <dc:language>en-US</dc:language>
  <cp:lastModifiedBy>Marguerite McLean</cp:lastModifiedBy>
  <dcterms:modified xsi:type="dcterms:W3CDTF">2014-07-11T19:55:00Z</dcterms:modified>
  <cp:revision>2</cp:revision>
  <dc:subject/>
  <dc:title/>
</cp:coreProperties>
</file>