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In re:  Request by LIBERTY      </w:t>
        <w:tab/>
        <w:t>)</w:t>
        <w:tab/>
        <w:t>DOCKET NO. 910510-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COUNTY BOARD OF COUNTY          </w:t>
        <w:tab/>
        <w:t>)</w:t>
        <w:tab/>
        <w:t>ORDER NO. PSC-92-0194-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COMMISSIONERS for extended area </w:t>
        <w:tab/>
        <w:t>)</w:t>
        <w:tab/>
        <w:t>ISSUED:  04/13/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service to the Tallahassee</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exchange.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THE IMPLEMENTATION OF EXTEND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REA SERVICE TO THE TALLAHASSEE EXCHANG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WITHDRAWING THE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CERTAIN TRAFFIC DATA STUD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HICH WERE GRANTED BY ORDER NO. 25433</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Y THE COMMISSION: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Section I. of this Order are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opened pursuant to a request by the Liberty County Board of Commissioners for implementation of EAS service between the Liberty County and Tallahassee telephone exchange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Liberty County contains part or all of the Bristol, Carrabelle, Eastpoint, and Hosford exchanges.  St. Joseph Telephone and Telegraph Company (St. Joe) serves the Liberty County exchanges.  Central Telephone Company of Florida, Inc. (Centel) serves the Tallahassee exchange.  The Liberty County exchanges are located in the Panama City LATA and the Tallahassee exchange is located in the Tallahassee market area (LATA).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4669, issued 6/17/91, we required the companies to conduct traffic studies.  By Order No. 25433, issued 12/3/91, we granted confidential treatment to the interLATA traffic data filed by St. Joe.  By Order No. 25364, issued 11/20/91, we required St. Joe to conduct customer surveys of the Bristol, Carrabelle, and Hosford subscribers for EAS to Tallahasse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I.</w:t>
        <w:tab/>
      </w:r>
      <w:r>
        <w:rPr>
          <w:rFonts w:cs="Courier New" w:ascii="Courier New" w:hAnsi="Courier New"/>
          <w:spacing w:val="-3"/>
          <w:u w:val="single"/>
        </w:rPr>
        <w:t>EAS</w:t>
      </w:r>
      <w:r>
        <w:rPr>
          <w:rFonts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w decide whether to order the implementation of flat-rate, two-way, nonoptional EAS for toll free calling on the Hosford-Tallahassee route.  Rule 25-4.063(5)(a), Florida Administrative Code provides states that a survey passed if</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ifty-one (51%) percent of all subscribers in each exchange required to be surveyed vote favorably.  The results of the survey of Hosford subscribers follow: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120" w:type="dxa"/>
          <w:bottom w:w="0" w:type="dxa"/>
          <w:right w:w="120" w:type="dxa"/>
        </w:tblCellMar>
      </w:tblPr>
      <w:tblGrid>
        <w:gridCol w:w="2916"/>
        <w:gridCol w:w="1764"/>
        <w:gridCol w:w="2340"/>
        <w:gridCol w:w="2340"/>
      </w:tblGrid>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u w:val="single"/>
              </w:rPr>
            </w:pPr>
            <w:r>
              <w:rPr>
                <w:rFonts w:cs="Courier New" w:ascii="Courier New" w:hAnsi="Courier New"/>
                <w:spacing w:val="-3"/>
                <w:u w:val="single"/>
              </w:rPr>
              <w:t>NUMBER</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u w:val="single"/>
              </w:rPr>
            </w:pPr>
            <w:r>
              <w:rPr>
                <w:rFonts w:cs="Courier New" w:ascii="Courier New" w:hAnsi="Courier New"/>
                <w:spacing w:val="-3"/>
                <w:u w:val="single"/>
              </w:rPr>
              <w:t>PERCENT OF TOTAL MAILED</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PERCENT OF TOTAL RETURNED</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Mailed</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53</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Returned</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65</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6.00%</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Unreturned Ballots</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88</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4.00%</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 EAS</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18</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7.50%</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7.12%</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gainst EAS</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6</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51%</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86%</w:t>
            </w:r>
          </w:p>
        </w:tc>
      </w:tr>
      <w:tr>
        <w:trPr/>
        <w:tc>
          <w:tcPr>
            <w:tcW w:w="2916"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valid</w:t>
            </w:r>
          </w:p>
        </w:tc>
        <w:tc>
          <w:tcPr>
            <w:tcW w:w="1764" w:type="dxa"/>
            <w:tcBorders/>
          </w:tcPr>
          <w:p>
            <w:pPr>
              <w:pStyle w:val="Normal"/>
              <w:widowControl/>
              <w:tabs>
                <w:tab w:val="clear" w:pos="720"/>
                <w:tab w:val="left" w:pos="-4476" w:leader="none"/>
                <w:tab w:val="left" w:pos="-3756" w:leader="none"/>
                <w:tab w:val="left" w:pos="-2316" w:leader="none"/>
                <w:tab w:val="left" w:pos="-1596" w:leader="none"/>
                <w:tab w:val="left" w:pos="-876" w:leader="none"/>
                <w:tab w:val="left" w:pos="996" w:leader="none"/>
                <w:tab w:val="left" w:pos="1716" w:leader="none"/>
                <w:tab w:val="left" w:pos="2004" w:leader="none"/>
                <w:tab w:val="left" w:pos="2724" w:leader="none"/>
                <w:tab w:val="left" w:pos="3444" w:leader="none"/>
                <w:tab w:val="left" w:pos="48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99%</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2</w:t>
            </w:r>
          </w:p>
        </w:tc>
      </w:tr>
    </w:tbl>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osford subscribers were surveyed at the following rates:</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1  $9.15</w:t>
        <w:tab/>
        <w:t xml:space="preserve"> B-1  $24.00</w:t>
        <w:tab/>
        <w:t xml:space="preserve">    PBX  $46.00</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57.50% of the customers surveyed voted in favor of EAS to Tallahassee, the survey passed under the Rule.  Therefore, we shall require St. Joe and Centel to implement flat-rate, two-way, nonoptional EAS for toll free calling on the Hosford-Tallahassee route at the rates shown above, with no increase for Tallahassee subscribers.  This service shall be implemented as soon as possible but no later than twelve (12) months from the date of this orde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xt, we decide whether to order implementation of flat-rate, two-way, nonoptional EAS for toll free calling on the Bristol-Tallahassee, Carrabelle-Crawfordville, Carrabelle-Sopchoppy, Carrabelle-Tallahassee routes at the rates set forth below. The Crawfordville and Sopchoppy exchanges lie between the Carrabelle and Tallahassee exchange.  Because we have not allowed leapfrogging of exchanges in EAS cases, customers in Carrabelle were surveyed for calling to the Crawfordville, Sopchoppy, and Tallahassee exchanges. Customers in the Crawfordville and Sopchoppy exchanges already have EAS to Tallahassee.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63(5), Florida Administrative Code provides that a survey passed if: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a) Fifty-one (51%) percent of all subscribers in each exchange required to be surveyed vote favorably; or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 Sixty (60%) percent of the respondents in each exchange vote favorably and at least seventy (70%) percent of all subscribers in each exchange required to be surveyed respond.</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results of the surveys follow: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120" w:type="dxa"/>
          <w:bottom w:w="0" w:type="dxa"/>
          <w:right w:w="120" w:type="dxa"/>
        </w:tblCellMar>
      </w:tblPr>
      <w:tblGrid>
        <w:gridCol w:w="3060"/>
        <w:gridCol w:w="1764"/>
        <w:gridCol w:w="2196"/>
        <w:gridCol w:w="2340"/>
      </w:tblGrid>
      <w:tr>
        <w:trPr/>
        <w:tc>
          <w:tcPr>
            <w:tcW w:w="9360" w:type="dxa"/>
            <w:gridSpan w:val="4"/>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 w:val="left" w:pos="4632" w:leader="none"/>
                <w:tab w:val="left" w:pos="4920" w:leader="none"/>
                <w:tab w:val="left" w:pos="5640" w:leader="none"/>
                <w:tab w:val="left" w:pos="6360" w:leader="none"/>
                <w:tab w:val="left" w:pos="78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URVEY OF BRISTOL SUBSCRIBERS</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NUMBER</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PERCENT OF TOTAL MAILED</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PERCENT OF TOTAL RETURNED</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Mailed</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435</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Returned</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97</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2.51%</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Unreturned Ballots</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38</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7.49%</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 EAS</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05</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9.13%</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8.60%</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gainst EAS</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87</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03%</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85</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valid</w:t>
            </w:r>
          </w:p>
        </w:tc>
        <w:tc>
          <w:tcPr>
            <w:tcW w:w="1764"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w:t>
            </w:r>
          </w:p>
        </w:tc>
        <w:tc>
          <w:tcPr>
            <w:tcW w:w="2196"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5%</w:t>
            </w:r>
          </w:p>
        </w:tc>
        <w:tc>
          <w:tcPr>
            <w:tcW w:w="2340" w:type="dxa"/>
            <w:tcBorders/>
          </w:tcPr>
          <w:p>
            <w:pPr>
              <w:pStyle w:val="Normal"/>
              <w:widowControl/>
              <w:tabs>
                <w:tab w:val="clear" w:pos="720"/>
                <w:tab w:val="left" w:pos="-6384" w:leader="none"/>
                <w:tab w:val="left" w:pos="-5664" w:leader="none"/>
                <w:tab w:val="left" w:pos="-4224" w:leader="none"/>
                <w:tab w:val="left" w:pos="-3504" w:leader="none"/>
                <w:tab w:val="left" w:pos="-2784" w:leader="none"/>
                <w:tab w:val="left" w:pos="-912" w:leader="none"/>
                <w:tab w:val="left" w:pos="-192" w:leader="none"/>
                <w:tab w:val="left" w:pos="96" w:leader="none"/>
                <w:tab w:val="left" w:pos="816" w:leader="none"/>
                <w:tab w:val="left" w:pos="1536" w:leader="none"/>
                <w:tab w:val="left" w:pos="297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5</w:t>
            </w:r>
          </w:p>
        </w:tc>
      </w:tr>
    </w:tbl>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120" w:type="dxa"/>
          <w:bottom w:w="0" w:type="dxa"/>
          <w:right w:w="120" w:type="dxa"/>
        </w:tblCellMar>
      </w:tblPr>
      <w:tblGrid>
        <w:gridCol w:w="3060"/>
        <w:gridCol w:w="1620"/>
        <w:gridCol w:w="2340"/>
        <w:gridCol w:w="2340"/>
      </w:tblGrid>
      <w:tr>
        <w:trPr/>
        <w:tc>
          <w:tcPr>
            <w:tcW w:w="9360" w:type="dxa"/>
            <w:gridSpan w:val="4"/>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 w:val="left" w:pos="4632" w:leader="none"/>
                <w:tab w:val="left" w:pos="4920" w:leader="none"/>
                <w:tab w:val="left" w:pos="5640" w:leader="none"/>
                <w:tab w:val="left" w:pos="6360" w:leader="none"/>
                <w:tab w:val="left" w:pos="78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URVEY OF CARRABELLE SUBSCRIBERS</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NUMBER</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PERCENT OF TOTAL MAILED</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PERCENT OF TOTAL RETURNED</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Mailed</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61</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allots Returned</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92</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3.55%</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0.00%</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Unreturned Ballots</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69</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6.45%</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N/A</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 EAS</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34</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7.02%</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3.99%</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gainst EAS</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2</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6.14%</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40</w:t>
            </w:r>
          </w:p>
        </w:tc>
      </w:tr>
      <w:tr>
        <w:trPr/>
        <w:tc>
          <w:tcPr>
            <w:tcW w:w="3060" w:type="dxa"/>
            <w:tcBorders/>
          </w:tcPr>
          <w:p>
            <w:pPr>
              <w:pStyle w:val="Normal"/>
              <w:widowControl/>
              <w:tabs>
                <w:tab w:val="clear" w:pos="720"/>
                <w:tab w:val="left" w:pos="-1560" w:leader="none"/>
                <w:tab w:val="left" w:pos="-840" w:leader="none"/>
                <w:tab w:val="left" w:pos="600" w:leader="none"/>
                <w:tab w:val="left" w:pos="1320" w:leader="none"/>
                <w:tab w:val="left" w:pos="2040" w:leader="none"/>
                <w:tab w:val="left" w:pos="391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valid</w:t>
            </w:r>
          </w:p>
        </w:tc>
        <w:tc>
          <w:tcPr>
            <w:tcW w:w="1620" w:type="dxa"/>
            <w:tcBorders/>
          </w:tcPr>
          <w:p>
            <w:pPr>
              <w:pStyle w:val="Normal"/>
              <w:widowControl/>
              <w:tabs>
                <w:tab w:val="clear" w:pos="720"/>
                <w:tab w:val="left" w:pos="-4620" w:leader="none"/>
                <w:tab w:val="left" w:pos="-3900" w:leader="none"/>
                <w:tab w:val="left" w:pos="-2460" w:leader="none"/>
                <w:tab w:val="left" w:pos="-1740" w:leader="none"/>
                <w:tab w:val="left" w:pos="-1020" w:leader="none"/>
                <w:tab w:val="left" w:pos="852" w:leader="none"/>
                <w:tab w:val="left" w:pos="1572" w:leader="none"/>
                <w:tab w:val="left" w:pos="1860" w:leader="none"/>
                <w:tab w:val="left" w:pos="2580" w:leader="none"/>
                <w:tab w:val="left" w:pos="330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9%</w:t>
            </w:r>
          </w:p>
        </w:tc>
        <w:tc>
          <w:tcPr>
            <w:tcW w:w="2340" w:type="dxa"/>
            <w:tcBorders/>
          </w:tcPr>
          <w:p>
            <w:pPr>
              <w:pStyle w:val="Normal"/>
              <w:widowControl/>
              <w:tabs>
                <w:tab w:val="clear" w:pos="720"/>
                <w:tab w:val="left" w:pos="-6240" w:leader="none"/>
                <w:tab w:val="left" w:pos="-5520" w:leader="none"/>
                <w:tab w:val="left" w:pos="-4080" w:leader="none"/>
                <w:tab w:val="left" w:pos="-3360" w:leader="none"/>
                <w:tab w:val="left" w:pos="-2640" w:leader="none"/>
                <w:tab w:val="left" w:pos="-768" w:leader="none"/>
                <w:tab w:val="left" w:pos="-48" w:leader="none"/>
                <w:tab w:val="left" w:pos="240" w:leader="none"/>
                <w:tab w:val="left" w:pos="960" w:leader="none"/>
                <w:tab w:val="left" w:pos="1680"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1</w:t>
            </w:r>
          </w:p>
        </w:tc>
      </w:tr>
    </w:tbl>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ristol and Carrabelle customers were surveyed at the following rates:</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1  $9.15</w:t>
        <w:tab/>
        <w:t xml:space="preserve"> B-1  $24.00</w:t>
        <w:tab/>
        <w:t xml:space="preserve">    PBX  $46.00</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urveys of the Bristol and Carrabelle subscribers failed under the Rule.  However, we find that the Bristol and Carrabelle subscribers have convincingly expressed their desire for EAS to Tallahassee. The votes in this instance were skewed towards those voting favorably (over 78% for Bristol respondents, and over 73% for Carrabelle respondents), and few respondents voted against the proposal (less than 21% percent of the Bristol respondents, and less than 26% of the Carrabelle respondents).  Because of the skewing of the survey results; because of the low number of subscribers voting against the proposal (13.03% of Bristol subscribers and 16.14% of Carrabelle subscribers); and because of the much higher than average interexchange calling rates, we waive the requirements of the Rule and order St. Joe and Centel to implement flat-rate, two-way, nonoptional EAS for toll free calling on the Bristol-Tallahassee, Carrabelle-Crawfordville, Carrabelle-Sopchoppy, Carrabelle-Tallahassee routes at the rates set forth above.  This service shall be implemented as soon as possible but no later than twelve (12) months from the date of this Order.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tab/>
      </w:r>
      <w:r>
        <w:rPr>
          <w:rFonts w:cs="Courier New" w:ascii="Courier New" w:hAnsi="Courier New"/>
          <w:spacing w:val="-3"/>
          <w:u w:val="single"/>
        </w:rPr>
        <w:t>CONFIDENTIALITY</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LATA traffic data is generally granted confidential treatment by the Commission because interLATA toll routes are subject to competition.  Section 364.183(3)(e), Florida Statutes, provides for confidential treatment of data which is of a competitive nature.  By Order No. 25433, issued in this Docket, we held such data to be entitled to confidential treatment.  However, with our instant decision regarding EAS, traffic on the Bristol-Tallahassee, Carrabelle-Crawfordville, Carrabelle-Sopchoppy, Carrabelle-Tallahassee, and Hosford-Tallahassee routes will no longer be open to competition.  Rather, it will become flat-rated local traffic.  Since these routes will no longer be subject to competition, there is no longer a need to keep the traffic data, specific to these routes, confidential. Therefore, such traffic shall no longer be entitled to confidential classification.  As the confidentiality of the material depends upon its status as a competitive route, the traffic data on the aforementioned routes shall remain confidential until the end of the protest period regarding the implementation of the EAS routes.  If a timely protest is filed, the material shall become public only for routes which are ultimately determined to be entitled to EAS.</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astpoint-Crawfordville, Eastpoint-Sopchoppy, and Eastpoint-Tallahassee routes will continue to be subject to competition.  Therefore, the traffic data, specific to those routes, shall continue to be held confidential as set forth in Order No. 25433.</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St. Joseph Telephone and Telegraph Company and Central Telephone Company of Florida shall implement flat-rate, two-way, nonoptional EAS for toll free calling on the Hosford-Tallahassee route at the rates set forth in the body of this Order.  The service shall be implemented as soon as possible, but no later than twelve (12) months from the date this Order.  It is further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ule 25-4.063(5), Florida Administrative Code, is waived for the Bristol-Tallahassee, Carrabelle-Crawfordville, Carrabelle-Sopchoppy, Carrabelle-Tallahassee routes.  It is furthe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seph Telephone and Telegraph Company and Central Telephone Company of Florida shall implement flat-rate, two-way, nonoptional EAS for toll free calling on the Bristol-Tallahassee, Carrabelle-Crawfordville, Carrabelle-Sopchoppy, Carrabelle-Tallahassee routes at the rates set forth in the body of this Order. The service shall be implemented as soon as possible but no later than twelve (12) months from the date of this Order.  It is furthe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raffic data which was granted confidential treatment by Order No. 25433, shall no longer be held confidential, except on the Eastpoint-Crawfordville, Eastpoint-Sopchoppy, and Eastpoint-Tallahassee routes.  This change in confidential status shall occur when the Commission's decision in Section I of this Order becomes final.  It is furthe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re is a timely protest to Section I. of this Order, the Commission's decision in Section II. shall be held in abeyance. It is furthe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fter expiration of the proposed agency action protest period if no timely protest is filed.</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pPr>
      <w:r>
        <w:rPr>
          <w:rFonts w:cs="Courier New" w:ascii="Courier New" w:hAnsi="Courier New"/>
          <w:spacing w:val="-3"/>
        </w:rPr>
        <w:tab/>
        <w:t xml:space="preserve">As identified in the body of this order, our action ordering implementation of EAS in Section I of this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4, 1992</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I of this Order withdrawing confidential classification for certain material held confidential in Order No. 25433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4032" w:leader="none"/>
          <w:tab w:val="left" w:pos="4752" w:leader="none"/>
          <w:tab w:val="left" w:pos="5040" w:leader="none"/>
          <w:tab w:val="left" w:pos="576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94-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510-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1:00Z</dcterms:created>
  <dc:creator>Marguerite McLean</dc:creator>
  <dc:description/>
  <cp:keywords/>
  <dc:language>en-US</dc:language>
  <cp:lastModifiedBy>Marguerite McLean</cp:lastModifiedBy>
  <dcterms:modified xsi:type="dcterms:W3CDTF">2014-09-11T14:47:00Z</dcterms:modified>
  <cp:revision>3</cp:revision>
  <dc:subject/>
  <dc:title/>
</cp:coreProperties>
</file>