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w:t>
        <w:tab/>
        <w:t>DOCKET NO. 900967-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w:t>
        <w:tab/>
        <w:t>ORDER NO. PSC-92-019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rus County for the        )</w:t>
        <w:tab/>
        <w:t>ISSUED:  04/13/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VERHAVEN SYSTEM OF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MOSASSA UTILITIES, INC.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mosassa Utilities, Inc., Riverhaven System, (HUI or utility) is a class "C" wastewater utility whose service area is located near the city of Homosassa in Citrus County, Florida.  On December 7, 1990, HUI applied for the instant staff-assisted rate case and paid the appropriate filing fee.  Pursuant to Section 367.0814, Florida Statutes, February 7, 1991, was established as the official date of filing.  The test year for setting rates was the twelve-month period which ended December 31, 199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roposed agency action (PAA) Order No. 24937, issued August 20, 1991, this Commission proposed allowing HUI to collect rates designed to produce $112,951 in annual wastewater revenues, an increase of $23,646 (26.5%).  The provisions of the PAA Order became final and effective when no timely protest was fil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4937, we included in rate base $161,855 in proforma plant items, including a sand filter, improvements to the lift stations, and improvements to the percolation ponds.  We ordered that the portion of the approved rates attributable to the proforma plant were to be held subject to refund with interest in accordance with Rule 25-30.360, Florida Administrative Code.  In addition, we ordered HUI to adhere to the September 1, 1991, deadline which the Florida Department of Environmental Regulation (DER) established for HUI to reobtain its operating permit and also ordered HUI to submit, by February 20, 1992, a comprehensive study of the existing facility's available connection capacity and plans for plant expansion if expansion was requir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HUI to reobtain its operating permit, DER required HUI to install a sand filter and to make improvements to the percolation ponds, the costs of which we allowed in rate base.  HUI submitted an application for an operating permit to DER, but DER denied the application.  Since HUI elected to litigate DER's decision, any DER application deadlines are, in effect, suspended.  As of the date of our vote in this matter, March 24, 1992, HUI had completed the percolation pond improvements, but it had not installed the sand filter or completed the improvements to its lift stations.  Apparently, HUI is disputing the need for the sand filter as part of its protest of DER's permit denial.  HUI also failed to submit the capacity study we required by Order No. 24937.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12, 1991, HUI stated that it had installed gauges to help it determine capacity, but it did not specify the type of gauges.  In its letter HUI also stated that it was having difficulty obtaining financing for the necessary plant improvements.  Its current financial situation, HUI claimed, was due in part to this Commission's sanctioning rates lower than what HUI required and to a five-month delay in the implementation of the approved rates.  We need not address the former complaint, but with regard to the latter, we note that although the Order setting rates was issued August 20, 1991, HUI did not submit the required security until November; thus, the tariff sheets were not approved until December 3, 199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hereby order HUI to show cause why it should not be fined up to $5,000 a day for violating Order No. 24937.  We may, at a later date, initiate proceedings to reduce HUI's revenues by that portion attributable to the uncompleted proforma pl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Homosassa Utilities, Inc., shall show cause in writing why it should not be fined up to $5,000 a day for violating Order No. 24937.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mosassa Utilities, Inc.'s written response to this Order must be received as set forth in the Notice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mosassa Utilities, Inc.'s response to this Order must contain specific allegations of fact and la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Homosassa Utilities, Inc.'s opportunity to file a written response to this Order shall constitute its opportunity to be heard prior to final determination of noncompliance and assessment of penalty by this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failure to file a timely response to this Order shall constitute an admission of the facts alleged in the body of this Order and a waiver of any right to a hear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Homosassa Utilities, Inc., files a written response which raises material questions of fact and requests a hearing pursuant to Section 120.57, Florida Statutes, further proceedings may be scheduled before a final determination on these matters is mad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___________________________________</w:t>
      </w:r>
    </w:p>
    <w:p>
      <w:pPr>
        <w:pStyle w:val="Normal"/>
        <w:tabs>
          <w:tab w:val="clear" w:pos="720"/>
          <w:tab w:val="left" w:pos="-72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tabs>
          <w:tab w:val="clear" w:pos="720"/>
          <w:tab w:val="left" w:pos="-72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is order is preliminary, procedural or intermediate in nature.  Any person whose substantial interests are affected by the action proposed by this order may file a petition for a formal proceeding, as provided by Rule 25</w:t>
        <w:noBreakHyphen/>
        <w:t>22.037(1), Florida Administrative Code, in the form provided by Rule 25</w:t>
        <w:noBreakHyphen/>
        <w:t>22.036(7)(a) and (f),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sz w:val="24"/>
          <w:szCs w:val="24"/>
          <w:u w:val="single"/>
        </w:rPr>
        <w:t>May 4,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w:t>
        <w:noBreakHyphen/>
        <w:t>22.037(3), Florida Administrative Code, and a default pursuant to Rule 25</w:t>
        <w:noBreakHyphen/>
        <w:t>22.037(4), Florida Adminstrative Code.  Such default shall be effective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92-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7-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4:00Z</dcterms:created>
  <dc:creator>Marguerite McLean</dc:creator>
  <dc:description/>
  <dc:language>en-US</dc:language>
  <cp:lastModifiedBy>Marguerite McLean</cp:lastModifiedBy>
  <dcterms:modified xsi:type="dcterms:W3CDTF">2014-09-09T20:04:00Z</dcterms:modified>
  <cp:revision>2</cp:revision>
  <dc:subject/>
  <dc:title/>
</cp:coreProperties>
</file>