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11030-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Brevard County by  )</w:t>
        <w:tab/>
        <w:t>ORDER NO. PSC-92-0205-FOF-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L DEVELOPMENT UTILITIES, )</w:t>
        <w:tab/>
        <w:t>ISSUED:  4/14/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C. (Port Malabar Division)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INTERVENOR'S PETITION TO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HAIRMAN'S TEST YEAR DECISION, AND GRANT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DEVELOPMENT UTILITIES, INC.'S MOTION TO STRIK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 Development Utilities, Inc., Port Malabar Division (GDU or utility), is a Class A utility serving approximately 13,681 water customers and 5,963 wastewater customers in Brevard County.  The water system had actual operating revenues of $3,902,810, with net operating income of $1,185,319 for the twelve months ended December 31, 1990.  The wastewater system had actual operating revenues of $1,822,638, with net operating income of $296,836, for the same perio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0, 1992, the City of Palm Bay (Palm Bay) filed a</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Petition to Review Chairman's Test Year Decision and a Petition for Leave to Intervene.  By Order No. 25655, issued January 29, 1992, intervention was granted.  On January 17, 1992, GDU filed a Response in Opposition To Palm Bay's Petition To Review Chairman's Test Year Decision.  On January 29, 1992, Palm Bay filed a Reply to GDU's Response In Opposition To Petition To Review Chairman's Test Year Decision And Memorandum In Support Thereof.  On January 31, 1992, GDU filed a Motion To Strike Palm Bay Reply, or, In The Alternative, For Leave To Respond Thereto (Motion to Stri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TITION TO REVIEW CHAIRMAN'S TEST YEAR DECI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etter dated October 15, 1991, Chairman Thomas M. Beard approved GDU's requested test years.  Rule 25-30.430(1), Florida Administrative Code, provides that within 30 days of the Chairman's approval of a test year, an interested party may request Commission review of the Chairman's test year decision.  On January 10, 1992, Palm Bay filed its petition to review the Chairman's test year decision.  Palm Bay's petition was not filed within the required thirty-day period and was thus untimely under the above-referenced rul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Palm Bay asserts that its petition must be considered timely because the administrative process was "triggered" by the filing of the Motion to Intervene.  In other words, Palm Bay believes that Rule 25-30.430(1), Florida Administrative Code, must be interpreted in a manner allowing the thirty-day clock to begin running from the date of intervention.  Palm Bay argued that the Chairman's decision is final agency action and, therefore, the notice the Commission must give to all affected persons of their right to request a Section 120.57, Florida Statutes, hearing is effectually given only when such person(s) intervene.  We disagree.  The principle case Palm Bay relies on is </w:t>
      </w:r>
      <w:r>
        <w:rPr>
          <w:rFonts w:cs="Courier New" w:ascii="Courier New" w:hAnsi="Courier New"/>
          <w:spacing w:val="-3"/>
          <w:u w:val="single"/>
        </w:rPr>
        <w:t>General Development Utilities, Inc., v. Florida Department of Environmental Regulation</w:t>
      </w:r>
      <w:r>
        <w:rPr>
          <w:rFonts w:cs="Courier New" w:ascii="Courier New" w:hAnsi="Courier New"/>
          <w:spacing w:val="-3"/>
        </w:rPr>
        <w:t>, 417 So.2d 1068 (Fla. 1st DCA 1982).  In that case, the court ruled that a letter issued by the Department of Environmental Regulation (DER) to GDU was final agency act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We disagree with Palm Bay's argument that </w:t>
      </w:r>
      <w:r>
        <w:rPr>
          <w:rFonts w:cs="Courier New" w:ascii="Courier New" w:hAnsi="Courier New"/>
          <w:spacing w:val="-3"/>
          <w:u w:val="single"/>
        </w:rPr>
        <w:t>GDU v. DER</w:t>
      </w:r>
      <w:r>
        <w:rPr>
          <w:rFonts w:cs="Courier New" w:ascii="Courier New" w:hAnsi="Courier New"/>
          <w:spacing w:val="-3"/>
        </w:rPr>
        <w:t xml:space="preserve"> is applicable to the Chairman's test year decision.  By the Chairman's approving the test year, the Commission has not made a final determination of the appropriate test year.  Rather, the Commission has made an initial selection of a test year, subject to a final decision approving or disapproving the test year.  Further, it should be noted that DER dismissed GDU's petition for a hearing outright in </w:t>
      </w:r>
      <w:r>
        <w:rPr>
          <w:rFonts w:cs="Courier New" w:ascii="Courier New" w:hAnsi="Courier New"/>
          <w:spacing w:val="-3"/>
          <w:u w:val="single"/>
        </w:rPr>
        <w:t>GDU v. DER</w:t>
      </w:r>
      <w:r>
        <w:rPr>
          <w:rFonts w:cs="Courier New" w:ascii="Courier New" w:hAnsi="Courier New"/>
          <w:spacing w:val="-3"/>
        </w:rPr>
        <w:t xml:space="preserve">.  We also note that in </w:t>
      </w:r>
      <w:r>
        <w:rPr>
          <w:rFonts w:cs="Courier New" w:ascii="Courier New" w:hAnsi="Courier New"/>
          <w:spacing w:val="-3"/>
          <w:u w:val="single"/>
        </w:rPr>
        <w:t>GDU v. DER</w:t>
      </w:r>
      <w:r>
        <w:rPr>
          <w:rFonts w:cs="Courier New" w:ascii="Courier New" w:hAnsi="Courier New"/>
          <w:spacing w:val="-3"/>
        </w:rPr>
        <w:t>, the appellate court was primarily concerned with lack of a clear point of entry.  In this case, the point of entry is clear and present, not remote.  There is a point of entry to review the Chairman's decision within thirty days as provided for in the rul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previously determined that the Chairman's test year approval is an interim decision in Order No. 25484, issued December 17, 1991, (United Telephone rate case) and Order No. 25292, issued November 4, 1991, (Florida Power Corp. rate case).  The Chairman's approval of the utility's test year, is subject to a final decision in the rate case.  Thus, there is another point of entry to address the appropriateness of the test year, by virtue of Palm Bay's ability to raise it as an issue in the rate case since it has intervened in the case.  In consideration of the above, we hereby deny Palm Bay's Petition to Review the Chairman's Test Year Decision as untimely.</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note that at the Agenda Conference addressing this matter, Counsel for the City of North Port asserted that this Docket is proceeding in an accelerated fashion.  As a point of clarification and as a matter of record, the scheduling of this case has not been accelerate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STRIK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In its Motion to Strike filed on January 31, 1992, GDU argues that permissible pleadings should end with GDU's Response:  "Whether [Palm Bay's] initial pleading is characterized as a petition under Rule 25-22.036(4), or a motion under Rule 25-22.037(2), the Commission's rules contemplate only a single responsive pleading (</w:t>
      </w:r>
      <w:r>
        <w:rPr>
          <w:rFonts w:cs="Courier New" w:ascii="Courier New" w:hAnsi="Courier New"/>
          <w:spacing w:val="-3"/>
          <w:u w:val="single"/>
        </w:rPr>
        <w:t>i.e.</w:t>
      </w:r>
      <w:r>
        <w:rPr>
          <w:rFonts w:cs="Courier New" w:ascii="Courier New" w:hAnsi="Courier New"/>
          <w:spacing w:val="-3"/>
        </w:rPr>
        <w:t>, an answer under Rule 25-22.037(1) or a response under Rule 25-22.037(2)(b))."  GDU, therefore, asks the Commission to strike Palm Bay's Reply or, alternatively, give it leave to respon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GDU that the Commission's rules contemplate a single responsive pleading.  In this instance, we believe that Palm Bay's reply was not necessary and has added nothing new to the original pleadings.  Therefore, we find it appropriate to grant GDU's Motion to Strike, and Palm Bay's Reply shall be struck.</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ity of Palm Bay's Petition to Review the Chairman's Test Year Decision is hereby denied.  It is furth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eneral Development Utilities, Inc.'s Motion to Strike is granted and the City of Palm Bay's Reply shall be struck.  It is furth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4</w:t>
      </w:r>
      <w:r>
        <w:rPr>
          <w:rFonts w:cs="Courier New" w:ascii="Courier New" w:hAnsi="Courier New"/>
          <w:spacing w:val="-3"/>
          <w:u w:val="single"/>
          <w:vertAlign w:val="superscript"/>
        </w:rPr>
        <w:t>th</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LAJ/CB/KAC</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205-FOF-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30-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6:00Z</dcterms:created>
  <dc:creator>Marguerite McLean</dc:creator>
  <dc:description/>
  <cp:keywords/>
  <dc:language>en-US</dc:language>
  <cp:lastModifiedBy>Marguerite McLean</cp:lastModifiedBy>
  <dcterms:modified xsi:type="dcterms:W3CDTF">2014-09-11T20:20:00Z</dcterms:modified>
  <cp:revision>3</cp:revision>
  <dc:subject/>
  <dc:title/>
</cp:coreProperties>
</file>