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In re: Initiation of show cause</w:t>
        <w:tab/>
        <w:t>)  DOCKET NO. 910946-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proceedings against U.S. ALTER-</w:t>
        <w:tab/>
        <w:t>)  ORDER NO. PSC-92-0215-FOF-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NATIVE COMMUNICATIONS for      </w:t>
        <w:tab/>
        <w:t>)  ISSUED:  4/16/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violation of Commission Rule   </w:t>
        <w:tab/>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25-24.520(1), Reporting        </w:t>
        <w:tab/>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Requirement, and Rule 25-4.043,</w:t>
        <w:tab/>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Response Requirement           </w:t>
        <w:tab/>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 S. Alternative Communication (USAC) has been a certificated pay telephone service (PATS) provider since January 3, 1991.  As a certificated PATS provider, USAC is subject to our jurisd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ween August 29, 1991 and December 16, 1991, all mail sent to USAC was returned without a forwarding address.  All efforts to contact USAC by mail or telephone proved unsuccessful.  Rule 25-24.520 Florida Administrative Code requires certificated PATS providers to file any change of address.  Rule 25-4.043 Florida Administrative Code requires PATS providers to respond to staff requires within 15 day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9, 1991, the we issued Order No. 25399 requiring USAC to show cause why its Certificate of Public Convenience and Necessity should not cancelled failure to comply with Rules 25-24.920 and 25-4.043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6, 1991, USAC responded to Order 25399.  Essentially USAC appears to be a one man operation.  The Company's defense appears to be the impossibility of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Richard Proctor's response, he was unable to respond for almost 6 months because of a severe auto accident and the resulting hospitalization.  During this period, he also lost his lease.  Upon his return to Florida, he was forced to relocate to different premises.  At this time, he corrected his address and responded to Order No. 25399.  Based on the specific circumstances of this case, we find that no fine should be imposed.  These circumstances are distinct from cases where the PATS provider has voluntarily created the circumstances that prevented compliance with the rule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specific limited facts of this case, no fine should be imposed in this docket.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49:00Z</dcterms:created>
  <dc:creator>Marguerite McLean</dc:creator>
  <dc:description/>
  <dc:language>en-US</dc:language>
  <cp:lastModifiedBy>Marguerite McLean</cp:lastModifiedBy>
  <dcterms:modified xsi:type="dcterms:W3CDTF">2014-07-22T19:49:00Z</dcterms:modified>
  <cp:revision>2</cp:revision>
  <dc:subject/>
  <dc:title/>
</cp:coreProperties>
</file>