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itiation of show cause )  DOCKET NO. 910788-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proceedings against TELALEASING )  ORDER NO. PSC-92-0219-FOF-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ENTERPRISES, INC. for violation )  ISSUED:  4/17/9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of Florida Public Servic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ules.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NOTICE OF PROPOSED AGENCY ACTION ORDER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RECTING COMPLIANCE AND SUSPENDING FI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aleasing Enterprises, Inc. (TEI) has been a certificated pay telephone service (PATS) provider since September 12, 1989.  As a certificated provider, TEI is subject to our jurisdi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0, 1992 we issued Order No. 25184 requiring TEI to show cause why it should not be fined $5,000 for violation of Rules 24-4.043 Response Requirements and 25-24.515(13) Handicapped Accessibility, Florida Administrative Code.  On October 30, 1991, TEI filed a response to Order No. 2918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filing its response, TEI has made attempts to negotiate a settlement.  At this time, TEI has made an offer to correct the handicapped accessibility violations in lieu of a fi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large measure, TEI's settlement proposal consists of simply correcting already existing substantive violations and warranting that it is in compliance with all PATS requirements.  The terms of TEI's offer are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TEI will immediately take steps to ensure that the five pay telephones in question meet the 54 inch height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s a matter of information, this means that TEI will either again replace the pedestals or will truncate and weld the existing pedestals.</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TEI will guarantee that within 30 days of the final order all of its more than 370 pay telephones will meet the height requir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s a matter of information, this means that TEI will inspect all of its pay stations to ensure height compliance.  If a phone is too high, the pedestal will be either replaced or truncated.  Although TEI is not aware of any other pay telephones being too high, it cannot rule out that others may also be too high by 1/4 to 1/2 inch.  The cost of inspecting the pay telephones and remedying any problems is projected to be not less than $1,000.00 and can easily exceed the $5,000.00 contemplated as a fi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No fine will be imposed on TEI.</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It will be acknowledged that although TEI experienced difficulties with respect to conforming to the 54 inch height requirement, TEI has acted in good faith to ensure perfect compliance of all of its pay telephon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EI's offer is not entirely adequate.  We believe that TEI is obligated to bring its instruments into compliance with our rules.  Conversely, we recognize that TEI willingness to cooperate and the degree of the cooperation substantially mitigates the violation in the limited facts of this case.  Accordingly, we find it appropriate to impose a suspended fine.  In the event no violations are discovered within the next six months the fine shall not be imposed and this docket shall be clo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e proposed in this docket is suspended and shall not be imposed unless a pay telephone operated by Telaleasing Enterprises, Inc. is found to be in violation of the Handicapped Accessibility Requirements.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protest is filed and no violations of the Handicapped Accessibility Requirements are reported, this docket shall be closed six months from the date of this Order.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7th </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ab/>
        <w:tab/>
        <w:tab/>
        <w:t xml:space="preserve">     Chief, Bureau of Reco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8, 1992</w:t>
      </w:r>
      <w:r>
        <w:rPr>
          <w:rFonts w:cs="Courier New" w:ascii="Courier New" w:hAnsi="Courier New"/>
          <w:spacing w:val="-3"/>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9:00Z</dcterms:created>
  <dc:creator>Marguerite McLean</dc:creator>
  <dc:description/>
  <cp:keywords/>
  <dc:language>en-US</dc:language>
  <cp:lastModifiedBy>Marguerite McLean</cp:lastModifiedBy>
  <dcterms:modified xsi:type="dcterms:W3CDTF">2014-09-11T17:51:00Z</dcterms:modified>
  <cp:revision>3</cp:revision>
  <dc:subject/>
  <dc:title/>
</cp:coreProperties>
</file>