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for approval</w:t>
        <w:tab/>
        <w:t>) DOCKET NO. 910873-GU</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f initial rates to be estab-</w:t>
        <w:tab/>
        <w:t>) ORDER NO.  PSC-92-0229-FOF-GU</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ished by Sebring Gas System,</w:t>
        <w:tab/>
        <w:t>) ISSUED:    04/20/92</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a division of Coker Fuels, </w:t>
        <w:tab/>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w:t>
        <w:tab/>
        <w:tab/>
        <w:tab/>
        <w:tab/>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______________________________</w:t>
        <w:tab/>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SETTING INITIAL RATE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the Florida Public Service Commission held a public hearing on this matter in Tallahassee, Florida, on March 30, 1992.  Having considered the record in this proceeding, the Commission now enters its final ord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30, 1991, Sebring Gas System (Sebring or Utility), a division of Coker Fuels, Inc., filed a Petition for Issuance of Order Declaring Jurisdiction.  We issued an Order Declaring Jurisdiction over Sebring Gas System on July 5, 1991 (Order No. 24761 in Docket No. 910537-GU).  In addition, we have authorized Sebring's name change from Sebring Gas System, a division of Coker Fuels, to Sebring Gas System, Inc. in Order No. 25618, issued January 21, 1992 (Docket No. 920050-GU).</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fter Sebring came under our jurisdiction, the Utility requested that we establish initial rates for the company.  Accordingly, we opened Docket No. 910873-GU and this proceeding was initiated.  In Order No. 25456, issued December 9, 1991, we established initial rates for Sebring.</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service hearing was held in Sebring on February 6, 1992.</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Prehearing Conference was held on March 23, 1992, before Commissioner Susan F. Clark.  At this time it was determined that the Company agreed with Staff's positions to the issues.  Thereafter, all factual issues in this proceeding have been stipulated.  The stipulation was accepted and approved in a bench decision at the hearing held on March 30, 1992.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adjustments should be made in the amount of $264,543 to increase Accumulated Depreciation and in the amount of $3,711 to increase Depreciation Expense to reflect the appropriate amount of depreciation for the projected test year ending December 31, 1993.  We note that for the purposes of this case, Sebring does not take exception to these adjustments.  Sebring's initial depreciation rates are reflected in Attachment 7.</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no adjustments should be made to Account 301 Organization Costs, Accumulated Amortization, and the related Amortization Expense to eliminate company rate case expenses.  These expenses are associated with initial rates and are therefore appropriately included in Organization Costs.  However, we find that adjustments should be made increasing Organization Costs by $15,304, increasing Accumulated Amortization by $255, and increasing the related Amortization Expense by $510, to include additional costs related to the filing for initial rate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adjustments should be made to Account 301, Organization Costs, and the related Accumulated Amortization to eliminate non-recurring expenses related to a territorial dispute which went to hearing in Docket No. 910653-GU.  Adjustments will be made in the amount of $10,981, $610, and $366 to Account 301, Organization Costs, Accumulated Amortization, and the related Amortization Expense respectively, to eliminate these non-recurring expenses.  With the inclusion of these adjustments, the total Organization Cost to be included in the projected test year ending December 31, 1993 is $130,804.  For the purposes of this case, Sebring does not take exception to this adjustmen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adjustments should be made to Plant-in-Service, Accumulated Depreciation, and Depreciation Expense to eliminate plant items which were double accounted by the Company.  The following adjustments will be made to eliminate utility plant items that were included twice in the company's MFR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ccumulated</w:t>
        <w:tab/>
        <w:tab/>
        <w:t>Depreciat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ccount</w:t>
      </w:r>
      <w:r>
        <w:rPr>
          <w:rFonts w:cs="Courier New" w:ascii="Courier New" w:hAnsi="Courier New"/>
          <w:spacing w:val="-3"/>
          <w:sz w:val="24"/>
          <w:szCs w:val="24"/>
        </w:rPr>
        <w:tab/>
      </w:r>
      <w:r>
        <w:rPr>
          <w:rFonts w:cs="Courier New" w:ascii="Courier New" w:hAnsi="Courier New"/>
          <w:spacing w:val="-3"/>
          <w:sz w:val="24"/>
          <w:szCs w:val="24"/>
          <w:u w:val="single"/>
        </w:rPr>
        <w:t>Plant-in-Service</w:t>
      </w:r>
      <w:r>
        <w:rPr>
          <w:rFonts w:cs="Courier New" w:ascii="Courier New" w:hAnsi="Courier New"/>
          <w:spacing w:val="-3"/>
          <w:sz w:val="24"/>
          <w:szCs w:val="24"/>
        </w:rPr>
        <w:tab/>
      </w:r>
      <w:r>
        <w:rPr>
          <w:rFonts w:cs="Courier New" w:ascii="Courier New" w:hAnsi="Courier New"/>
          <w:spacing w:val="-3"/>
          <w:sz w:val="24"/>
          <w:szCs w:val="24"/>
          <w:u w:val="single"/>
        </w:rPr>
        <w:t>Depreciation</w:t>
      </w:r>
      <w:r>
        <w:rPr>
          <w:rFonts w:cs="Courier New" w:ascii="Courier New" w:hAnsi="Courier New"/>
          <w:spacing w:val="-3"/>
          <w:sz w:val="24"/>
          <w:szCs w:val="24"/>
        </w:rPr>
        <w:tab/>
      </w:r>
      <w:r>
        <w:rPr>
          <w:rFonts w:cs="Courier New" w:ascii="Courier New" w:hAnsi="Courier New"/>
          <w:spacing w:val="-3"/>
          <w:sz w:val="24"/>
          <w:szCs w:val="24"/>
          <w:u w:val="single"/>
        </w:rPr>
        <w:t xml:space="preserve">  Expense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76.02</w:t>
        <w:tab/>
        <w:t xml:space="preserve">  ($70,417)</w:t>
        <w:tab/>
        <w:tab/>
        <w:t xml:space="preserve">     $574 </w:t>
        <w:tab/>
        <w:tab/>
        <w:t xml:space="preserve"> ($2,254)</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80.02</w:t>
        <w:tab/>
      </w:r>
      <w:r>
        <w:rPr>
          <w:rFonts w:cs="Courier New" w:ascii="Courier New" w:hAnsi="Courier New"/>
          <w:spacing w:val="-3"/>
          <w:sz w:val="24"/>
          <w:szCs w:val="24"/>
          <w:u w:val="single"/>
        </w:rPr>
        <w:t xml:space="preserve">  ( 10,869)</w:t>
      </w:r>
      <w:r>
        <w:rPr>
          <w:rFonts w:cs="Courier New" w:ascii="Courier New" w:hAnsi="Courier New"/>
          <w:spacing w:val="-3"/>
          <w:sz w:val="24"/>
          <w:szCs w:val="24"/>
        </w:rPr>
        <w:tab/>
        <w:tab/>
      </w:r>
      <w:r>
        <w:rPr>
          <w:rFonts w:cs="Courier New" w:ascii="Courier New" w:hAnsi="Courier New"/>
          <w:spacing w:val="-3"/>
          <w:sz w:val="24"/>
          <w:szCs w:val="24"/>
          <w:u w:val="single"/>
        </w:rPr>
        <w:t xml:space="preserve">      254</w:t>
      </w:r>
      <w:r>
        <w:rPr>
          <w:rFonts w:cs="Courier New" w:ascii="Courier New" w:hAnsi="Courier New"/>
          <w:spacing w:val="-3"/>
          <w:sz w:val="24"/>
          <w:szCs w:val="24"/>
        </w:rPr>
        <w:tab/>
        <w:tab/>
      </w:r>
      <w:r>
        <w:rPr>
          <w:rFonts w:cs="Courier New" w:ascii="Courier New" w:hAnsi="Courier New"/>
          <w:spacing w:val="-3"/>
          <w:sz w:val="24"/>
          <w:szCs w:val="24"/>
          <w:u w:val="single"/>
        </w:rPr>
        <w:t xml:space="preserve">  (   413)</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Total</w:t>
        <w:tab/>
        <w:tab/>
        <w:tab/>
      </w:r>
      <w:r>
        <w:rPr>
          <w:rFonts w:cs="Courier New" w:ascii="Courier New" w:hAnsi="Courier New"/>
          <w:spacing w:val="-3"/>
          <w:sz w:val="24"/>
          <w:szCs w:val="24"/>
          <w:u w:val="single"/>
        </w:rPr>
        <w:t xml:space="preserve">  ($81,286)</w:t>
      </w:r>
      <w:r>
        <w:rPr>
          <w:rFonts w:cs="Courier New" w:ascii="Courier New" w:hAnsi="Courier New"/>
          <w:spacing w:val="-3"/>
          <w:sz w:val="24"/>
          <w:szCs w:val="24"/>
        </w:rPr>
        <w:tab/>
        <w:tab/>
      </w:r>
      <w:r>
        <w:rPr>
          <w:rFonts w:cs="Courier New" w:ascii="Courier New" w:hAnsi="Courier New"/>
          <w:spacing w:val="-3"/>
          <w:sz w:val="24"/>
          <w:szCs w:val="24"/>
          <w:u w:val="single"/>
        </w:rPr>
        <w:t xml:space="preserve">     $828</w:t>
      </w:r>
      <w:r>
        <w:rPr>
          <w:rFonts w:cs="Courier New" w:ascii="Courier New" w:hAnsi="Courier New"/>
          <w:spacing w:val="-3"/>
          <w:sz w:val="24"/>
          <w:szCs w:val="24"/>
        </w:rPr>
        <w:tab/>
        <w:tab/>
      </w:r>
      <w:r>
        <w:rPr>
          <w:rFonts w:cs="Courier New" w:ascii="Courier New" w:hAnsi="Courier New"/>
          <w:spacing w:val="-3"/>
          <w:sz w:val="24"/>
          <w:szCs w:val="24"/>
          <w:u w:val="single"/>
        </w:rPr>
        <w:t xml:space="preserve">  ($2,667)</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adjustments should be made to Plant-in-Service, Accumulated Depreciation, and Depreciation Expense for overprojections in the company's budget.  The following adjustments will be made to reduce overprojections caused by timing differences in the Sebring's budge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ccumulated</w:t>
        <w:tab/>
        <w:tab/>
        <w:t>Depreciat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ccount</w:t>
      </w:r>
      <w:r>
        <w:rPr>
          <w:rFonts w:cs="Courier New" w:ascii="Courier New" w:hAnsi="Courier New"/>
          <w:spacing w:val="-3"/>
          <w:sz w:val="24"/>
          <w:szCs w:val="24"/>
        </w:rPr>
        <w:tab/>
      </w:r>
      <w:r>
        <w:rPr>
          <w:rFonts w:cs="Courier New" w:ascii="Courier New" w:hAnsi="Courier New"/>
          <w:spacing w:val="-3"/>
          <w:sz w:val="24"/>
          <w:szCs w:val="24"/>
          <w:u w:val="single"/>
        </w:rPr>
        <w:t>Plant-in-Service</w:t>
      </w:r>
      <w:r>
        <w:rPr>
          <w:rFonts w:cs="Courier New" w:ascii="Courier New" w:hAnsi="Courier New"/>
          <w:spacing w:val="-3"/>
          <w:sz w:val="24"/>
          <w:szCs w:val="24"/>
        </w:rPr>
        <w:tab/>
      </w:r>
      <w:r>
        <w:rPr>
          <w:rFonts w:cs="Courier New" w:ascii="Courier New" w:hAnsi="Courier New"/>
          <w:spacing w:val="-3"/>
          <w:sz w:val="24"/>
          <w:szCs w:val="24"/>
          <w:u w:val="single"/>
        </w:rPr>
        <w:t>Depreciation</w:t>
      </w:r>
      <w:r>
        <w:rPr>
          <w:rFonts w:cs="Courier New" w:ascii="Courier New" w:hAnsi="Courier New"/>
          <w:spacing w:val="-3"/>
          <w:sz w:val="24"/>
          <w:szCs w:val="24"/>
        </w:rPr>
        <w:tab/>
        <w:tab/>
      </w:r>
      <w:r>
        <w:rPr>
          <w:rFonts w:cs="Courier New" w:ascii="Courier New" w:hAnsi="Courier New"/>
          <w:spacing w:val="-3"/>
          <w:sz w:val="24"/>
          <w:szCs w:val="24"/>
          <w:u w:val="single"/>
        </w:rPr>
        <w:t xml:space="preserve">  Expense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81</w:t>
        <w:tab/>
        <w:tab/>
        <w:t xml:space="preserve">  ($ 4,784)</w:t>
        <w:tab/>
        <w:tab/>
        <w:t xml:space="preserve">   $1,253</w:t>
        <w:tab/>
        <w:tab/>
        <w:tab/>
        <w:t xml:space="preserve">   ($  188)</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82</w:t>
        <w:tab/>
        <w:tab/>
        <w:t xml:space="preserve">  (  1,576)</w:t>
        <w:tab/>
        <w:tab/>
        <w:t xml:space="preserve">  (    24)</w:t>
        <w:tab/>
        <w:tab/>
        <w:t xml:space="preserve">  (    14)</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84</w:t>
        <w:tab/>
        <w:tab/>
      </w:r>
      <w:r>
        <w:rPr>
          <w:rFonts w:cs="Courier New" w:ascii="Courier New" w:hAnsi="Courier New"/>
          <w:spacing w:val="-3"/>
          <w:sz w:val="24"/>
          <w:szCs w:val="24"/>
          <w:u w:val="single"/>
        </w:rPr>
        <w:t xml:space="preserve">  (  1,576)</w:t>
      </w:r>
      <w:r>
        <w:rPr>
          <w:rFonts w:cs="Courier New" w:ascii="Courier New" w:hAnsi="Courier New"/>
          <w:spacing w:val="-3"/>
          <w:sz w:val="24"/>
          <w:szCs w:val="24"/>
        </w:rPr>
        <w:tab/>
        <w:tab/>
      </w:r>
      <w:r>
        <w:rPr>
          <w:rFonts w:cs="Courier New" w:ascii="Courier New" w:hAnsi="Courier New"/>
          <w:spacing w:val="-3"/>
          <w:sz w:val="24"/>
          <w:szCs w:val="24"/>
          <w:u w:val="single"/>
        </w:rPr>
        <w:t xml:space="preserve">  (   171)</w:t>
      </w:r>
      <w:r>
        <w:rPr>
          <w:rFonts w:cs="Courier New" w:ascii="Courier New" w:hAnsi="Courier New"/>
          <w:spacing w:val="-3"/>
          <w:sz w:val="24"/>
          <w:szCs w:val="24"/>
        </w:rPr>
        <w:tab/>
        <w:tab/>
      </w:r>
      <w:r>
        <w:rPr>
          <w:rFonts w:cs="Courier New" w:ascii="Courier New" w:hAnsi="Courier New"/>
          <w:spacing w:val="-3"/>
          <w:sz w:val="24"/>
          <w:szCs w:val="24"/>
          <w:u w:val="single"/>
        </w:rPr>
        <w:t xml:space="preserve">  (    37)</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Total</w:t>
        <w:tab/>
        <w:tab/>
        <w:tab/>
      </w:r>
      <w:r>
        <w:rPr>
          <w:rFonts w:cs="Courier New" w:ascii="Courier New" w:hAnsi="Courier New"/>
          <w:spacing w:val="-3"/>
          <w:sz w:val="24"/>
          <w:szCs w:val="24"/>
          <w:u w:val="single"/>
        </w:rPr>
        <w:t xml:space="preserve">  ($ 7,936)</w:t>
      </w:r>
      <w:r>
        <w:rPr>
          <w:rFonts w:cs="Courier New" w:ascii="Courier New" w:hAnsi="Courier New"/>
          <w:spacing w:val="-3"/>
          <w:sz w:val="24"/>
          <w:szCs w:val="24"/>
        </w:rPr>
        <w:tab/>
        <w:tab/>
      </w:r>
      <w:r>
        <w:rPr>
          <w:rFonts w:cs="Courier New" w:ascii="Courier New" w:hAnsi="Courier New"/>
          <w:spacing w:val="-3"/>
          <w:sz w:val="24"/>
          <w:szCs w:val="24"/>
          <w:u w:val="single"/>
        </w:rPr>
        <w:t xml:space="preserve">   $1,448 </w:t>
      </w:r>
      <w:r>
        <w:rPr>
          <w:rFonts w:cs="Courier New" w:ascii="Courier New" w:hAnsi="Courier New"/>
          <w:spacing w:val="-3"/>
          <w:sz w:val="24"/>
          <w:szCs w:val="24"/>
        </w:rPr>
        <w:tab/>
        <w:tab/>
      </w:r>
      <w:r>
        <w:rPr>
          <w:rFonts w:cs="Courier New" w:ascii="Courier New" w:hAnsi="Courier New"/>
          <w:spacing w:val="-3"/>
          <w:sz w:val="24"/>
          <w:szCs w:val="24"/>
          <w:u w:val="single"/>
        </w:rPr>
        <w:t xml:space="preserve">  ($  239)</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adjustments should be made to Account 374.02, Land Rights, to reflect a revision to the company's projected railroad crossings.  Account 374.01, Land Rights, will be increased by $19,425 to reflect this revi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adjustments should be made to increase Account 392.01, Autos, Accumulated Depreciation, and the related Depreciation Expense to reflect a revision to the company's projected capital expenditures.  Account 392.01, Autos, will be increased by $3,528, Accumulated Depreciation will be increased by $944, and the related Depreciation Expense will be increased by $462 to reflect this revision in this accoun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e appropriate amount of projected test year working capital allowance to be $34,134.  This amount was calculated using the company's methodology of 1/8 of O&amp;M expenses.  Although this is not our normal practice, we realize the unique circumstances in this case, and we accept this methodology for the purposes of this filing.  Using this derivation, an adjustment of $34,510 is necessary to reflect our adjustments to the O&amp;M expenses.  For the purposes of this case, Sebring does not take exception to this adjustmen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e appropriate amount of projected test year rate base for the year ended December 31, 1993, to be $1,055,175.  For the purposes of this case, Sebring does not take exception to this adjustmen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T OPERATING INCOM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adjustments should be made to remove gas related revenues and the cost of gas from the projected test year NOI calculation.  Gas revenues in the amount of $272,140 and the cost of gas expense in the amount of $272,140 will be removed from this calculat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revenues should be removed from Sebring's NOI calculation in the projected test year in order to determine the Utility's appropriate cost to serve.  Since Sebring has no previously approved final rates, Sebring has no revenues for the revenue requirement calculation.  For the purposes of this case, Sebring does not take exception to this adjustmen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an adjustment should be made to remove billboard advertising in the projected test year.  Account 913 will be reduced by $3,000 to remove this expense.  The company has not demonstrated that the projected advertising meets our criteria for acceptance as a base rate recoverable expense.  Given the unique circumstances of this case, Sebring does not take exception to our adjustment provided that this action does not serve as precedent when reviewing Sebring's future expenses or earning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an adjustment should be made to eliminate lease related expenses which are included in the lease agreement.  An adjustment in the amount of $937 will be made to the company's O&amp;M expenses to eliminate these expense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expenses should not be increased to include the amortization of rate case expenses which were capitalized in Account 301, Organization Cost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e appropriate amount of the projected test year net operating loss for the year ending December 31, 1993 to be $340,182.  For the purposes of this case, Sebring does not take exception to this adjustmen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ST OF CAPITAL</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Sebring's appropriate cost of long-term debt to be 10.1%.  For the purposes of this case, Sebring would not take exception to the staff position that 10.1% is the cost of long term deb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ab/>
        <w:t xml:space="preserve">We find Sebring's appropriate rate of return on common equity to be 12.00% </w:t>
      </w:r>
      <w:r>
        <w:rPr>
          <w:rFonts w:cs="Courier New" w:ascii="Courier New" w:hAnsi="Courier New"/>
          <w:spacing w:val="-3"/>
          <w:sz w:val="24"/>
          <w:szCs w:val="24"/>
          <w:u w:val="single"/>
        </w:rPr>
        <w:t>+</w:t>
      </w:r>
      <w:r>
        <w:rPr>
          <w:rFonts w:cs="Courier New" w:ascii="Courier New" w:hAnsi="Courier New"/>
          <w:spacing w:val="-3"/>
          <w:sz w:val="24"/>
          <w:szCs w:val="24"/>
        </w:rPr>
        <w:t xml:space="preserve"> a range of 100 basis points.  To resolve this issue, Sebring does not take exception to utilizing 12% as the cost of equity to be utilized in calculating the overall cost of capital.</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e weighted average cost of capital including the proper components, amounts, and cost rates associated with the capital structure for the projected test year ending December 31, 1993 to be 10.86%.  For the purposes of this case, Sebring does not take exception to this adjustmen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 REQUIREMEN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e appropriate revenue tax expansion factor to be used for the portion of the revenue requirement not subject to income tax to be 1.0038.  The appropriate revenue expansion factor to be used for the portion of the revenue requirement that is subject to income tax is 1.6094.</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assumptions in Sebring's MFRs, requested rates would provide revenues of $422,795 for the projected test year ending December 31, 1993.  Although our calculations yield higher total revenues than those requested by Sebring, our calculations are based on assumed cost levels.  Accordingly, we find the level of revenues requested by Sebring to be appropriat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ST OF SERVIC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the following miscellaneous service charge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Residential Connection </w:t>
        <w:tab/>
        <w:tab/>
        <w:tab/>
        <w:tab/>
        <w:tab/>
        <w:tab/>
        <w:t>$25.00</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Commercial Connection </w:t>
        <w:tab/>
        <w:tab/>
        <w:tab/>
        <w:tab/>
        <w:tab/>
        <w:tab/>
        <w:t>$50.00</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hange of Account</w:t>
        <w:tab/>
        <w:tab/>
        <w:tab/>
        <w:tab/>
        <w:tab/>
        <w:tab/>
        <w:tab/>
        <w:t>$10.00</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econnection</w:t>
        <w:tab/>
        <w:tab/>
        <w:tab/>
        <w:tab/>
        <w:tab/>
        <w:tab/>
        <w:tab/>
        <w:tab/>
        <w:t>$25.00</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Bill Collection in lieu of disconnection </w:t>
        <w:tab/>
        <w:t>$10.00</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eturned check charge</w:t>
        <w:tab/>
        <w:tab/>
        <w:tab/>
        <w:tab/>
        <w:t>5% or</w:t>
        <w:tab/>
        <w:t xml:space="preserve"> $15.00</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the following rates and charge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esidential</w:t>
        <w:tab/>
        <w:tab/>
        <w:tab/>
        <w:tab/>
        <w:tab/>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Customer Charge</w:t>
        <w:tab/>
        <w:tab/>
        <w:tab/>
        <w:t xml:space="preserve">     </w:t>
        <w:tab/>
        <w:t>$7.00</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Energy Charge cents/therm</w:t>
        <w:tab/>
        <w:tab/>
        <w:t>35.50</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mmercial</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ab/>
        <w:tab/>
        <w:t xml:space="preserve">  Customer Charge</w:t>
        <w:tab/>
        <w:tab/>
        <w:t xml:space="preserve">   </w:t>
        <w:tab/>
        <w:tab/>
        <w:t>$17.00</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Energy Charge cents/therm</w:t>
        <w:tab/>
        <w:tab/>
        <w:t xml:space="preserve"> 26.50</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or the purposes of this case, Sebring does not take exception to this finding.</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our final analysis, Sebring should not refund any portion of its interim/initial revenues granted by Order 25456.</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we find that this docket should be closed.</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findings of fact and conclusions of law set forth herein are approved as stated.  It is furth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ebring Gas System, Inc. is authorized to charge the rates reflected in the body of this Order.  It is furth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ebring Gas System, Inc. shall file tariffs reflecting the rates and charges approved in this Order.  It is furth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ermanent rates established in this Order shall be effective on billings rendered for all meter readings taken on or after April 29, 1992.  It is furth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Sebring Gas System, Inc. shall include in each bill an explanation of the Utility's permanent rates and charges as established in this Order.  It is furth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be closed.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tab/>
        <w:tab/>
        <w:tab/>
      </w:r>
      <w:r>
        <w:rPr>
          <w:rFonts w:cs="Courier New" w:ascii="Courier New" w:hAnsi="Courier New"/>
          <w:spacing w:val="-3"/>
          <w:sz w:val="24"/>
          <w:szCs w:val="24"/>
          <w:u w:val="single"/>
        </w:rPr>
        <w:t xml:space="preserve">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TEVE TRIBBLE, Directo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Division of Records and Reporting</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B</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PSC-92-0229-FOF-GU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873-GU</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13:00Z</dcterms:created>
  <dc:creator>Marguerite McLean</dc:creator>
  <dc:description/>
  <dc:language>en-US</dc:language>
  <cp:lastModifiedBy>Marguerite McLean</cp:lastModifiedBy>
  <dcterms:modified xsi:type="dcterms:W3CDTF">2014-08-19T18:13:00Z</dcterms:modified>
  <cp:revision>2</cp:revision>
  <dc:subject/>
  <dc:title/>
</cp:coreProperties>
</file>