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w:t>
        <w:tab/>
        <w:tab/>
        <w:t>)</w:t>
        <w:tab/>
        <w:t>ORDER NO. PSC-92-0235-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w:t>
        <w:tab/>
        <w:t>ISSUED:  04/23/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JANUARY, 1992 FORMS 4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January 1992 423</w:t>
        <w:noBreakHyphen/>
        <w:t>1(a)</w:t>
        <w:tab/>
        <w:t xml:space="preserve">  2608-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6 - 26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6 - 26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6 - 26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e find that, due to oligopolistic nature of the terminaling, transportation, and petroleum inspection service markets, disclosure would ultimately adversely affect FPL'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15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6</w:t>
        <w:tab/>
        <w:t xml:space="preserve"> H - N</w:t>
        <w:tab/>
        <w:tab/>
        <w:tab/>
        <w:t>03-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17 - 18</w:t>
        <w:tab/>
        <w:t xml:space="preserve"> H </w:t>
        <w:noBreakHyphen/>
        <w:t xml:space="preserve"> N</w:t>
        <w:tab/>
        <w:tab/>
        <w:tab/>
        <w:t>10-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19 - 26    H </w:t>
        <w:noBreakHyphen/>
        <w:t xml:space="preserve"> N</w:t>
        <w:tab/>
        <w:tab/>
        <w:tab/>
        <w:t>07-3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423-1(a)</w:t>
        <w:tab/>
        <w:t xml:space="preserve"> 1 - 15</w:t>
        <w:tab/>
        <w:t xml:space="preserve"> H,I,K,L,N,R</w:t>
        <w:tab/>
        <w:t>03-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quests that the confidential information identified above not be disclosed until the identified date of declassification.  Disclosure of pricing information, FPL argues, during the contract period or prior to the negotiation of a new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 is reasonably likely to impair FPL's ability to negotiate future contracts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We agree.  We find, therefore, FPL information is entitled to an extension of its declassification dates as cit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 xml:space="preserve">1(a) for January, 1992 the document identified a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N 2608-92 is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19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235-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11:00Z</dcterms:created>
  <dc:creator>Marguerite McLean</dc:creator>
  <dc:description/>
  <cp:keywords/>
  <dc:language>en-US</dc:language>
  <cp:lastModifiedBy>Marguerite McLean</cp:lastModifiedBy>
  <dcterms:modified xsi:type="dcterms:W3CDTF">2014-04-18T19:40:00Z</dcterms:modified>
  <cp:revision>4</cp:revision>
  <dc:subject/>
  <dc:title/>
</cp:coreProperties>
</file>