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Fuel and Purchased Power</w:t>
        <w:tab/>
        <w:t>)</w:t>
        <w:tab/>
        <w:t>DOCKET NO. 920001-EI</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st Recovery Clause and</w:t>
        <w:tab/>
        <w:tab/>
        <w:t>)</w:t>
        <w:tab/>
        <w:t>ORDER NO. PSC-92-0236-PCO-EI</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nerating Performance Incentive</w:t>
        <w:tab/>
        <w:t>)</w:t>
        <w:tab/>
        <w:t>ISSUED:  04/23/92</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actor.</w:t>
        <w:tab/>
        <w:tab/>
        <w:tab/>
        <w:tab/>
        <w:t>)</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___)</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ON FPC'S REQUEST FOR CONFIDENTIAL</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REATMENT OF PORTIONS OF ITS JANUARY, 1992 FORMS 423</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PECIFIED CONFIDENTIAL</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Power Corporation (FPC), has requested specified confidential treatment of the following FPSC Forms:</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ONTH/YEAR</w:t>
      </w:r>
      <w:r>
        <w:rPr>
          <w:rFonts w:cs="Courier New" w:ascii="Courier New" w:hAnsi="Courier New"/>
          <w:spacing w:val="-3"/>
          <w:sz w:val="24"/>
          <w:szCs w:val="24"/>
        </w:rPr>
        <w:tab/>
      </w:r>
      <w:r>
        <w:rPr>
          <w:rFonts w:cs="Courier New" w:ascii="Courier New" w:hAnsi="Courier New"/>
          <w:spacing w:val="-3"/>
          <w:sz w:val="24"/>
          <w:szCs w:val="24"/>
          <w:u w:val="single"/>
        </w:rPr>
        <w:t>FORMS</w:t>
      </w:r>
      <w:r>
        <w:rPr>
          <w:rFonts w:cs="Courier New" w:ascii="Courier New" w:hAnsi="Courier New"/>
          <w:spacing w:val="-3"/>
          <w:sz w:val="24"/>
          <w:szCs w:val="24"/>
        </w:rPr>
        <w:tab/>
        <w:tab/>
        <w:tab/>
        <w:tab/>
      </w:r>
      <w:r>
        <w:rPr>
          <w:rFonts w:cs="Courier New" w:ascii="Courier New" w:hAnsi="Courier New"/>
          <w:spacing w:val="-3"/>
          <w:sz w:val="24"/>
          <w:szCs w:val="24"/>
          <w:u w:val="single"/>
        </w:rPr>
        <w:t>DOCUMENT NO.</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nuary 1992</w:t>
        <w:tab/>
        <w:t>423</w:t>
        <w:noBreakHyphen/>
        <w:t>1(a), 423</w:t>
        <w:noBreakHyphen/>
        <w:t>2,</w:t>
        <w:tab/>
        <w:t xml:space="preserve"> </w:t>
        <w:tab/>
        <w:t>2780-92</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423-2(a), 423</w:t>
        <w:noBreakHyphen/>
        <w:t>2(b),</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423-2(c)</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PC argues that the information contained in lines 1, 3-6, </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8-14, 16-17, and 19-23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3-6, 8-14, 16-17, and 19-23 of column I, Invoice Amount, when divided by the figure available in column G, Volume, would also disclose the Invoice Price in column H.</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PC asserts that disclosure of the information in lines 1, </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6, 8-14, 16-17, and 19-23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also argues that disclosure of the information under lines lines 1, 3-6, 8-14, 16-17, and 19-23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PC argues that if the information in lines 1, 3-6, 8-14, </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6-17, and 19-23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further argues that the type of information on FPSC Form 423</w:t>
        <w:noBreakHyphen/>
        <w:t>2, in lines 1-5 for Transfer Facility IMT, lines 1-2 for Transfer Facility TTI, lines 1-2 for Crystal River 1&amp;2, and lines 1-6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contends that the figures in lines 1-5 for Transfer Facility IMT, lines 1-2 for Transfer Facility TTI, lines 1-2 for Crystal River 1&amp;2, and lines 1-6 for Crystal River 4&amp;5 of column H, Total Transport Charges, on Form 423</w:t>
        <w:noBreakHyphen/>
        <w:t>2 are the same as the figures in column P, Total Transportation Charges, on Form 423</w:t>
        <w:noBreakHyphen/>
        <w:t xml:space="preserve">2(b).  In addition, FPC contends that disclosure of the Total Transportation </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st, when subtracted from the F.O.B. Plant Price in column I, would also disclose the Effective Purchase Price in column G.</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maintains that the information in lines 1-9 for Transfer Facility IMT, lines 1-2 for Transfer Facility TTI, lines 1-2 for Crystal River 1&amp;2, and lines 1-6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formation in lines 1-9 for Transfer Facility IMT, lines 1-2 for Transfer Facility TTI, lines 1-2 for Crystal River 1&amp;2, and lines 1-6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argues that information in lines 1-9 for Transfer Facility IMT, lines 1-2 for Transfer Facility TTI, lines 1-2 for Crystal River 1&amp;2, and lines 1-6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also maintains that information in lines 1-9 for Transfer Facility IMT, lines 1-2 for Transfer Facility TTI, lines 1-2 for Crystal River 1&amp;2, and lines 1-6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additionally argues that for Transfer Facility IMT, lines 1-2 of column H, Additional Shorthaul &amp; Loading Charges, of Form 423</w:t>
        <w:noBreakHyphen/>
        <w:t>2(b) are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cerning the information on Form 423-2(b), on column I, Rail Rate, line 4 of Transfer Facility IMT, lines 1-2 of Transfer Facility TTI Systems, Inc., line 1 for Crystal River 1 &amp; 2, and lines 1-5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also argues that line 4 of Transfer Facility IMT, line</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 for Crystal River 1 &amp; 2 and lines 1-5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orm 423-2(b), for Transfer Facility IMT, lines 1-9 of column K, River Barge Rate, is EFC's contract rate for transportation from up</w:t>
        <w:noBreakHyphen/>
        <w:t>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orm 423-2(b), for Transfer Facility IMT, lines 1-9 of column L, Transloading Rate, is, according to FPC, EFC's contract rate for terminaling services at International Marine Terminals (IMT).  FPC claims that disclosure of terminaling service rates to other suppliers of such services would harm EFC's interest in IMT by placing IMT at a disadvantage in competing with those suppliers for business on the lower Mississippi.</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orm 423-2(b), line 2 for Crystal River 1&amp;2, and line 6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formation in column P, Total Transportation Charges, in lines 1-9 for Transfer Facility IMT, lines 1-2 for Transfer Facility TTI, lines 1-2 for Crystal River 1&amp;2, and lines 1-6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elow, FPC's current delivered price, which is available on Form 423-2, column I.  FPC argues that without this opportunity to calculate a perceived maximum price, suppliers would be more likely to bid their best price.   </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orm 423-2(c), the information relating to lines 1-4 of Transfer Facility IMT, and lines 1-16 of Transfer Facility TTI, lines 1-2 for Crystal River 1&amp;2, and lines 1-2 for Crystal River 4&amp;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ination of FPC document numbered DN</w:t>
        <w:noBreakHyphen/>
        <w:t>2780-92 relating to January 1992, shows that it contains confidential information which, if released, could affect the company's ability to contract for fuel on favorable terms.  We find, therefore, the information is entitled to confidential treatment.</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CLASSIFICATION</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1, the information will remain current during April, 1992.  Thereafter, the initial May, 1991, information will be one escalation adjustment removed from the current information reported each month through April, 1993.  If confidential treatment were to expire after 18 months, suppliers would be able to accurately estimate current prices in October, 1992, using information that had been current only 6 months earlier.</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December, 1991, for a 24</w:t>
        <w:noBreakHyphen/>
        <w:t>month period.  We find FPC has shown good cause for the Commission to extend its protection of the identified confidential information from 18 to 24 months.</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information Florida Power Corporation seeks to protect from public disclosure on its January, 1992 FPSC Forms 423</w:t>
        <w:noBreakHyphen/>
        <w:t>1(a), 423-2, 423</w:t>
        <w:noBreakHyphen/>
        <w:t>2(a), 423</w:t>
        <w:noBreakHyphen/>
        <w:t>2(b) and 423</w:t>
        <w:noBreakHyphen/>
        <w:t>2(c) identified in DN</w:t>
        <w:noBreakHyphen/>
        <w:t>2780-92 is confidential and shall continue to be exempt from the requirements of Section 119.07(1), Florida Statutes.  It is further</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lorida Power Corporation's request for the declassification date included in the text of this Order is granted.</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ommissioner Betty Easley, as Prehearing Officer,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1992.</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ab/>
        <w:tab/>
        <w:tab/>
        <w:tab/>
        <w:tab/>
        <w:t>BETTY EASLEY, Commissioner</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and Prehearing Officer</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bmi</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236-PCO-EI</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001-EI</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18:00Z</dcterms:created>
  <dc:creator>Marguerite McLean</dc:creator>
  <dc:description/>
  <cp:keywords/>
  <dc:language>en-US</dc:language>
  <cp:lastModifiedBy>Marguerite McLean</cp:lastModifiedBy>
  <dcterms:modified xsi:type="dcterms:W3CDTF">2014-04-18T19:39:00Z</dcterms:modified>
  <cp:revision>5</cp:revision>
  <dc:subject/>
  <dc:title/>
</cp:coreProperties>
</file>