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In re:  Proposed tariff to extend</w:t>
        <w:tab/>
        <w:t>)</w:t>
        <w:tab/>
        <w:t>DOCKET NO. 920055-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temporary service arrangement in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GTE FLORIDA INCORPORATED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territory for five years and in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SOUTHERN BELL TELEPHONE AND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TELEGRAPH COMPANY territory until</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5/92 by UNITED TELEPHONE COMPANY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OF FLORIDA.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In re:  Request for one-year     </w:t>
        <w:tab/>
        <w:t>)</w:t>
        <w:tab/>
        <w:t>DOCKET NO. 920107-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extension of time to install     </w:t>
        <w:tab/>
        <w:t>)</w:t>
        <w:tab/>
        <w:t>ORDER NO. PSC-92-0250-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facilities necessary to eliminate</w:t>
        <w:tab/>
        <w:t>)</w:t>
        <w:tab/>
        <w:t>ISSUED:  04/27/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cross-boundary service to two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customers identified in FPSC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Order 22555 by GTE FLORIDA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 xml:space="preserve">INCORPORATED.                    </w:t>
        <w:tab/>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XTENDING TIME TO INSTALL FACILIT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ELIMINATE CROSS BOUNDARY SERVIC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2, 1989, United Telephone Company of Florida (United) filed a tariff to reflect its provision of cross-boundary telephone service to two Haines City customers in GTE Florida Incorporated's (GTEFL) territory and one Vero Beach customer in Southern Bell Telephone and Telegraph Company's (Southern Bell) territory.  These three residences are physically located within the territories of GTEFL and Southern Bell, but are not near existing facilities of those local exchange companies (LECs).  Because of the lack of facilities and the cost to the LECs (GTEFL - $15,780, and Southern Bell - $72,117) to serve these three customers, we approved cross-boundary telephone service with the condition that the service continue for no more than two years from the date of the Order No. 22555, issued in Docket No. 890881-TL.  The two year anniversary of the Order was February 15, 1992.  By that Order, United was required to provide notice to the three customers of the impending change in service.  United indicates that it has complied with this requirement.</w:t>
        <w:tab/>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6, 1991, United filed a tariff to request an extension of time to serve General Telephone's two Haines City customers for an additional five years or until such time as there is some demand for expansion of services into that area of Polk County.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staff contacted GTEFL regarding the proposed five year extension of cross-boundary service.  On February 6, 1992, GTEFL filed a request to extend the cross-boundary service for only one year to allow them time to install facilities in the area.  GTEFL has notified its affected customers of the pending request, and intent to provide service.  On February 10, 1992,  United filed a revised tariff to reflect GTEFL's request for extension of time for only one year.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United has asked to extend its service to Southern Bell's Vero Beach customer until May 15, 1992.  By letter dated February 13, 1992, Southern Bell concurred with United's request to continue serving Southern Bell's customer until May 15, 1992. At that time, Southern Bell shall serve the customer.  The local exchange company, local calling scope, telephone number and local rates will change for the Vero Beach customer. Southern Bell has noticed its Vero Beach customer of the pending changes in local exchange company, calling scope, telephone number change, and rate chang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states that it encountered several problems in attempting to comply with Order No. 22555.  Specifically, GTEFL found that service to these two customers would require GTEFL to install lines on roads which were within United's territory.  As a result, the company's cost of installing these facilities would escalate.  GTEFL met with representatives of United to negotiate a service boundary change which would allow United to serve the two customers as part of United's own territory.  The Companies were unsuccessful in reaching a mutually agreeable boundary change.  GTEFL's efforts to find the most cost-effect method of providing these two customers with service, caused a delay.  As a result the Company, has requested an extension of time for one year to install facilities.  According to GTEFL, the two customers will receive GTEFL service no later than February 15, 1993.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will have facilities in place by May 15, 1992 to provide service to its customer in Vero Beach.  The Vero Beach customer was provided notice of the pending change two years ago by United, as ordered in Order No. 22555.  The customer was informed of the following changes to her local service: local exchange company, calling scope, telephone number and rate.  Southern Bell has provided the customer with notice of the change in her local exchange company, calling scope, telephone number and rates.  Southern Bell shall provide the customer with notice of the date when service will be switched. Currently Southern Bell's customer is served from the Okeechobee exchange of United's territory.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Upon review, we approve </w:t>
      </w:r>
      <w:r>
        <w:rPr>
          <w:rFonts w:cs="Courier New" w:ascii="Courier New" w:hAnsi="Courier New"/>
          <w:spacing w:val="-3"/>
          <w:u w:val="single"/>
        </w:rPr>
        <w:t>GTEFL's</w:t>
      </w:r>
      <w:r>
        <w:rPr>
          <w:rFonts w:cs="Courier New" w:ascii="Courier New" w:hAnsi="Courier New"/>
          <w:spacing w:val="-3"/>
        </w:rPr>
        <w:t xml:space="preserve"> request for a one-year extension of time to install facilities to serve its two Haines City customers which are currently being provided service by United.  GTEFL shall provide the affected customers with notice of the pending change in local exchange company, calling scope, telephone number and rates.  The Company shall also provide the customers a tentative date for the change in service, which shall be no later than February 15, 1993.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Additionally, we approve </w:t>
      </w:r>
      <w:r>
        <w:rPr>
          <w:rFonts w:cs="Courier New" w:ascii="Courier New" w:hAnsi="Courier New"/>
          <w:spacing w:val="-3"/>
          <w:u w:val="single"/>
        </w:rPr>
        <w:t>United's</w:t>
      </w:r>
      <w:r>
        <w:rPr>
          <w:rFonts w:cs="Courier New" w:ascii="Courier New" w:hAnsi="Courier New"/>
          <w:spacing w:val="-3"/>
        </w:rPr>
        <w:t xml:space="preserve"> tariff to provide service to Southern Bell's Vero Beach customer until May 15, 1992, and to two Haines City customers of GTEFL until February 15, 1993.</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based upon the foregoing,it is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request for a one-year extension is hereby approved.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GTE Florida Incorporated shall provide notice to the two Haines City customers regarding the pending change in local telephone companies, local calling scope, telephone number and rate.  In addition, GTE Florida Incorporated shall provide the customers with a tentative date when service will be changed. Such date shall not be later than February 15, 1993.  It is further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United Telephone Company of Florida's tariff to allow the Company to continue providing service to Southern Bell Telephone and Telegraph Company's Vero Beach customer until May 15, 1992, and GTE Florida Incorporated's two Haines City customers until February 15, 1993 is hereby approved. It is further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shall be closed at the end of the proposed agency action protest period assuming no timely protest is received.  A protest to one Docket shall not prevent the closing of the o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8, 1992</w:t>
      </w:r>
      <w:r>
        <w:rPr>
          <w:rFonts w:cs="Courier New" w:ascii="Courier New" w:hAnsi="Courier New"/>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920055a.ttl</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250-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055-TL &amp; 920107-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35:00Z</dcterms:created>
  <dc:creator>Marguerite McLean</dc:creator>
  <dc:description/>
  <cp:keywords/>
  <dc:language>en-US</dc:language>
  <cp:lastModifiedBy>Marguerite McLean</cp:lastModifiedBy>
  <dcterms:modified xsi:type="dcterms:W3CDTF">2014-07-02T18:02:00Z</dcterms:modified>
  <cp:revision>3</cp:revision>
  <dc:subject/>
  <dc:title/>
</cp:coreProperties>
</file>