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onsolidated )</w:t>
        <w:tab/>
        <w:tab/>
        <w:t>DOCKET NO.  911103-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Minerals, Inc. Against Florida   )</w:t>
        <w:tab/>
        <w:t>ORDER NO.</w:t>
        <w:tab/>
        <w:t xml:space="preserve"> PSC-92-0269-PCO-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Power &amp; Light Company For Failure)</w:t>
        <w:tab/>
        <w:t>ISSUED:  04/29/92</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to Negotiate Cogeneration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w:t>
        <w:tab/>
        <w:tab/>
        <w:t xml:space="preserve">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ONFIDENTIALITY</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ED BY CONSOLIDATED MINERALS, INC.</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solidated Minerals, Inc. ("CMI") filed a request for confidential classification pertaining to material CMI provided to the Commission and Florida Power and Light Company ("FPL") during the course of its hearing.  This material is intended to be and is considered by CMI to be proprietary and has not been publicly disclosed.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sing the information contained in this document must be weighed against the legitimate concerns of CMI regarding disclosure of business information which it considers proprietary.  It is our view that parties must meet a very high burden when requesting confidential classification of documents.</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6.093, Florida Statutes, and Rule 25-22.006, Florida Administrative Code, CMI has the burden to show that the material submitted is qualified for confidential classification.  Rule 25-22.006, Florida Administrative Code, provides that the Company may fulfill its burden by demonstrating the information falls under one of the statutory examples set out in Section 366.093, Florida Statutes, or by demonstrating that the information is proprietary confidential information, the disclosure of which will cause harm to CMI's business operations.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w:t>
        <w:br/>
        <w:t>efforts of the utility to contract for goods or services on favorable terms.  Likewise, Section 366.093(3)(e), Florida Statutes, provides that a utility must demonstrate (1) that the information relates to competitive interests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MI requests that the highlighted portions of pages 31 and 32 of the Charles W. Bush deposition, dated February 18, 1992 be specified confidential treatment.  CMI's justification for this request is that these pages contain information that describes its current business strategies and philosophies.  In addition, CMI contends that if this information is made public, it would impair its efforts to contract for goods and services on favorable terms, Section 366.093(3)(d), Florida Statutes, and that disclosure of the information would impair CMI's competitive interests, Section 366.093(3)(e), Florida Statutes.  Public knowledge of current and future CMI activities and strategies, CMI argues, could give competing entities an unfair economic advantage by alerting them to CMI's plans and by allowing them to contact CMI's vendors and prospective business partners.  Also, disclosure could substantially damage the relationship between CMI and its vendors, who rely upon CMI to keep its private business dealings confidential.</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documents, we find, for the reasons stated above, that the portions of the deposition of Charles W. Bush located on lines 23-25 on page 31 and on lines 1-2 on page 32 to be proprietary confidential business information.</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MI requests that the information for which it seeks confidential classification not be declassified until September 1, 1993 as provided by Section 366.094(4), Florida Statutes.  CMI contends this time is necessary to allow it to remain competitive in its business arena, because giving the public access to this information would give CMI's competitors inside information and could allow them to impede CMI's negotiations with prospective business partners.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end of the classified period, CMI requests that the Commission order the return of records containing proprietary confidential business information if such records are no longer necessary for the Commission to conduct its business.  At that time, CMI requests that the Commission then order any other person holding such records to return them to CMI.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information Consolidated Minerals, Inc. seeks to protect from public disclosure identified in Document No. 2869-92, as discussed within the body of this Order, is confidential and shall continue to be exempt from the requirements of Section 119.07(1), Florida Statutes. It is furth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be afforded confidential treatment for period of 18 months until September 1, 1993.</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_______________________________</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ETTY EASLEY, Prehearing Offic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Commissioner</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tab/>
      <w:t xml:space="preserve"> PSC-92-0269-PCO-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03-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3:00Z</dcterms:created>
  <dc:creator>Marguerite McLean</dc:creator>
  <dc:description/>
  <dc:language>en-US</dc:language>
  <cp:lastModifiedBy>Marguerite McLean</cp:lastModifiedBy>
  <dcterms:modified xsi:type="dcterms:W3CDTF">2014-07-10T17:23:00Z</dcterms:modified>
  <cp:revision>2</cp:revision>
  <dc:subject/>
  <dc:title/>
</cp:coreProperties>
</file>