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In re: Fuel and Purchased Power</w:t>
        <w:tab/>
        <w:t>)</w:t>
        <w:tab/>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Cost Recovery Clause and</w:t>
        <w:tab/>
        <w:tab/>
        <w:t>)</w:t>
        <w:tab/>
        <w:t>ORDER NO. PSC-92-0271-FOF-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Generating Performance Incentive</w:t>
        <w:tab/>
        <w:t>)</w:t>
        <w:tab/>
        <w:t>ISSUED:  04/29/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Factor.</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eastAsia="Courier"/>
          <w:spacing w:val="-3"/>
          <w:u w:val="single"/>
        </w:rPr>
        <w:t xml:space="preserve">                                 </w:t>
      </w:r>
      <w:r>
        <w:rPr>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USAN F. CLARK</w:t>
      </w:r>
    </w:p>
    <w:p>
      <w:pPr>
        <w:pStyle w:val="Normal"/>
        <w:tabs>
          <w:tab w:val="clear" w:pos="720"/>
          <w:tab w:val="center" w:pos="4680" w:leader="none"/>
        </w:tabs>
        <w:suppressAutoHyphens w:val="true"/>
        <w:spacing w:lineRule="atLeast" w:line="240"/>
        <w:jc w:val="both"/>
        <w:rPr>
          <w:spacing w:val="-3"/>
        </w:rPr>
      </w:pPr>
      <w:r>
        <w:rPr>
          <w:spacing w:val="-3"/>
        </w:rPr>
        <w:tab/>
        <w:t>J. TERRY DEASON</w:t>
      </w:r>
    </w:p>
    <w:p>
      <w:pPr>
        <w:pStyle w:val="Normal"/>
        <w:tabs>
          <w:tab w:val="clear" w:pos="720"/>
          <w:tab w:val="center" w:pos="4680" w:leader="none"/>
        </w:tabs>
        <w:suppressAutoHyphens w:val="true"/>
        <w:spacing w:lineRule="atLeast" w:line="240"/>
        <w:jc w:val="both"/>
        <w:rPr>
          <w:spacing w:val="-3"/>
        </w:rPr>
      </w:pPr>
      <w:r>
        <w:rPr>
          <w:spacing w:val="-3"/>
        </w:rPr>
        <w:tab/>
        <w:t>BETTY EASLE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NOTICE OF PROPOSED AGENCY AC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ORDER GRANTING MID-COURSE</w:t>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CORRECTION OF FUEL COST RECOVERY FACTO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w:t>
        <w:noBreakHyphen/>
        <w:t xml:space="preserve">22.029, Florida Administrative Cod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 xml:space="preserve">On April 7, 1992, Florida Power Corporation (FPC) filed a petition for approval of a mid-course correction to its currently authorized fuel cost recovery factor for the period April through September, 1992.  The calculation of FPC's April through September fuel cost recovery factor approved at the February 1992 hearings included a credit for an estimated true-up overrecovery of $39.7 million through March 1992.  The calculation was based on forecasted results for the months of December through March.  Actual results now available for these months show that the overrecovery is $62.1 million, or $22.4 million greater than the estimate included in the current fuel cost recovery factor.  While this rate of overrecovery is not expected to continue for the remainder of the April through September period, FPC anticipates a period-ending overrecovery in excess of the Commission's 10% threshold for mid-course corrections (Order No. 13694, Docket No. 840001-EI, issued September 20, 1984).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he overrecovery through March, 1992 is primarily the result of oil prices running lower than forecasted by around $3 per barrel or more, Crystal River 3 operating at a higher capacity factor than forecasted, and lower system requirements related to mild weather and a weak econom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he mid-course correction is made by reducing jurisdictional fuel costs originally projected for the April through September period in the amount of the $22.4 million additional overrecovery experienced through March 1992, and then spreading the reduction over kWh sales for the remaining five months of the current period, May through September, 1992.  This approach will allow the reduction to be implemented promptly, while keeping the period-ending true-up balance within the 10% guidelin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We approve the reduction requested by Florida Power Corporation.  We note that there has been no prudence review of FPC's fuel estimates and expenditures, and we do not necessarily agree or disagree with FPC's figures at this time.  However, the company's petition was made in compliance with Order 13694 in Docket No. 840001-EI, where we established a mid-course correction procedure to prevent substantial fluctuations in customer bills resulting from unanticipated large over or under recoveries of fuel costs.  We believe it to be in the best interest of the ratepayers to approve the mid-course correction in this instance before the prudence review, which will take place during the August 1992 hearing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We have reviewed the factors derived for FPC's various rate classes, and we have found them to be calculated according to established methods.  Attachment A of this order reflects the levelized on-peak and off-peak factors for each class, and compares bills for 1,000 kWh of residential consumption before and after this mid-course correc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FPC has requested an effective date beginning with Cycle 19 billings for the month of April, 1992.  Although this effective date falls short of the normal 30-day notice requirement, due to the magnitude of the projected overrecovery, it is preferable to implement the revised levelized fuel adjustment factors immediately.  We believe that such action is warranted to provide this fuel charge reduction to FPC's customers at the earliest practicable time, and in a manner which coincides with the effectiveness of interim rates authorized in Docket No. 910890-EI.  We approve Florida Power Corporation's reduced fuel factor of 2.070 cents per kWh effective beginning with Cycle 19 billings for the month of April, 19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ORDERED by the Florida Public Service Commission that, for the reasons set forth in the body of this order, Florida Power Corporation's Petition for Adjustment to its Fuel Adjustment Factors is hereby grant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ORDERED that the factors shown in Attachment "A" hereto are hereby approved, beginning with meters read on or after April 1992.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ORDERED that this docket remain ope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spacing w:val="-3"/>
        </w:rPr>
        <w:tab/>
        <w:t xml:space="preserve">By ORDER of the Florida Public Service Commission, this </w:t>
      </w:r>
      <w:r>
        <w:rPr>
          <w:spacing w:val="-3"/>
          <w:u w:val="single"/>
        </w:rPr>
        <w:t>29th</w:t>
      </w:r>
      <w:r>
        <w:rPr>
          <w:spacing w:val="-3"/>
        </w:rPr>
        <w:t xml:space="preserve"> day of </w:t>
      </w:r>
      <w:r>
        <w:rPr>
          <w:spacing w:val="-3"/>
          <w:u w:val="single"/>
        </w:rPr>
        <w:t>April</w:t>
      </w:r>
      <w:r>
        <w:rPr>
          <w:spacing w:val="-3"/>
        </w:rPr>
        <w:t xml:space="preserve">, </w:t>
      </w:r>
      <w:r>
        <w:rPr>
          <w:spacing w:val="-3"/>
          <w:u w:val="single"/>
        </w:rPr>
        <w:t>1992</w:t>
      </w:r>
      <w:r>
        <w:rPr>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b/>
        <w:tab/>
        <w:tab/>
        <w:t xml:space="preserve">       </w:t>
      </w:r>
      <w:r>
        <w:rPr>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spacing w:val="-3"/>
        </w:rPr>
        <w:tab/>
        <w:tab/>
        <w:tab/>
        <w:tab/>
        <w:t xml:space="preserve">       STEVE TRIBBLE, Directo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rPr/>
      </w:pPr>
      <w:r>
        <w:rPr>
          <w:spacing w:val="-3"/>
        </w:rPr>
        <w:tab/>
        <w:tab/>
        <w:tab/>
        <w:tab/>
        <w:t xml:space="preserve">       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MCB: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spacing w:val="-3"/>
          <w:u w:val="single"/>
        </w:rPr>
        <w:t>May 20, 1992</w:t>
      </w:r>
      <w:r>
        <w:rPr>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In the absence of such a petition, this order shall become effective on the day subsequent to the above date as provided by Rule 25-22.029(6),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ny objection or protest filed in this docket before the issuance date of this order is considered abandoned unless it satisfies the foregoing conditions and is renewed within the specified protest perio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ORDER NO. PSC-92-0271-FOF-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55:00Z</dcterms:created>
  <dc:creator>Marguerite McLean</dc:creator>
  <dc:description/>
  <cp:keywords/>
  <dc:language>en-US</dc:language>
  <cp:lastModifiedBy>Marguerite McLean</cp:lastModifiedBy>
  <dcterms:modified xsi:type="dcterms:W3CDTF">2014-04-18T19:57:00Z</dcterms:modified>
  <cp:revision>3</cp:revision>
  <dc:subject/>
  <dc:title/>
</cp:coreProperties>
</file>