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Depreciation Study for</w:t>
        <w:tab/>
        <w:t>)</w:t>
        <w:tab/>
        <w:t>DOCKET NO. 911229-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ulf Power Company.</w:t>
        <w:tab/>
        <w:tab/>
        <w:t>)</w:t>
        <w:tab/>
        <w:t>ORDER NO. PSC-92-0283-FOF-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_________________________________</w:t>
        <w:tab/>
        <w:t>)</w:t>
        <w:tab/>
        <w:t>ISSUED: 05/04/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FERRING IMPLEMENTATI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EPRECIATION STUDY AND CLOSING DOCKE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30, 1991, Gulf Power Company (Gulf or Company) filed with this Commission its quadrennial comprehensive depreciation study as required by Rule 25-6.0436, Florida Administrative Code.  Included in its filing were dismantlement costs which were identified by this Commission in Order No. 24741, in Docket No. 890186-EI ("Investigation of Ratemaking and Accounting Treatment for the Dismantlement of Fossil-Fuel Generating Station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has requested an implementation date for the proposed depreciation rates and dismantlement costs to coincide with its next rate case which presumably will be sometime in 1994.  The Company cites its reason for deferring implementation the treatment of dismantlement costs by the Commission in Order No. 24741.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the exigencies presented by Gulf, we find it appropriate to defer the implementation of any new depreciation rates or dismantlement costs until January 1, 1994 or Gulf's next general rate proceeding, whichever comes firs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ulf Power Company's request to defer the implementation of any new depreciation rates and dismantlement costs until its next general rate case or January 1, 1994, whichever comes first, is hereby grant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right"/>
        <w:rPr/>
      </w:pPr>
      <w:r>
        <w:rPr>
          <w:rFonts w:cs="Courier New" w:ascii="Courier New" w:hAnsi="Courier New"/>
          <w:spacing w:val="-3"/>
        </w:rPr>
        <w:tab/>
        <w:tab/>
        <w:tab/>
        <w:tab/>
        <w:tab/>
        <w:tab/>
        <w:tab/>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283-FOF-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229-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51:00Z</dcterms:created>
  <dc:creator>Marguerite McLean</dc:creator>
  <dc:description/>
  <dc:language>en-US</dc:language>
  <cp:lastModifiedBy>Marguerite McLean</cp:lastModifiedBy>
  <dcterms:modified xsi:type="dcterms:W3CDTF">2014-07-02T17:51:00Z</dcterms:modified>
  <cp:revision>2</cp:revision>
  <dc:subject/>
  <dc:title/>
</cp:coreProperties>
</file>