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 xml:space="preserve">In re:  Application for a rate  </w:t>
        <w:tab/>
        <w:t>)</w:t>
        <w:tab/>
        <w:t>DOCKET NO. 911030-WS</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 xml:space="preserve">increase in Brevard County by   </w:t>
        <w:tab/>
        <w: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 xml:space="preserve">GENERAL DEVELOPMENT UTILITIES,  </w:t>
        <w:tab/>
        <w: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 xml:space="preserve">INC. (Port Malabar Division)    </w:t>
        <w:tab/>
        <w: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u w:val="single"/>
        </w:rPr>
        <w:tab/>
      </w:r>
      <w:r>
        <w:rPr>
          <w:rFonts w:cs="Courier New" w:ascii="Courier New" w:hAnsi="Courier New"/>
          <w:spacing w:val="-3"/>
        </w:rPr>
        <w: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 xml:space="preserve">In re:  Application for a rate  </w:t>
        <w:tab/>
        <w:t>)</w:t>
        <w:tab/>
        <w:t>DOCKET NO. 911067-WS</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 xml:space="preserve">increase by GENERAL DEVELOPMENT </w:t>
        <w:tab/>
        <w:t>)</w:t>
        <w:tab/>
        <w:t>ORDER NO. PSC-92-0303-PCO-WS</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 xml:space="preserve">UTILITIES, INC. in Charlotte,   </w:t>
        <w:tab/>
        <w:t>)</w:t>
        <w:tab/>
        <w:t>ISSUED:  05/06/92</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 xml:space="preserve">DeSoto and Sarasota Counties    </w:t>
        <w:tab/>
        <w: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u w:val="single"/>
        </w:rPr>
        <w:tab/>
      </w:r>
      <w:r>
        <w:rPr>
          <w:rFonts w:cs="Courier New" w:ascii="Courier New" w:hAnsi="Courier New"/>
          <w:spacing w:val="-3"/>
        </w:rPr>
        <w: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INTERVENORS' EMERGENCY MOTION FOR PROTECTIVE ORDER</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7, 1992, the Cities of North Port and Palm Bay (Cities), intervenors in the above-referenced consolidated dockets, filed an Emergency Motion For Protective Order regarding the deposition of Gerald C. Hartman which had been noticed for April 28, 1992.  Due to a change in the schedule of the arbitration proceedings, Mr. Hartman, who is also a witness in the arbitration proceedings, became unavailable to be deposed on the date noticed.  By their motion, the Cities have requested that Mr. Hartman's deposition be rescheduled for either May 8, 1992, or May 14, 1992.</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7, 1992, General Development Utilities, Inc. (GDU) filed its Response to Motion For Protective Order and Request For Leave to File Certain Rebuttal on May 13, 1992.  As grounds for the request to file certain rebuttal testimony on May 13, 1992, GDU argues that it is necessary to depose Mr. Hartman, an engineering witness for the Cities, prior to the filing of rebuttal testimony of GDU's engineering witness, Mr. Guastella.  By its request GDU is seeking to extend the time to file Mr. Guastella's rebuttal testimony for three working days following the date for which Mr. Hartman's deposition has been renoticed.</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Response filed April 30, 1992, the Cities objected to GDU's request for an extension of time to file rebuttal on the grounds that such an extension would deprive the Cities of the opportunity to depose Mr. Guastella on his rebuttal testimony.  At the present time Mr. Guastella is scheduled to be deposed on May 12, 1992.</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and in the interest of fairness, we find it appropriate to grant the Cities' motion for protective order, as well as to grant GDU's request for an extension of time to file Mr. Guastella's rebuttal testimony.  Therefore, GDU shall file any rebuttal testimony for Mr. Guastella by May 13, 1992.  In addition, we also find it appropriate to extend the time for discovery related solely to Mr. Guastella's testimony, including his rebuttal testimony, to May 18, 1992.  The parties may wish to consider rescheduling Mr. Guastella's deposition to accommodate the extension of time within which to file rebuttal and to complete discovery as specified above.</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Susan F. Clark, as Prehearing Officer, that the Motion for Protective Order filed by the Cities of North Port and Port Malabar is hereby granted.  It is further</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of General Development Utilities, Inc., For Leave to File Certain Rebuttal on May 13, 1992, is hereby granted.  It is further</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ime to complete discovery related solely to the rebuttal testimony of Witness Guastella is hereby extended to May 18, 1992.</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6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SUSAN F. CLARK, Commissioner</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and Prehearing Officer</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SFS/CB</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303-PCO-WS</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11030-WS &amp; 911067-WS</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08:00Z</dcterms:created>
  <dc:creator>Marguerite McLean</dc:creator>
  <dc:description/>
  <dc:language>en-US</dc:language>
  <cp:lastModifiedBy>Marguerite McLean</cp:lastModifiedBy>
  <dcterms:modified xsi:type="dcterms:W3CDTF">2014-09-11T19:08:00Z</dcterms:modified>
  <cp:revision>2</cp:revision>
  <dc:subject/>
  <dc:title/>
</cp:coreProperties>
</file>